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ئ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ؤ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ا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ه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ث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ب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ي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ر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ي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رش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ائ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خ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ف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م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ت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د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ع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خ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شت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تي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خا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اق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ق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ض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ئ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را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ياط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طه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ول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ظ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ل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ح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م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ي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د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طه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طهر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ء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ق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ق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ء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ق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ق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ق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قا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ط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ت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bookmarkStart w:id="16" w:name="_Hlk25987948"/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ئ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و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rFonts w:cs="Traditional Arabic"/>
          <w:szCs w:val="36"/>
          <w:rtl w:val="true"/>
        </w:rPr>
        <w:t>"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رق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ث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رب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ن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خف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خي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احتي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قو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كلت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ط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د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ض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23:00Z</dcterms:created>
  <dc:creator>الشيخ : صلاح بن محمد البدير</dc:creator>
  <dc:description/>
  <dc:language>en-US</dc:language>
  <cp:lastModifiedBy>abo malak</cp:lastModifiedBy>
  <cp:lastPrinted>2018-02-22T14:05:00Z</cp:lastPrinted>
  <dcterms:modified xsi:type="dcterms:W3CDTF">2019-11-30T08:24:00Z</dcterms:modified>
  <cp:revision>3</cp:revision>
  <dc:subject>1/الحكمة من جواز المسح على الخفين 2/بعض أحكام المسح على الخفين 3/يجب على المسلم تعهد جوربه لئلا يؤذي الآخرين</dc:subject>
  <dc:title>من أحكام المسح على الخفين</dc:title>
</cp:coreProperties>
</file>