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vertAlign w:val="subscript"/>
                <w:lang w:bidi="ar-EG"/>
              </w:rPr>
            </w:pPr>
            <w:r>
              <w:rPr>
                <w:rFonts w:cs="Traditional Arabic"/>
                <w:b/>
                <w:b/>
                <w:bCs/>
                <w:rtl w:val="true"/>
                <w:lang w:bidi="ar-EG"/>
              </w:rPr>
              <w:t>من</w:t>
            </w:r>
            <w:r>
              <w:rPr>
                <w:b/>
                <w:b/>
                <w:bCs/>
                <w:rtl w:val="true"/>
                <w:lang w:bidi="ar-EG"/>
              </w:rPr>
              <w:t xml:space="preserve"> </w:t>
            </w:r>
            <w:r>
              <w:rPr>
                <w:rFonts w:cs="Traditional Arabic"/>
                <w:b/>
                <w:b/>
                <w:bCs/>
                <w:rtl w:val="true"/>
                <w:lang w:bidi="ar-EG"/>
              </w:rPr>
              <w:t>أحكام</w:t>
            </w:r>
            <w:r>
              <w:rPr>
                <w:b/>
                <w:b/>
                <w:bCs/>
                <w:rtl w:val="true"/>
                <w:lang w:bidi="ar-EG"/>
              </w:rPr>
              <w:t xml:space="preserve"> </w:t>
            </w:r>
            <w:r>
              <w:rPr>
                <w:rFonts w:cs="Traditional Arabic"/>
                <w:b/>
                <w:b/>
                <w:bCs/>
                <w:rtl w:val="true"/>
                <w:lang w:bidi="ar-EG"/>
              </w:rPr>
              <w:t>الصلاة</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كرسي</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القيا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صلاة</w:t>
            </w:r>
            <w:r>
              <w:rPr>
                <w:b/>
                <w:b/>
                <w:bCs/>
                <w:rtl w:val="true"/>
              </w:rPr>
              <w:t xml:space="preserve"> </w:t>
            </w:r>
            <w:r>
              <w:rPr>
                <w:rFonts w:cs="Traditional Arabic"/>
                <w:b/>
                <w:b/>
                <w:bCs/>
                <w:rtl w:val="true"/>
              </w:rPr>
              <w:t>المفروض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قادر</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تساهل</w:t>
            </w:r>
            <w:r>
              <w:rPr>
                <w:b/>
                <w:b/>
                <w:bCs/>
                <w:rtl w:val="true"/>
              </w:rPr>
              <w:t xml:space="preserve"> </w:t>
            </w:r>
            <w:r>
              <w:rPr>
                <w:rFonts w:cs="Traditional Arabic"/>
                <w:b/>
                <w:b/>
                <w:bCs/>
                <w:rtl w:val="true"/>
              </w:rPr>
              <w:t>كث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مصلي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جلوس</w:t>
            </w:r>
            <w:r>
              <w:rPr>
                <w:b/>
                <w:b/>
                <w:bCs/>
                <w:rtl w:val="true"/>
              </w:rPr>
              <w:t xml:space="preserve"> </w:t>
            </w:r>
            <w:r>
              <w:rPr>
                <w:rFonts w:cs="Traditional Arabic"/>
                <w:b/>
                <w:b/>
                <w:bCs/>
                <w:rtl w:val="true"/>
              </w:rPr>
              <w:t>أثناء</w:t>
            </w:r>
            <w:r>
              <w:rPr>
                <w:b/>
                <w:b/>
                <w:bCs/>
                <w:rtl w:val="true"/>
              </w:rPr>
              <w:t xml:space="preserve"> </w:t>
            </w:r>
            <w:r>
              <w:rPr>
                <w:rFonts w:cs="Traditional Arabic"/>
                <w:b/>
                <w:b/>
                <w:bCs/>
                <w:rtl w:val="true"/>
              </w:rPr>
              <w:t>الصلا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حكم</w:t>
            </w:r>
            <w:r>
              <w:rPr>
                <w:b/>
                <w:b/>
                <w:bCs/>
                <w:rtl w:val="true"/>
              </w:rPr>
              <w:t xml:space="preserve"> </w:t>
            </w:r>
            <w:r>
              <w:rPr>
                <w:rFonts w:cs="Traditional Arabic"/>
                <w:b/>
                <w:b/>
                <w:bCs/>
                <w:rtl w:val="true"/>
              </w:rPr>
              <w:t>الجلوس</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صلاة</w:t>
            </w:r>
            <w:r>
              <w:rPr>
                <w:b/>
                <w:b/>
                <w:bCs/>
                <w:rtl w:val="true"/>
              </w:rPr>
              <w:t xml:space="preserve"> </w:t>
            </w:r>
            <w:r>
              <w:rPr>
                <w:rFonts w:cs="Traditional Arabic"/>
                <w:b/>
                <w:b/>
                <w:bCs/>
                <w:rtl w:val="true"/>
              </w:rPr>
              <w:t>النافل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هم</w:t>
            </w:r>
            <w:r>
              <w:rPr>
                <w:b/>
                <w:b/>
                <w:bCs/>
                <w:rtl w:val="true"/>
              </w:rPr>
              <w:t xml:space="preserve"> </w:t>
            </w:r>
            <w:r>
              <w:rPr>
                <w:rFonts w:cs="Traditional Arabic"/>
                <w:b/>
                <w:b/>
                <w:bCs/>
                <w:rtl w:val="true"/>
              </w:rPr>
              <w:t>الأحكام</w:t>
            </w:r>
            <w:r>
              <w:rPr>
                <w:b/>
                <w:b/>
                <w:bCs/>
                <w:rtl w:val="true"/>
              </w:rPr>
              <w:t xml:space="preserve"> </w:t>
            </w:r>
            <w:r>
              <w:rPr>
                <w:rFonts w:cs="Traditional Arabic"/>
                <w:b/>
                <w:b/>
                <w:bCs/>
                <w:rtl w:val="true"/>
              </w:rPr>
              <w:t>المتعلقة</w:t>
            </w:r>
            <w:r>
              <w:rPr>
                <w:b/>
                <w:b/>
                <w:bCs/>
                <w:rtl w:val="true"/>
              </w:rPr>
              <w:t xml:space="preserve"> </w:t>
            </w:r>
            <w:r>
              <w:rPr>
                <w:rFonts w:cs="Traditional Arabic"/>
                <w:b/>
                <w:b/>
                <w:bCs/>
                <w:rtl w:val="true"/>
              </w:rPr>
              <w:t>بالصلا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كراسي</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صفة</w:t>
            </w:r>
            <w:r>
              <w:rPr>
                <w:b/>
                <w:b/>
                <w:bCs/>
                <w:rtl w:val="true"/>
              </w:rPr>
              <w:t xml:space="preserve"> </w:t>
            </w:r>
            <w:r>
              <w:rPr>
                <w:rFonts w:cs="Traditional Arabic"/>
                <w:b/>
                <w:b/>
                <w:bCs/>
                <w:rtl w:val="true"/>
              </w:rPr>
              <w:t>موضعِ</w:t>
            </w:r>
            <w:r>
              <w:rPr>
                <w:b/>
                <w:b/>
                <w:bCs/>
                <w:rtl w:val="true"/>
              </w:rPr>
              <w:t xml:space="preserve"> </w:t>
            </w:r>
            <w:r>
              <w:rPr>
                <w:rFonts w:cs="Traditional Arabic"/>
                <w:b/>
                <w:b/>
                <w:bCs/>
                <w:rtl w:val="true"/>
              </w:rPr>
              <w:t>الكرسي</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صفِّ</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الله</w:t>
            </w:r>
            <w:r>
              <w:rPr>
                <w:b/>
                <w:b/>
                <w:bCs/>
                <w:rtl w:val="true"/>
              </w:rPr>
              <w:t xml:space="preserve"> </w:t>
            </w:r>
            <w:r>
              <w:rPr>
                <w:rFonts w:cs="Traditional Arabic"/>
                <w:b/>
                <w:b/>
                <w:bCs/>
                <w:rtl w:val="true"/>
              </w:rPr>
              <w:t>الطيار</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1</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3797</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سيئات أعمالنا، مَن يهدِه الله فلا مُضِلّ له، ومَن يُضلل فلا هادي له، وأشهدُ أن لا إله إلا الله وحده لا شريك له، وأشهدُ أن محمدًا عبدالله ورسوله، صلى الله عليه وعلى آله وأصحابه ومَن تبعهم بإحسان إلى يوم الدين،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صيكم ونفسي أيها المؤمنون والمؤمنات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إن تقواه خيرُ زادٍ للنجاةِ من كرباتِ يومِ المعادِ، ودخولِ الجناتِ برحمةِ الرحيمِ المن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تَّقُواْ يَوْمًا تُرْجَعُونَ فِيهِ إِلَى اللّهِ ثُمَّ تُوَفَّى كُلُّ نَفْسٍ مَّا كَسَبَتْ وَهُمْ لاَ يُظْ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ءتْ شريعةُ الإسلامِ السمحاءُ بالتخفيفِ والتيسيرِ، ورفعِ الحرجِ، ودفعِ المشقَّةِ، وهي قاعدةٌ شرعيةٌ أصيلةٌ مبنيةٌ على أدلةِ الكتابِ والسُّنَّةِ، كما 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جَعَلَ عَلَيْكُمْ فِي الدِّينِ مِنْ حَرَجٍ</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رِيدُ اللَّهُ بِكُمُ الْيُسْرَ وَلا يُرِيدُ بِكُمُ الْعُسْ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كَلِّفُ اللَّهُ نَفْسًا إلَّا وُسْعَ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بُعثتم ميسرين ولم تبعثوا معس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أيض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دين يس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ذه النصوصُ وغيرُها تدلُّ على أن شريعتَ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له الحمد والمنَّ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هلةٌ يسيرةٌ، وأنَّها جاءتْ برفعِ الحرجِ عنِ المكلفين لمراعاتِها أحوالَهم في كلِّ زمانٍ، ومكانٍ، وأن أيَّ حكمٍ خرجَ عن التسهيلِ والتيسيرِ إلى ضدِّه من المشقةِ والعنتِ والحرجِ، فليسَ من الدينِ في 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لُّ عُسرٍ ومشقةٍ يستوجبُ التخفيفَ والتيس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ناءً على هذا الأصلِ العظيمِ، فإذا عَجزَ المصلي عن الإتيانِ بأركانِ الصلاةِ أو ببعضِ هيئاتِها الشرعيةِ فإنه يسقطُ عنه ما عجَز عنه، ويأتي به بحسبِ حالهِ وما تيسَّر 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أجمع أهلُ العلمِ على أنَّ من صلى الفريضةَ جالساً وهو قادرٌ على القيامِ فصلاتُه باطلة؛ ل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افِظُوا عَلَى الصَّلَوَاتِ وَالصَّلَاةِ الْوُسْطَى وَقُومُوا لِلَّهِ قَانِتِ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لِّ قائماً، فإن لم تستطعْ فقاعداً، فإن لم تستطعْ فعلى جنب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الملاحظِ في الآونةِ الأخيرةِ تساهلُ بعضِ المصل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جالاً ونس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داءِ الصلاةِ المكتوبةِ على الكراسي، ولذا رأيتُ التنبيهَ على أحكامِ الصلاةِ على الكرسي على الوجهِ الصحيحِ، فأقول وبالله التوفيق</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جمع العلماءُ على أنَّ لصلاةِ الفريضةِ أركاناً لا تصحُّ إلا بها، منها القيامُ والركوعُ والسجودُ وغيرُها؛ فمن ترك منها ركناً وهو قادرٌ عليه فصلاتُه باطل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ذا صلى المتطوعُ صلاةَ النافلةِ جالساً وهو عاجزٌ عن القيامِ فإن أجرَه تامٌ، وذلك لأنه معذورٌ في تركِ القيامِ، أما إذا تركه وهو قادرٌ عليه غيرُ معذورٍ فإنَّ أجرهَ على النصفِ من أجرِ القائ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قاعدةُ العامةُ في الشريع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 من عجز عن القيامِ صلى جالساً، ومن عجز عن الركوعِ أومأ حالَ قيامِه، ومن عجز عن السجودِ أومأ حالَ جلوسِ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ستندُ هذهِ القاعدةِ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ذا أمرتكم بشيء فأتوا منه ما استطعت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مَّ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لِّ قائماً فإن لم تستطعْ فجالساً فإن لم تستطعْ فعلى جن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قاع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شقةُ تجلبُ التيس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ع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واجبَ مع العجزِ</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تؤكِّد أنه لا يلجأُ المسلم للصلاةِ على الكرسي إلا إذا عجز عن الصلاةِ جالساً على الأرض</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اسُ بعضِهم جوازُ الصلاةِ على الكرسي بصلاةِ الصحابةِ معتمدينَ على العصيِّ في</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صلاةِ التراويحِ قياسٌ مع الفارق، للفرقِ بين الفريضةِ والنافل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تعبديات لا مدخلَ فيها للقياسِ، وأيضاً غالبُ الذين يصلُّونَ على الكراسي يقلِّدُ بعضُهم بعضاً، وبعضهُم يستطيعُ الصلاةَ جالساً على الأرضِ دونَ مشقةٍ لكنَّه لا يستطيعُ القيامَ، وهذا يصلي على الأرضِ ولا يصلي على الكرس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صلي الفريضةَ على الكرسي وهو قادرٌ على السجودِ على الأرضِ، ولكن لا يسجدُ بلْ يومئ وهو على الكرسي، فهذا لا تصح صلاتُه؛ لأنه ترك ركناً من أركانِ الصلاةِ وهو السجودُ وهو قادرٌ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صلى على الكرسي وهو يستطيعُ القيامَ ولا يستطيعُ السجودَ على الأرضِ وصلى جميعَ صلاتِه جالساً على الكرسي فصلاتُه غيرُ صحيحةٍ لأنَّه تَركَ ركنَ القيامِ وهو يستطيعُ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صلى على الكرسي وقامَ في محلِّ القيامِ لكنَّه تَركَ الركوعَ وجلسَ على الكرسي وأومأ به وهو جالسٌ فهذا صلاتُه غيرُ صحيحةٍ لأنه ترك ركن الركوعِ والرفعِ منه وهو قادرٌ عليه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صلى على الكرسي وهو عاجزٌ عن القيامِ وعنِ الجلوسِ والسجودِ على الأرضِ، فهذا صلاتُه صحيحةٌ لأن ما تركَه من الأركانِ فهو عاجزٌ ع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تفصيلاً لهذه المسألةِ الهامةِ وهي حُكمُ الصلاةِ على الكُرسي، أوضحُ هذهِ الحالاتِ، فأقو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عاجزاً عن القيام والركوع والسج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جوز له أن يصليَ جالساً، 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لِّ قائماً، فإن لم تستطع فقاع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ومئُ بركوعِه وسجودِه، ويجعلُ سجودَه أخفضَ من ركوعِه، لما ورد عن جا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رأى مريضاً يصلّى على وسادة، أخذَها ورَمى بها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لِّ على الأرض إن استطعتَ، وإلا فأومِ إيماءً، واجعلْ سجودَك أخفضَ من ركوعِ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يهقي وصححه الألباني في الصحيح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قادراً على بعضِ القيامِ ولا يلحقُه معه مشقَّةٌ شديدةٌ أو زيادةٌ في المرضِ، ففي هذه الحالةِ يصلي قائماً حسبَ استطاعتِه، فإذا شقّ عليه جلسَ ل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تَّقُوا اللَّهَ مَا اسْتَطَعْتُ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غابن‏</w:t>
      </w:r>
      <w:r>
        <w:rPr>
          <w:rFonts w:cs="Traditional Arabic" w:ascii="Traditional Arabic" w:hAnsi="Traditional Arabic"/>
          <w:sz w:val="36"/>
          <w:szCs w:val="36"/>
          <w:rtl w:val="true"/>
        </w:rPr>
        <w:t>: ‏</w:t>
      </w:r>
      <w:r>
        <w:rPr>
          <w:rFonts w:cs="Traditional Arabic" w:ascii="Traditional Arabic" w:hAnsi="Traditional Arabic"/>
          <w:sz w:val="36"/>
          <w:szCs w:val="36"/>
        </w:rPr>
        <w:t>16</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ثال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لحقَه مع القيام مشقَّةٌ شديدةٌ أو زيادةٌ في المرضِ، ففي هذه الحالةِ يصلي جال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وو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جب أن تقعَ تكبيرةُ الإحرامِ بجميعِ حروفِها في حالِ قيامِه، فإن أتى بحرفٍ منها في غيرِ حالِ القيامِ لم تنعقدْ صلاتَهُ فَرضاً بلا خلا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يأتي بعد ذلك بالركوعِ قائماً مع القدرةِ، والقيامِ منه على هيئتِه مع القدرةِ، وكذلك السجودِ على الأرضِ مع القدر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را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عاجزاً عن الركوعِ على هيئتِه مع القدرةِ على القيامِ، ففي هذه الحالةِ لا يجوزُ له الجلوسُ ولا يسقطُ عنه القيامُ ولا الرفعُ بعدَ الركوعِ، ويومئ بالركوعِ قائم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ام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عاجزاً عن السجودِ على هيئتِه مع القدرةِ على القيامِ، ففي هذه الحالةِ لا يجوزُ له الجلوسُ ولا يسقطُ عنه القيامُ ولا القيامُ من الركوعِ، ويومئُ بالسجودِ جالس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بنُ قدامةَ 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قَدِرَ على القيامِ، وعَجِزَ عن الركوعِ أو السجودِ لم يسقطْ عنه القي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يجلسُ فيومئُ بالسجو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أتي بالركوعِ قائماً على هيئتِه، وإذا استطاعَ أن يضعَ يديه في السجودِ على الأرضِ فليفعلْ، وإن لم يستطعْ جعلهما على ركبتيِ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كَلِّفُ اللّهُ نَفْسًا إِلاَّ وُسْعَهَا لَهَا مَا كَسَبَتْ وَعَلَيْهَا مَا اكْتَسَبَتْ رَبَّنَا لاَ تُؤَاخِذْنَا إِن نَّسِينَا أَوْ أَخْطَأْنَا رَبَّنَا وَلاَ تَحْمِلْ عَلَيْنَا إِصْرًا كَمَا حَمَلْتَهُ عَلَى الَّذِينَ مِن قَبْلِنَا رَبَّنَا وَلاَ تُحَمِّلْنَا مَا لاَ طَاقَةَ لَنَا بِهِ وَاعْفُ عَنَّا وَاغْفِرْ لَنَا وَارْحَمْنَا أَنتَ مَوْلاَنَا فَانصُرْنَا عَلَى الْقَوْمِ الْكَافِ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6</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أقول ما سمعتم فاستغفروا الله يغفر لي ولكم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فضلهِ وإحسانِه، والشكرُ له على توفيقِه وامتنانِه، وأشهدُ أن لا إله إلا الله وحده لا شريك له تعظيماً لشأنه، وأشهدُ أن محمداً عبدُ اللهِ ورسولُه الداعي إلى جنتهِ ورضوانِه، صلى الله عليه وآله وصحبه ومن سار على نهجِه إلى يومِ الدِّين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عباد الله، واعلموا أنَّ صفةَ موضعِ الكرسي في الصفِّ لا يخلو من حال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جلسَ على الكرسي في صلاتِه كلِّها، فعليه أن يجعلَ أرجلَ الكرسي الخلفيةَ بمحاذاةِ أرجلِ المص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ع الأخذِ في الاعتبارِ مراعاةُ موضعِ الجلوسِ، بحيث تكونُ عجيزتُه محاذيةً وموازيةً لأرجلِ المصلين، سواءً تقدَّمتْ أرجلُ الكُرسي أو تأخرتْ، فالعبرةُ في التقدّمِ وعدمِه للقائِم بالعَقِب، وهو مؤخرُ القدِم، وبالأليةِ للقاعدين، وبالجنبِ للمضطج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جلسَ على الكرسي في ركوعِه أو سجودِه فقط دونَ القيامِ، ففي هذه الحالةِ العبرةُ بالقيامِ، فيحاذي الصفَّ عند قيا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هذا سيكونُ الكرسي خلفَ الصفِّ، فينبغي أن يكونَ في موضعٍ بحيثُ لا يتأذَّى به مَن خلفهُ من المصل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لُّ ما سبقَ بيانُه وذكرُه متعلقٌ بصلاةِ الفريضةِ، أما النافلةُ فالأمرُ فيها واسعٌ، فيجوزُ له الجلوسُ ولو بدونِ عُذرٍ لكنَّه خلافِ الأفضلِ وله نصفُ أجرِ القائِم، فعن عمران بن حص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مبسوراً –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أل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صلاةِ الرجلِ قاعد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صلى قائماً فهو أفضلُ، ومن صلى قاعداً فله نصفُ أجرِ القائِم، ومن صلى نائماً فله نصفُ أجرِ القاع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ا الحديثُ محمولٌ على صلاةِ النفلِ كما أشار إليه ابن بطّال في شرح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لو كانَ عاجزاً عن القيامِ فصلى جالساً فأجرُه أجرُ القائمِ، قال النووي 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أما إذا صلى النفلَ قاعداً لعجزِه عن القيامِ فلا ينقصُ ثوابُه، بل يكونُ كثوابهِ قائماً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تقبلَ منَّا ومنكم صالح الأعمالِ، وأن يشفيَ جميعَ مرضى المسلمين، وأن يرزقنا وإياكم العلمَ النافعَ والعملَ الصال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وصلوا وسلموا على الحبيب المصطفى فقد أمركم الله بذلك فقال جل من قائل ع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Pr>
        <w:t>٥٦</w:t>
      </w:r>
      <w:r>
        <w:rPr>
          <w:rFonts w:cs="Traditional Arabic" w:ascii="Traditional Arabic" w:hAnsi="Traditional Arabic"/>
          <w:sz w:val="36"/>
          <w:szCs w:val="36"/>
          <w:rtl w:val="true"/>
        </w:rPr>
        <w:t xml:space="preserve">].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tus Linotype">
    <w:altName w:val="Times New Roman"/>
    <w:charset w:val="00"/>
    <w:family w:val="auto"/>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Normal"/>
    <w:qFormat/>
    <w:pPr>
      <w:keepNext w:val="true"/>
      <w:numPr>
        <w:ilvl w:val="4"/>
        <w:numId w:val="1"/>
      </w:numPr>
      <w:spacing w:lineRule="auto" w:line="264" w:before="60" w:after="0"/>
      <w:ind w:left="0" w:right="0" w:firstLine="567"/>
      <w:jc w:val="left"/>
      <w:outlineLvl w:val="4"/>
    </w:pPr>
    <w:rPr>
      <w:rFonts w:cs="Simplified Arabic"/>
      <w:b/>
      <w:bCs/>
      <w:sz w:val="28"/>
      <w:szCs w:val="28"/>
    </w:rPr>
  </w:style>
  <w:style w:type="character" w:styleId="WW8Num2z0">
    <w:name w:val="WW8Num2z0"/>
    <w:qFormat/>
    <w:rPr>
      <w:rFonts w:ascii="Traditional Arabic" w:hAnsi="Traditional Arabic" w:eastAsia="Calibri"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خط الفقرة الافتراضي"/>
    <w:qFormat/>
    <w:rPr/>
  </w:style>
  <w:style w:type="character" w:styleId="1Char">
    <w:name w:val="عنوان 1 Char"/>
    <w:basedOn w:val="Style11"/>
    <w:qFormat/>
    <w:rPr>
      <w:rFonts w:cs="Simplified Arabic"/>
      <w:b/>
      <w:bCs/>
      <w:sz w:val="28"/>
      <w:szCs w:val="28"/>
    </w:rPr>
  </w:style>
  <w:style w:type="character" w:styleId="Bodyfield">
    <w:name w:val="bodyfield"/>
    <w:basedOn w:val="Style11"/>
    <w:qFormat/>
    <w:rPr/>
  </w:style>
  <w:style w:type="character" w:styleId="Char">
    <w:name w:val="تذييل صفحة Char"/>
    <w:basedOn w:val="Style11"/>
    <w:qFormat/>
    <w:rPr>
      <w:sz w:val="24"/>
      <w:szCs w:val="24"/>
    </w:rPr>
  </w:style>
  <w:style w:type="character" w:styleId="PageNumber">
    <w:name w:val="Page Number"/>
    <w:basedOn w:val="Style11"/>
    <w:rPr/>
  </w:style>
  <w:style w:type="character" w:styleId="Char1">
    <w:name w:val="رأس صفحة Char"/>
    <w:basedOn w:val="Style11"/>
    <w:qFormat/>
    <w:rPr>
      <w:sz w:val="24"/>
      <w:szCs w:val="24"/>
    </w:rPr>
  </w:style>
  <w:style w:type="character" w:styleId="InternetLink">
    <w:name w:val="Hyperlink"/>
    <w:basedOn w:val="Style11"/>
    <w:rPr>
      <w:color w:val="0000FF"/>
      <w:u w:val="single"/>
    </w:rPr>
  </w:style>
  <w:style w:type="character" w:styleId="Char2">
    <w:name w:val="نص أساسي Char"/>
    <w:basedOn w:val="Style11"/>
    <w:qFormat/>
    <w:rPr>
      <w:rFonts w:cs="Simplified Arabic"/>
      <w:color w:val="000000"/>
      <w:sz w:val="24"/>
      <w:szCs w:val="24"/>
    </w:rPr>
  </w:style>
  <w:style w:type="character" w:styleId="2Char">
    <w:name w:val="نص أساسي 2 Char"/>
    <w:basedOn w:val="Style11"/>
    <w:qFormat/>
    <w:rPr>
      <w:sz w:val="24"/>
      <w:szCs w:val="24"/>
    </w:rPr>
  </w:style>
  <w:style w:type="character" w:styleId="Char3">
    <w:name w:val="نص في بالون Char"/>
    <w:basedOn w:val="Style11"/>
    <w:qFormat/>
    <w:rPr>
      <w:rFonts w:ascii="Tahoma" w:hAnsi="Tahoma" w:eastAsia="Calibri" w:cs="Tahoma"/>
      <w:sz w:val="16"/>
      <w:szCs w:val="16"/>
    </w:rPr>
  </w:style>
  <w:style w:type="character" w:styleId="4Char">
    <w:name w:val="عنوان 4 Char"/>
    <w:basedOn w:val="Style11"/>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basedOn w:val="Style11"/>
    <w:qFormat/>
    <w:rPr>
      <w:rFonts w:cs="Simplified Arabic"/>
      <w:b/>
      <w:bCs/>
      <w:sz w:val="28"/>
      <w:szCs w:val="28"/>
    </w:rPr>
  </w:style>
  <w:style w:type="character" w:styleId="Appleconvertedspace">
    <w:name w:val="apple-converted-space"/>
    <w:basedOn w:val="Style11"/>
    <w:qFormat/>
    <w:rPr/>
  </w:style>
  <w:style w:type="character" w:styleId="Applestylespan">
    <w:name w:val="apple-style-span"/>
    <w:basedOn w:val="Style11"/>
    <w:qFormat/>
    <w:rPr/>
  </w:style>
  <w:style w:type="character" w:styleId="StrongEmphasis">
    <w:name w:val="Strong"/>
    <w:basedOn w:val="Style11"/>
    <w:qFormat/>
    <w:rPr>
      <w:b/>
      <w:bCs/>
    </w:rPr>
  </w:style>
  <w:style w:type="character" w:styleId="St1">
    <w:name w:val="st1"/>
    <w:basedOn w:val="Style11"/>
    <w:qFormat/>
    <w:rPr/>
  </w:style>
  <w:style w:type="character" w:styleId="Char4">
    <w:name w:val="العنوان Char"/>
    <w:basedOn w:val="Style11"/>
    <w:qFormat/>
    <w:rPr>
      <w:rFonts w:ascii="Lotus Linotype;Times New Roman" w:hAnsi="Lotus Linotype;Times New Roman" w:eastAsia="SimSun;宋体" w:cs="PT Bold Heading"/>
      <w:sz w:val="38"/>
      <w:szCs w:val="36"/>
      <w:u w:val="single"/>
      <w:lang w:eastAsia="zh-CN" w:bidi="ar-EG"/>
    </w:rPr>
  </w:style>
  <w:style w:type="character" w:styleId="Char5">
    <w:name w:val="نص أساسي بمسافة بادئة Char"/>
    <w:basedOn w:val="Style11"/>
    <w:qFormat/>
    <w:rPr>
      <w:rFonts w:cs="Simplified Arabic"/>
      <w:spacing w:val="-2"/>
      <w:sz w:val="28"/>
      <w:szCs w:val="28"/>
    </w:rPr>
  </w:style>
  <w:style w:type="character" w:styleId="Emphasis">
    <w:name w:val="Emphasis"/>
    <w:basedOn w:val="Style11"/>
    <w:qFormat/>
    <w:rPr>
      <w:b/>
      <w:bCs/>
      <w:i w:val="false"/>
      <w:iCs w:val="false"/>
    </w:rPr>
  </w:style>
  <w:style w:type="paragraph" w:styleId="Heading">
    <w:name w:val="Heading"/>
    <w:basedOn w:val="Normal"/>
    <w:next w:val="TextBody"/>
    <w:qFormat/>
    <w:pPr>
      <w:spacing w:lineRule="auto" w:line="264" w:before="120" w:after="120"/>
      <w:ind w:left="0" w:right="0" w:hanging="0"/>
      <w:jc w:val="center"/>
    </w:pPr>
    <w:rPr>
      <w:rFonts w:ascii="Lotus Linotype;Times New Roman" w:hAnsi="Lotus Linotype;Times New Roman" w:eastAsia="SimSun;宋体" w:cs="PT Bold Heading"/>
      <w:sz w:val="38"/>
      <w:szCs w:val="36"/>
      <w:u w:val="single"/>
      <w:lang w:eastAsia="zh-CN" w:bidi="ar-EG"/>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3">
    <w:name w:val="نص في بالون"/>
    <w:basedOn w:val="Normal"/>
    <w:qFormat/>
    <w:pPr>
      <w:ind w:left="0" w:right="0" w:hanging="0"/>
      <w:jc w:val="left"/>
    </w:pPr>
    <w:rPr>
      <w:rFonts w:ascii="Tahoma" w:hAnsi="Tahoma" w:eastAsia="Calibri" w:cs="Tahoma"/>
      <w:sz w:val="16"/>
      <w:szCs w:val="16"/>
    </w:rPr>
  </w:style>
  <w:style w:type="paragraph" w:styleId="Style14">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Style15">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Style16">
    <w:name w:val="النص القرآني"/>
    <w:basedOn w:val="Normal"/>
    <w:qFormat/>
    <w:pPr>
      <w:ind w:left="0" w:right="0" w:hanging="0"/>
      <w:jc w:val="both"/>
    </w:pPr>
    <w:rPr>
      <w:rFonts w:cs="DecoType Naskh"/>
      <w:sz w:val="28"/>
      <w:szCs w:val="40"/>
      <w:lang w:val="en-US" w:eastAsia="en-US"/>
    </w:rPr>
  </w:style>
  <w:style w:type="paragraph" w:styleId="TextBodyIndent">
    <w:name w:val="Body Text Indent"/>
    <w:basedOn w:val="Normal"/>
    <w:pPr>
      <w:spacing w:lineRule="auto" w:line="264" w:before="60" w:after="0"/>
      <w:ind w:left="0" w:right="0" w:firstLine="567"/>
      <w:jc w:val="left"/>
    </w:pPr>
    <w:rPr>
      <w:rFonts w:cs="Simplified Arabic"/>
      <w:spacing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9:46:00Z</dcterms:created>
  <dc:creator>الشيخ عبد الله الطيار</dc:creator>
  <dc:description/>
  <dc:language>en-US</dc:language>
  <cp:lastModifiedBy>Admin</cp:lastModifiedBy>
  <cp:lastPrinted>2011-04-02T16:45:00Z</cp:lastPrinted>
  <dcterms:modified xsi:type="dcterms:W3CDTF">2017-03-13T09:47:00Z</dcterms:modified>
  <cp:revision>3</cp:revision>
  <dc:subject>1/ وجوب القيام في الصلاة المفروضة على القادر 2/ تساهل كثير من المصلين في الجلوس أثناء الصلاة 3/ حكم الجلوس في صلاة النافلة 4/ أهم الأحكام المتعلقة بالصلاة على الكراسي 5/ صفة موضعِ الكرسي في الصفِّ.</dc:subject>
  <dc:title>من أحكام الصلاة على الكرسي</dc:title>
</cp:coreProperties>
</file>