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د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ر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ف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16" w:name="_GoBack"/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حض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ر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ف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ك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ق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واص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لل</w:t>
            </w:r>
            <w:bookmarkEnd w:id="16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187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ه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ك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َّل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مَا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فِرَا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ف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ق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ق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ن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فَر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َّل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رَا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وَال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ف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ج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رَا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َاج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حَرَّ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rFonts w:cs="Traditional Arabic"/>
          <w:sz w:val="36"/>
          <w:szCs w:val="36"/>
          <w:rtl w:val="true"/>
        </w:rPr>
        <w:t xml:space="preserve">.   </w:t>
      </w:r>
      <w:r>
        <w:rPr>
          <w:rFonts w:cs="Traditional Arabic"/>
          <w:sz w:val="36"/>
          <w:sz w:val="36"/>
          <w:szCs w:val="36"/>
          <w:rtl w:val="true"/>
        </w:rPr>
        <w:t>وَالسَّ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ف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خَاط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نْي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ع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ا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َاطِر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ِل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جَّح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خَاط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َاح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غْرِ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َلَاء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َمَاء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ال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ح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ْ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وْزُ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ْرِ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هْو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تُو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ْوَة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ق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رِف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ثَا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َ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حْض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َاق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ادِيث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ب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ذَرُو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ِي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خَ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ِ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ِئ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ُنَبَّأ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حَا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يْ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ت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ص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عْل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ث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َائ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دِ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تَ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عْرَا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ة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ن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ف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ـ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ظ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ض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ُه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رْ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ظ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ظ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ْيَسْت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ت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ازِ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رِف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زَ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ص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غْ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ُرَّم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حْي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زَ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لْيَعْ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ض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ْ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صِ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ص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ص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ْ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ص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ص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رِ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ه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رَاد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ُلُو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طَ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ط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ضَح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حَكُ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ط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ِ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كِ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ت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ُ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ُخْت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رْكَان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طِق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ت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ُ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حْ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ضِل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ا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ْض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دّ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رِ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ْض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صِي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َاقَ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ْيُكْ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ُرَاق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يَقُّ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طِّل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ِدَا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َاقَب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ظ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م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َّل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ظ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أَرْ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ق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َاط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فْظ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وَاه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ق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ظ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ك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نِ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رَاق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بّ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ق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فِي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م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ب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قْتَض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َاقَبَة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ش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ا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قَلُّ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2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ف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ق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ج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ح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ف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ق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ز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مْك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ْحُ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بْتَزّ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قَرَت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ّ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ارَق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ق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حَر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و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ْحَش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َّق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ّ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آث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َاك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ه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ُ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ظ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ْ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َي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يّ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رَبَّ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ائ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رَ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ق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ت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زَاز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ج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مْتَه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خَاط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ظِ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ف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تِي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جُور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ص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ت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ب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ع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صْ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خْو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ف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ف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ُ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س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مِ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ِ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صِي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ع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ْرِ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و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ب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غ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َيِّ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َلِّ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نَّ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ْفَ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فَ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ك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حِ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مِ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َغ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ه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ْو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عَ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َاق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فْل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تُ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ِنُ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ظ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ِي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اسْتَ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ف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وَت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كَ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ظ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هِ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عْصِي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ْصِيَةَ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َأَثْ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ِف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ج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ار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لَق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ا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َاقَب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لَ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ْ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ن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َ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َام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َد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58:00Z</dcterms:created>
  <dc:creator>الشيخ إبراهيم بن محمد الحقيل</dc:creator>
  <dc:description/>
  <dc:language>en-US</dc:language>
  <cp:lastModifiedBy>c.expert</cp:lastModifiedBy>
  <cp:lastPrinted>2011-04-02T16:45:00Z</cp:lastPrinted>
  <dcterms:modified xsi:type="dcterms:W3CDTF">2014-06-12T09:59:00Z</dcterms:modified>
  <cp:revision>4</cp:revision>
  <dc:subject>1/ أحوال الناس في السفر 2/ أهمية مراقبة الله تعالى في السفر 3/ استحضار المسافر لنصوص التقوى والمراقبة خلال سفره 4/ نماذج من المشكلات والمعاصي الواقعة في بعض الأسفار 5/ عواصم للشباب من الوقوع في الزلل</dc:subject>
  <dc:title>من أحكام السفر وآدابه (7) مراقبة الله تعالى في السفر - مشكولة</dc:title>
</cp:coreProperties>
</file>