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ك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آَد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الْبِر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/7/1431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وَا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رِيْ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زَّا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جِيْد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ط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َاء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مْن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َاء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طَاؤ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وْد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رَم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َ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َبَّ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حْمَ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َب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ز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حَم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ْمَ</w:t>
      </w:r>
      <w:r>
        <w:rPr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رِيْض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ج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َّفَ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حْمَ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مْ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شْكُر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َد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شُّك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لَ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زَق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دَا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حْيَا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مِيْت</w:t>
      </w:r>
      <w:r>
        <w:rPr>
          <w:sz w:val="44"/>
          <w:sz w:val="44"/>
          <w:szCs w:val="44"/>
          <w:rtl w:val="true"/>
        </w:rPr>
        <w:t>ُن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ْيِ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ْلُ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لَ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غ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سَالَ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د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َانَ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صَ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ُمَّة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رَ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ض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يْ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نَهَار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ْغ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الِك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ا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تْبَاع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ِن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طِيْع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ذَ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ّ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رَص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ِي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ِ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ظَل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حْم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ِلِّ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ُذَك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ّ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هَن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َاذَا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وَالِدَي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مسْلِم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َد</w:t>
      </w:r>
      <w:r>
        <w:rPr>
          <w:sz w:val="44"/>
          <w:sz w:val="44"/>
          <w:szCs w:val="44"/>
          <w:rtl w:val="true"/>
        </w:rPr>
        <w:t>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</w:t>
      </w:r>
      <w:r>
        <w:rPr>
          <w:sz w:val="44"/>
          <w:sz w:val="44"/>
          <w:szCs w:val="44"/>
          <w:rtl w:val="true"/>
        </w:rPr>
        <w:t>ّ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َ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هَن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نَفَّ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ِيْ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بَ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رَي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اشْتَكَ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ت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رَب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ذ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نَفَسَي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َ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ِّت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فَس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ي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شَد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جِد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َد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جِد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زَّمْهَرِيرِ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مُتَّفَق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الْنَّ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فِرُّ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لْدَان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لْدَا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ر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فَ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ِي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إِيْ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َّالِ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يَق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فَر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كَ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ز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ْتَقَر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يُنَبَّأ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َئِذ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خَّر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قِيَامَة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َضْح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ادَ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اد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نْفَك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و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َدَا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لَاد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جْدِي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َشَاط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سْتِرْوَاح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نْفُس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ه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وْ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اعَ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ص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َدَّسَ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عِث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َّعْوَ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</w:t>
      </w:r>
      <w:r>
        <w:rPr>
          <w:sz w:val="44"/>
          <w:sz w:val="44"/>
          <w:szCs w:val="44"/>
          <w:rtl w:val="true"/>
        </w:rPr>
        <w:t>َر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صِيَّ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ص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ج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هَو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َرَّم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اح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ك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ئ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مقَاصِ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أَفْع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طَّاع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ْصِيَة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مَّ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صُوْص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ارِ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كِيْم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ِ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َافِع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َ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ّلْمُسَافِر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غْرَاض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دَّ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ك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لُوْ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حْكَا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آَدَاب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صِم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زَّلَ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حْمِيه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طَأ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بَا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وَاطِ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ّ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ْافِ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فَارِق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ْن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َ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خَف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ث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ُي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رْفِ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ِقَّ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خَف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ف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ُي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ْعِيَّ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تَى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ئ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َرَّمَات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مْن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ع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َ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وْف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يَاؤ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قَط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نِ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يَاء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ع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عَد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رِف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بْ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وْف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مَّ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ج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َّلِيَّات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َّذْكِيْ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ِتَقْوَا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اعْتِبَا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نْتِق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لَ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ِر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ذَكَّ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نْتِق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قِيقِي</w:t>
      </w:r>
      <w:r>
        <w:rPr>
          <w:sz w:val="44"/>
          <w:sz w:val="44"/>
          <w:szCs w:val="44"/>
          <w:rtl w:val="true"/>
        </w:rPr>
        <w:t>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َّ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ُخْر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سَاف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كِ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رِ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ْلُو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ي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ُّكُو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لِتَسْتَو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ُهُوْ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ْكُر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عْم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َوَي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قُوْل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ذ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خَّ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قْرِن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وَ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ِ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ُنْقَلِبُو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زُّخْرُفِ</w:t>
      </w:r>
      <w:r>
        <w:rPr>
          <w:szCs w:val="24"/>
          <w:rtl w:val="true"/>
        </w:rPr>
        <w:t>:</w:t>
      </w:r>
      <w:r>
        <w:rPr>
          <w:szCs w:val="24"/>
        </w:rPr>
        <w:t>13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 xml:space="preserve">}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َسِّرُوْن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َي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َصَائِر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مَاتِ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يْرُ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كْبَر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ا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نْب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َي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نْ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ي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َخِر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يْذَا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عْلَام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ق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ك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أَمَّ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لَابِس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سِيْ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تَذَكَّ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افَرَ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ظْم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ِانْقِلاب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رُجُوُ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يَبْ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مُوْ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سِيْ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ِل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َاحَظَ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خْطُ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بَا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أْ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ذ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نَافِيْ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َرُوْرَ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كُوْب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أَمْر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شْرُوْ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َّذْكِيْ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بَّان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رُّجُوْ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َخِ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دَبَّر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ك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ْلُ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فْرِيْط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اجِب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ْتِسْه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َرَّمَات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رْجُوَ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سَاب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زَاء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ُسْرَان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وَ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ُمْلَ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ْع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اف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ز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رَاقَب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رَبِّ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يُ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رِفُو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وَشَر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قُوْ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ا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شَائِ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سَّفَرِ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سْأَ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ْضَى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فَ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ؤَا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>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بْحَا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ِ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مَّا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سُّوْ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ثْ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َا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اجِب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دْفَ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َرَّم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ُؤَال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م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ع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مَأْمُوْر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تَنَاو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ف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حَرَّم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نَاسَ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ع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ام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فِع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ظ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َا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زَوَّ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سَاف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َا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ذْكِيْر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لْتَزِ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ْ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بَهُ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</w:t>
      </w:r>
      <w:r>
        <w:rPr>
          <w:sz w:val="44"/>
          <w:sz w:val="44"/>
          <w:szCs w:val="44"/>
          <w:rtl w:val="true"/>
        </w:rPr>
        <w:t>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َا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ع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ت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سْبَابِ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مَا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ف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َافِ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ع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بَارَ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دَبَّ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قُوْلُ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عْز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ْجِبُهُ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سْأَ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رْضَى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ُلَمَاء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سَأ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وْصُوْف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ص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جَلِيْ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ْتَو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م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َعَلِّ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َق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َعَلِّق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حُقُوْ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لْق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ِّقَاء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خ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رْ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مِيْع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ْرَه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عْم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أَقْو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ظَّاهِ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بَاطِن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أَ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مَل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رْض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م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مِيْ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َّاع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قُرُب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ت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صْف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ابِح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بَارَ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ِجَاء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جُل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ِّ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زَوِّدْن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زَوَّد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اء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ِّ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ر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سَافِ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أَوْصِن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عَل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ِّرْمِذِيُّ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ُل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نَايَ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بِ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سَافِ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د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سْتَحْضِر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لْفَا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َّاح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خَلِيْف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هْلِ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َصُحْبَ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ِيَّت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ِيَّة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ظ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سْدِيْد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وْفِيْق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فِظ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ُصِمَ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دَع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رَبَ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احِب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فْضِ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نَ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سْلِمٌ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ثِي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</w:t>
      </w:r>
      <w:r>
        <w:rPr>
          <w:sz w:val="44"/>
          <w:sz w:val="44"/>
          <w:szCs w:val="44"/>
          <w:rtl w:val="true"/>
        </w:rPr>
        <w:t>ح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ضُر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ٌ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جَ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ز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جَ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حْفَظ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ؤْ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افِظ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حُدُو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فْسِ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أَنْوَاع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ِفْ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شْعُ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بَعْضِهَا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فِ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فِ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وَلَد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ِوَاي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دِيْث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الْلَّه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صْحَب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خْلُف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ِنَا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مَدُ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أْثُو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عَوُّذ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«</w:t>
      </w:r>
      <w:r>
        <w:rPr>
          <w:sz w:val="44"/>
          <w:sz w:val="44"/>
          <w:szCs w:val="44"/>
          <w:rtl w:val="true"/>
        </w:rPr>
        <w:t>الْحَو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و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وْرِ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ِّرْمِذ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َسَ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حِيْحٌ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سَّر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ُرْمِذ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قَوْلِهِ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إِنَّ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ُّجُوْ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يْ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ُفْ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طَّاع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عْصِي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ن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ُّجُوْع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شَّرِّ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وَ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مَ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ْن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اشِ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جُ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الِح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ُم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تَحَوَّ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يَكُو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ْرَأ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وْءٍ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لَعَ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َ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وْ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ُّعَاء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ظِنَّ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غَي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ّ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حْوَال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َد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نَاعَات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هْتِزَاز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يَقِيْ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ُسَافِ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وَ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آَخِ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وَائِد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خْلَاق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ُمْرَان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سْتَ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لّ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ِح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ذْهَب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ْهَج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يَتَأَثَّ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</w:t>
      </w:r>
      <w:r>
        <w:rPr>
          <w:sz w:val="44"/>
          <w:sz w:val="44"/>
          <w:szCs w:val="44"/>
          <w:rtl w:val="true"/>
        </w:rPr>
        <w:t>تَّ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ع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كَار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ُلُوْك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َّرَت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سْفَا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فْكَارٍ</w:t>
      </w:r>
      <w:r>
        <w:rPr>
          <w:sz w:val="44"/>
          <w:szCs w:val="44"/>
          <w:rtl w:val="true"/>
        </w:rPr>
        <w:t xml:space="preserve">!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هَنَت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حْكَام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ْعِيَّ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ُلُو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وَبِ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َمِّيَّ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ُبَارَك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</w:t>
      </w:r>
      <w:r>
        <w:rPr>
          <w:sz w:val="44"/>
          <w:sz w:val="44"/>
          <w:szCs w:val="44"/>
          <w:rtl w:val="true"/>
        </w:rPr>
        <w:t>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َل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خَوْف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غَيّ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فَسَا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دْع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وْدِيْع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أْثُو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أَسْتَوْد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َانَت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وَاتِي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ِكَ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ُّنَنِ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خْص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ضَا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ْ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كَ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خْص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ْصِيَة</w:t>
      </w:r>
      <w:r>
        <w:rPr>
          <w:sz w:val="44"/>
          <w:sz w:val="44"/>
          <w:szCs w:val="44"/>
          <w:rtl w:val="true"/>
        </w:rPr>
        <w:t>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خ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ُوْء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ِهِ</w:t>
      </w:r>
      <w:r>
        <w:rPr>
          <w:sz w:val="44"/>
          <w:szCs w:val="44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نَعُوْ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</w:t>
      </w:r>
      <w:r>
        <w:rPr>
          <w:sz w:val="44"/>
          <w:sz w:val="44"/>
          <w:szCs w:val="44"/>
          <w:rtl w:val="true"/>
        </w:rPr>
        <w:t>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ضَّ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هُد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عْص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طَّاع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سْأَ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وَافَاة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ِيْم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يَقِيْ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أَقُو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وْل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سْتَغْف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كُمْ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خُطْب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مْ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َيِّ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ِيْ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ارَك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ِب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ُّ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رْض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</w:t>
      </w:r>
      <w:r>
        <w:rPr>
          <w:sz w:val="44"/>
          <w:sz w:val="44"/>
          <w:szCs w:val="44"/>
          <w:rtl w:val="true"/>
        </w:rPr>
        <w:t>ّ</w:t>
      </w:r>
      <w:r>
        <w:rPr>
          <w:sz w:val="44"/>
          <w:sz w:val="44"/>
          <w:szCs w:val="44"/>
          <w:rtl w:val="true"/>
        </w:rPr>
        <w:t>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َّد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لَّ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لَّ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ارَك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ْتَ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ُدَا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دِّيِنِ</w:t>
      </w:r>
      <w:r>
        <w:rPr>
          <w:sz w:val="44"/>
          <w:szCs w:val="4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طِيْعُ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ظِّم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ُرُمَات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دُّ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رَائِ</w:t>
      </w:r>
      <w:r>
        <w:rPr>
          <w:sz w:val="44"/>
          <w:sz w:val="44"/>
          <w:szCs w:val="44"/>
          <w:rtl w:val="true"/>
        </w:rPr>
        <w:t>ض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نْتَه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َارِم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قَامَت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ظَعْنِك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لِ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ِر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حَالِكُمْ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ب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كَان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ُطَّلِع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لَّ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فُس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حْذَرُوه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35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بْدُ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ئ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خْف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كُل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ِي</w:t>
      </w:r>
      <w:r>
        <w:rPr>
          <w:sz w:val="44"/>
          <w:sz w:val="44"/>
          <w:szCs w:val="44"/>
          <w:rtl w:val="true"/>
        </w:rPr>
        <w:t>م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زَابُ</w:t>
      </w:r>
      <w:r>
        <w:rPr>
          <w:szCs w:val="24"/>
          <w:rtl w:val="true"/>
        </w:rPr>
        <w:t>:</w:t>
      </w:r>
      <w:r>
        <w:rPr>
          <w:szCs w:val="24"/>
        </w:rPr>
        <w:t>54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عَالِ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َي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عْزُ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ثْقَا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رَّة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مَاو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ر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صْغ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كْبَ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ِتَا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ّبِيْنٍ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سَبَأٍ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يُّ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ُ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ثْ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ِكْر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خْبَا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ُعَاء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تَحْ</w:t>
      </w:r>
      <w:r>
        <w:rPr>
          <w:sz w:val="44"/>
          <w:sz w:val="44"/>
          <w:szCs w:val="44"/>
          <w:rtl w:val="true"/>
        </w:rPr>
        <w:t>صِ</w:t>
      </w:r>
      <w:r>
        <w:rPr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>لِ</w:t>
      </w:r>
      <w:r>
        <w:rPr>
          <w:sz w:val="44"/>
          <w:sz w:val="44"/>
          <w:szCs w:val="44"/>
          <w:rtl w:val="true"/>
        </w:rPr>
        <w:t>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وَصِيَّة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َوَدِيَع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سْتِيدَاع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ِيَ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</w:t>
      </w:r>
      <w:r>
        <w:rPr>
          <w:sz w:val="44"/>
          <w:sz w:val="44"/>
          <w:szCs w:val="44"/>
          <w:rtl w:val="true"/>
        </w:rPr>
        <w:t>مُسَاف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َانَت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وَاتِي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كُل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وْلَئ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يَدُل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هَمِّيَّ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تَّ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سَافِ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ُزُ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رَاقِب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َائِمَا</w:t>
      </w:r>
      <w:r>
        <w:rPr>
          <w:sz w:val="44"/>
          <w:sz w:val="44"/>
          <w:szCs w:val="44"/>
          <w:rtl w:val="true"/>
        </w:rPr>
        <w:t>ً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ُ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^:«</w:t>
      </w:r>
      <w:r>
        <w:rPr>
          <w:sz w:val="44"/>
          <w:sz w:val="44"/>
          <w:szCs w:val="44"/>
          <w:rtl w:val="true"/>
        </w:rPr>
        <w:t>اتَّ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فَالإِنْس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سَفَ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غِيْ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ِر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َاتِبِيْ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جْع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قِيْب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فَلَنَقُصَّ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عِلْ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ائِبِيْنَ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عْرَافِ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مَل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مَ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يْ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هُوْد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فِيْض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يُوْنُسَ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ي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سِرُّ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لِن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ِيِّم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ذ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صُّدُوْرِ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هُوْدٍ</w:t>
      </w:r>
      <w:r>
        <w:rPr>
          <w:szCs w:val="24"/>
          <w:rtl w:val="true"/>
        </w:rPr>
        <w:t>:</w:t>
      </w:r>
      <w:r>
        <w:rPr>
          <w:szCs w:val="24"/>
        </w:rPr>
        <w:t>5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وَل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َلَق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نْس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عْلَ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وَسْوِ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ُهُ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قَ</w:t>
      </w:r>
      <w:r>
        <w:rPr>
          <w:szCs w:val="24"/>
          <w:rtl w:val="true"/>
        </w:rPr>
        <w:t>:</w:t>
      </w:r>
      <w:r>
        <w:rPr>
          <w:szCs w:val="24"/>
        </w:rPr>
        <w:t>16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[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</w:t>
      </w:r>
      <w:r>
        <w:rPr>
          <w:sz w:val="44"/>
          <w:sz w:val="44"/>
          <w:szCs w:val="44"/>
          <w:rtl w:val="true"/>
        </w:rPr>
        <w:t>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ْمَل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صِيْرٌ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دِيْدَ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صْمَعِيّ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سَمِعْت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رَابِيّ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وْص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َخ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َث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عَم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ادَك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دَع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شَهوتِ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شَادَك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ْيَكُ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قْلُ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زِيَرَ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َّذ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دْعُو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هُد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ُجَن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رَّ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حْبِس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وَاك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وَاحِش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طْلِق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</w:t>
      </w:r>
      <w:r>
        <w:rPr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>َكَارِ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لَف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ُشِي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فَ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أَوْص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رَابِيَّة</w:t>
      </w:r>
      <w:r>
        <w:rPr>
          <w:sz w:val="44"/>
          <w:sz w:val="44"/>
          <w:szCs w:val="44"/>
          <w:rtl w:val="true"/>
        </w:rPr>
        <w:t>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ِن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قَالَتْ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يَّ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جَاو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غُرَبَاء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رْح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صْدِقَ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عَلَّ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لْق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أَعْدَاء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خَالِط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ا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جَمِي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شْر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تَّ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نِي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سِّ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أَوْص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خْر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ن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َ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مَ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َالَتْ</w:t>
      </w:r>
      <w:r>
        <w:rPr>
          <w:sz w:val="44"/>
          <w:szCs w:val="44"/>
          <w:rtl w:val="true"/>
        </w:rPr>
        <w:t>:«</w:t>
      </w:r>
      <w:r>
        <w:rPr>
          <w:sz w:val="44"/>
          <w:sz w:val="44"/>
          <w:szCs w:val="44"/>
          <w:rtl w:val="true"/>
        </w:rPr>
        <w:t>وَإِيَّا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جُو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دَيْن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بُخ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لِكَ</w:t>
      </w:r>
      <w:r>
        <w:rPr>
          <w:sz w:val="44"/>
          <w:szCs w:val="44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تَّ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يْثُ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اقِبُ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ِر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>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َلَن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ُذُو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وَصِيَّة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َّبِيِ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^ </w:t>
      </w:r>
      <w:r>
        <w:rPr>
          <w:sz w:val="44"/>
          <w:sz w:val="44"/>
          <w:szCs w:val="44"/>
          <w:rtl w:val="true"/>
        </w:rPr>
        <w:t>لِ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ر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فَ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وْص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تَّقْوَ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دَع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عْلَم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ُزُوْ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سَّفَ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ِفْ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عَبْد</w:t>
      </w:r>
      <w:r>
        <w:rPr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فْس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ه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ا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عَم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</w:t>
      </w:r>
      <w:r>
        <w:rPr>
          <w:sz w:val="44"/>
          <w:sz w:val="44"/>
          <w:szCs w:val="44"/>
          <w:rtl w:val="true"/>
        </w:rPr>
        <w:t>شُ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</w:t>
      </w:r>
      <w:r>
        <w:rPr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نِّع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زِيْدُه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>رَ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مْحَق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رْفَع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وَإِذ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أَذَّ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ُ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ئ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كَر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أَزِيْدَنَ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ئ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فَر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نَّ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ذَاب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شَدِيْدٌ</w:t>
      </w:r>
      <w:r>
        <w:rPr>
          <w:sz w:val="44"/>
          <w:szCs w:val="44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إِبْرَاهِيْمَ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4"/>
          <w:szCs w:val="44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وَصَلُّ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َبِيِّ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َرَكُ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َّكُمْ</w:t>
      </w:r>
      <w:r>
        <w:rPr>
          <w:sz w:val="44"/>
          <w:szCs w:val="44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9:00Z</dcterms:created>
  <dc:creator>m</dc:creator>
  <dc:description/>
  <cp:keywords/>
  <dc:language>en-US</dc:language>
  <cp:lastModifiedBy>m</cp:lastModifiedBy>
  <dcterms:modified xsi:type="dcterms:W3CDTF">2010-07-01T01:57:00Z</dcterms:modified>
  <cp:revision>15</cp:revision>
  <dc:subject/>
  <dc:title>من أحكام السفر وآدابه (5)</dc:title>
</cp:coreProperties>
</file>