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حَم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ذ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شْت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َس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ف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ت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ْهَرِي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ق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نَب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َّ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ا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و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تَسْتَو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ر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نْقَ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صائ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َوِّ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َوَّ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صِ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لِي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ْل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ح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لُ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ن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حَ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ُ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سْتَوْد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ن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َات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ثَّ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ِّ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ُ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ُ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ْ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ع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ا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ز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غ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د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ي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نَقُص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ئ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ِي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سْو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د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هْو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اد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نِّ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ْب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ْل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َ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ش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َ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ْح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ل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ش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اَ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30:00Z</dcterms:created>
  <dc:creator>الشيخ. إبراهيم الحقيل</dc:creator>
  <dc:description/>
  <cp:keywords/>
  <dc:language>en-US</dc:language>
  <cp:lastModifiedBy>XP</cp:lastModifiedBy>
  <dcterms:modified xsi:type="dcterms:W3CDTF">2010-07-07T13:31:00Z</dcterms:modified>
  <cp:revision>3</cp:revision>
  <dc:subject>1/ سفر الطاعة وسفر المعصية 2/ تأملات في دعاء السفر 3/ التذكير بتقوى الله تعالى 4/ سؤال إعانة الله العبد على نفسه 5/ استحضار معية الله تعالى في السفر 6/ من وصايا السلف في السفر</dc:subject>
  <dc:title>من أحكام السفر وآدابه (5) البر والتقوى في السفر</dc:title>
</cp:coreProperties>
</file>