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ا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ك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ز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و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م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َال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فَا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فّ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ح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ص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هَا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ِي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ط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ن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خ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تَر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ي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قَّ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ل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خْرُج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م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ظ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رْقُ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ّ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خ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هِ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3:57:00Z</dcterms:modified>
  <cp:revision>3</cp:revision>
  <dc:subject>1/المقصد الأهم في السفر 2/ مقاصد الناس في السفر 3/ أحكام تناسب حال المسافر 4/ أحكام تهم الصلاة في السفر 5/ أهمية شكر الله على إباحته السفر والتخفيف علينا فيه</dc:subject>
  <dc:title>من أحكام السفر وآدابه (4) صلاة المسافرين - مشكولة</dc:title>
</cp:coreProperties>
</file>