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اح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ُ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3:57:00Z</dcterms:modified>
  <cp:revision>3</cp:revision>
  <dc:subject>1/المقصد الأهم في السفر 2/ مقاصد الناس في السفر 3/ أحكام تناسب حال المسافر 4/ أحكام تهم الصلاة في السفر 5/ أهمية شكر الله على إباحته السفر والتخفيف علينا فيه</dc:subject>
  <dc:title>من أحكام السفر وآدابه (4) صلاة المسافرين</dc:title>
</cp:coreProperties>
</file>