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ص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ائ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ف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ـ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ْ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ّ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‍‍‍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8T08:07:00Z</dcterms:modified>
  <cp:revision>3</cp:revision>
  <dc:subject>1/اللذائذ والشهوات المباحة في الإسلام 2/ الإسلام بين الجد والترويح 3/ أمثلة سفر الطاعة وسفر المعصية 4/ تحول السفر المباح إلى طاعة أو معصية 5/ أضرار السفر إلى بلاد الكفار 6/ توجيهات لمن يسافر إلى بلاد الكفار.</dc:subject>
  <dc:title>من أحكام السفر وآدابه (1) السفر بين الطاعة والمعصية</dc:title>
</cp:coreProperties>
</file>