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ارا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لْ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شج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8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ِ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ِ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لَ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ُه</w:t>
      </w:r>
      <w:r>
        <w:rPr>
          <w:rFonts w:cs="Traditional Arabic"/>
          <w:sz w:val="36"/>
          <w:szCs w:val="36"/>
          <w:rtl w:val="true"/>
          <w:lang w:val="en-US" w:eastAsia="en-US"/>
        </w:rPr>
        <w:t>.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وت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(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ل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نُوب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ز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َ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ُ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َ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ث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دى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َحَسِب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ْن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َث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رْجَع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و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1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َحْس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ِنسَ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ُّتْر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دى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ب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إِن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َعْبُدُون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اريا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6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بد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وحد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س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ه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شر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ك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مر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رَأ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جَهَن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ِن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إِن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ُو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قَه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يُ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بْصِ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ذَا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مَ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ْ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لأَنْعَ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ضَ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ْلَئ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غَافِ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79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حْس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مَ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قِ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لأَنْعَ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ضَ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4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َمَتَّ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أْكُ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ك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نْعَ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نَّا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ثْو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غ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ر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ق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نوان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اي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اض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و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سار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ه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جذبـــــ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ــــاشــــ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هــــرهْ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**</w:t>
        <w:tab/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ـتّ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ـ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رثره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ـــ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ه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ا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شغ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ذا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ض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فتتا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بار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ئ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د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ل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زدحام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دافع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سا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ساق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ا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غ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ختناق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ناث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غاث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ة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ا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داء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تل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كا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و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دم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خر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يل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تداء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هم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دي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زه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ق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ي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ح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بي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ليلات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ف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قات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غا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غني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ا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م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اع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ضي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صلو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ب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ذكر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ط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ه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ذ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حصن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كتاب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ز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ر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ض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يات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خرط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هات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مس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شك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ا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ص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لط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ا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ا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عط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د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ف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ر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رو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حش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ئ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ئ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ية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؟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ك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ي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ع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حد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شارك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جمه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ب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ذ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ع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خر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كس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ذ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ه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وب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ب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ا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فلت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صاع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ا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ُسُك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حْيَا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مَا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رِي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ِ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ِر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َ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ّ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لِ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62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6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ا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ف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اوز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د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ر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اح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ار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ع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لفظ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ب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ض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هات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لذات؟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اض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ك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ي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غلا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وار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مارس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ر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فحي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فع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ص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سيق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ص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وار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ذا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وائ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ضايق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س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تلك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ظ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س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حزن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ا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دا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ص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شغ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ك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ي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ابع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ح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ا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اء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ا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ا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ترن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ت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ا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ب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ب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طغ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نس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ق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ة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نياك؟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ؤم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ت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ع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اب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لق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ق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ب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بق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سر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ج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د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ذ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ص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ي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ْتَنظُ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َّم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غَ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بِ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ش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ف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ع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دا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ند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ث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جع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ت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صايح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شاج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قاذ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شا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ا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د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يات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ساء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وج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خ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عج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حتر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ثن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بته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ِّ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دَ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ِ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ياء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مانِ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و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ْدانِ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تَطَهِّـر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لاقِن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ت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م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غ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م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تلاش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وب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صوص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ت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ا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اص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ا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ره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ذ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س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جِ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ؤْمِن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ي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ِ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وَاد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اد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ْن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خْوَان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شِيرَتَه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ادل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ث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غ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رّ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وث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؟</w:t>
      </w:r>
      <w:r>
        <w:rPr>
          <w:rFonts w:cs="Traditional Arabic"/>
          <w:sz w:val="36"/>
          <w:szCs w:val="36"/>
          <w:rtl w:val="true"/>
          <w:lang w:val="en-US" w:eastAsia="en-US"/>
        </w:rPr>
        <w:t>!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اه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ع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فظ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سن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لا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لح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ورِ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أَسّ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دْي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لي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نا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باد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ا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يب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ج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2"/>
    <w:qFormat/>
    <w:rPr>
      <w:rFonts w:cs="Traditional Arabic"/>
      <w:b/>
      <w:bCs/>
      <w:sz w:val="36"/>
      <w:szCs w:val="36"/>
      <w:lang w:val="en-US" w:eastAsia="en-US"/>
    </w:rPr>
  </w:style>
  <w:style w:type="character" w:styleId="Char4">
    <w:name w:val="أعلى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2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2"/>
    <w:qFormat/>
    <w:rPr/>
  </w:style>
  <w:style w:type="character" w:styleId="Fbsharecountinner5">
    <w:name w:val="fb_share_count_inner5"/>
    <w:basedOn w:val="Style12"/>
    <w:qFormat/>
    <w:rPr>
      <w:vanish w:val="false"/>
      <w:shd w:fill="E8EBF2" w:val="clear"/>
    </w:rPr>
  </w:style>
  <w:style w:type="character" w:styleId="Style13">
    <w:name w:val="-"/>
    <w:basedOn w:val="Style12"/>
    <w:qFormat/>
    <w:rPr/>
  </w:style>
  <w:style w:type="character" w:styleId="2Char1">
    <w:name w:val="نص أساسي بمسافة بادئة 2 Char"/>
    <w:basedOn w:val="Style12"/>
    <w:qFormat/>
    <w:rPr>
      <w:rFonts w:cs="Traditional Arabic"/>
      <w:sz w:val="36"/>
      <w:szCs w:val="36"/>
      <w:lang w:val="en-US" w:eastAsia="en-US"/>
    </w:rPr>
  </w:style>
  <w:style w:type="character" w:styleId="Char6">
    <w:name w:val="نص حاشية سفلية Char"/>
    <w:basedOn w:val="Style12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7">
    <w:name w:val="نص أساسي بمسافة بادئة Char"/>
    <w:basedOn w:val="Style12"/>
    <w:qFormat/>
    <w:rPr>
      <w:sz w:val="24"/>
      <w:szCs w:val="24"/>
    </w:rPr>
  </w:style>
  <w:style w:type="character" w:styleId="Char11">
    <w:name w:val="نص أساسي بمسافة بادئة Char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0:00Z</dcterms:created>
  <dc:creator>الشيخ/ أحمد المزهود العامدي</dc:creator>
  <dc:description/>
  <dc:language>en-US</dc:language>
  <cp:lastModifiedBy>ahmed</cp:lastModifiedBy>
  <cp:lastPrinted>2011-04-02T16:45:00Z</cp:lastPrinted>
  <dcterms:modified xsi:type="dcterms:W3CDTF">2014-05-22T16:52:00Z</dcterms:modified>
  <cp:revision>3</cp:revision>
  <dc:subject>1/ غايةُ خَلْقِ الإنسان 2/ مشاهد مؤسفة مصاحبة لشراء تذاكر مباراة كرة قدم 3/ رسائل ونصائح مهمة لمشجعي كرة القدم</dc:subject>
  <dc:title>من أجل مباراة!</dc:title>
</cp:coreProperties>
</file>