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vertAlign w:val="subscript"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ش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تق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ع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ل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شر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وائد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سا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4570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ضل الصلاة وأتم التسليم على سيدنا 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صحب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عِباد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أحوَجَ الأمَّةَ اليومَ إلى الأَمَلِ الغَامِرِ المُتَدَفِّق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ا أحوَجَنَا إلى أَمَلٍ مُنبَثِقٍ مِن قَلبِ الألَ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ُ تَعيشُ الأمَّةُ في هذا البَلَدِ الحَبِيبِ لَحَظَاتٍ إنسانِيَّةً صَعبَةً جِدَّ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نِينَاً إلى مَفقُود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شفَاقَاً على مَأسُو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ُزنَاً وكَمدَاً على دِمَاءٍ بَريئَةٍ تُسفَك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نِساءٍ وأطفَالٍ ورِجَال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ُيُوتٍ تُهدَّ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ُسَرٍ تُشَرَّدُ في جَوٍّ مِنَ الشِتَاءِ البَارِدِ القَارِص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والٍ تُسلَب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ُلمٍ لا يُتَصَوَّ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َد بَعُدَتِ الشُّقّ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َالَ العَه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ِنَّ شُعَاعَ الأمَلِ والثِّقَةِ بالله العَظِيمِ يَجِبُ أن يَظَلَّ ساطِعَاً يُبَدِّدُ ظُلُمَاتِ اليَأسِ والقُنُوط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أهلَ بِلادِ الشَّ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أَهلَ سوري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مَن ضَاقَت صُدُورُكُ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مَن بَكَت قُلُوبُكُم بَعدَ عُيُونِكُ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ا مَن كِدْتُم أن تَمُوتُوا حُزناً وكَمدَاً على ما يَجرِي في بَلَدِن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حَولَ ولا قُوَّةَ إلا باللهِ العَليِّ العَظِ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لينَا جَمِيعَاً بِتَقوَ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تَقوَ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نِي فِعلَ المَأمُورَاتِ وتَركَ المَحظُور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َعنِي الاصطِلاحَ مَعَ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َعنِي أن لا يَرَانَا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يثُ نَهَا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لا يَفقِدَنَا حَيثُ أَمَرَ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َعنِي حُسنَ العَلاقَةِ مَعَ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ُسنَ العَلاقَةِ مَعَ العِبَاد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َعنِي اتِّبَاعَ سَيِّدِنا رَسولِ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 الأقوَالِ والأفعَالِ والأحوَا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ا أَردنَا بِصِدقٍ أن يَكشِفَ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َّا هَذِهِ الغُمَّةَ والكَربَ العَظِيمَ فعَلينَا بِتَقوَ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لأنَّ مَولَانَا جَلَّت قُدرَتُهُ رتَّبَ على هذِهِ التَّقوَى ثِمَارَ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 ثِمَارِ التَّقو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َا سَبَبٌ لِتَفرِيجِ الكُرُو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جَادِ المَخَارِجِ والحُلُولِ عِندَ نُزُولِ الخُطُو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َبِيلٌ لِفَتحِ سُبُلِ الرِّزق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مَن يَتَّقِ اللَّهَ يَجْعَل لَّهُ مَخْرَج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رْزُقْهُ مِنْ حَيْثُ لا يَحْتَسِب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َا سَبَبٌ لِتَيسِيرِ كُلِّ عَسِير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 يَتَّقِ اللَّهَ يَجْعَل لَّهُ مِنْ أَمْرِهِ يُسْ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َا سَبَبٌ لِنَجَاةِ العَبدِ من الهَلاكِ والعَذابِ والسُّوءِ في الحَياةِ الدُّني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نَجِّي اللَّهُ الَّذِينَ اتَّقَوا بِمَفَازَتِهِمْ لَا يَمَسُّهُمُ السُّوءُ وَلَا هُمْ يَحْزَ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ثِمَارِ التَّقو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َا سَبَبٌ لِعَدَمِ الخَوفِ مِن كَيدِ الكَائد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همَا كانَ كَيدُهُم عَظِيمَ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 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ْ مَكَرُواْ مَكْرَهُمْ وَعِندَ اللّهِ مَكْرُهُمْ وَإِن كَانَ مَكْرُهُمْ لِتَزُولَ مِنْهُ الْجِبَا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همَا كانَ كَيدُ الكَائِدِينَ فإنَّهُ لا يَضُرُّ أهلَ التَّقو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 تَصْبِرُواْ وَتَتَّقُواْ لاَ يَضُرُّكُمْ كَيْدُهُمْ شَيْئًا إِنَّ اللّهَ بِمَا يَعْمَلُونَ مُحِيط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مس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َا سَبَبٌ لِلعِزِّ في الدُّنيَا والدِّ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َبَبٌ لِلبَرَكَةِ فِي الرِّزقِ والوَق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َ مِن أعظَمِ الأسبَابِ في استِنزَالِ الخَير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َفعِ المَكرُوه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وْ أَنَّ أَهْلَ الْقُرَى آمَنُواْ وَاتَّقَواْ لَفَتَحْنَا عَلَيْهِم بَرَكَاتٍ مِّنَ السَّمَاء وَالأَرْضِ وَلَكِن كَذَّبُواْ فَأَخَذْنَاهُم بِمَا كَانُواْ يَكْسِب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يقولُ تعالى حِكَايَةً عن سيِّدِنَا نُوح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 السَّ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قُلْتُ اسْتَغْفِرُوا رَبَّكُمْ إِنَّهُ كَانَ غَفَّار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ُرْسِلِ السَّمَاء عَلَيْكُم مِّدْرَار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يُمْدِدْكُمْ بِأَمْوَالٍ وَبَنِينَ وَيَجْعَل لَّكُمْ جَنَّاتٍ وَيَجْعَل لَّكُمْ أَنْهَار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َّا لَكُمْ لَا تَرْجُونَ لِلَّهِ وَقَا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1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لأنَّ الاستِغفَارَ مِن علائِمِ التَّقو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دِسَ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َا سَبَبٌ لِتَوفِيقِ العَبدِ لِلفَصلِ بينَ الحَقِّ والبَاطِ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عرِفَةِ كُلٍّ مِن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ِا أَيُّهَا الَّذِينَ آمَنُواْ إَن تَتَّقُواْ اللّهَ يَجْعَل لَّكُمْ فُرْقَاناً وَيُكَفِّرْ عَنكُمْ سَيِّئَاتِكُمْ وَيَغْفِرْ لَكُمْ وَاللّهُ ذُو الْفَضْلِ الْعَظِ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ُّهَا الَّذِينَ آمَنُوا اتَّقُوا اللَّهَ وَآمِنُوا بِرَسُولِهِ يُؤْتِكُمْ كِفْلَيْنِ مِن رَّحْمَتِهِ وَيَجْعَل لَّكُمْ نُورًا تَمْشُونَ بِهِ وَيَغْفِرْ لَكُمْ وَاللَّهُ غَفُورٌ رَّح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بع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ثِمَارِ التَّقو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َا سَبَبٌ لِنَيلِ الرَّحمَةِ في الدُّنيَا والآخِر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حْمَتِي وَسِعَتْ كُلَّ شَيْءٍ فَسَأَكْتُبُهَا لِلَّذِينَ يَتَّقُونَ وَيُؤْتُونَ الزَّكَاةَ وَالَّذِينَ هُم بِآيَاتِنَا يُؤْمِ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من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َا سَبَبٌ لِلفَوزِ والفَلَاحِ في الدُّنيَا والآخر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 يُطِعِ اللَّهَ وَرَسُولَهُ وَيَخْشَ اللَّهَ وَيَتَّقْهِ فَأُوْلَئِكَ هُمُ الْفَائِز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سع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َا سَبَبٌ للنَّجَاةِ مِن عَذَابِ الله يومَ القِيامَةِ عِندَمَا يَرِدُ الناسُ جَمِيعَاً إلى نَارِ جَهَن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إِن مِّنكُمْ إِلَّا وَارِدُهَا كَانَ عَلَى رَبِّكَ حَتْمًا مَّقْضِيّ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نُنَجِّي الَّذِينَ اتَّقَوا وَّنَذَرُ الظَّالِمِينَ فِيهَا جِثِيّ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7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ش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َّهَا سَبَبٌ لقَبُولِ العَمَلِ عندَ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ذي هو سَبَبٌ لِدُخُولِ الجَنَّةِ مَعَ الفَائِزِينَ إن شاءَ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مَا يَتَقَبَّلُ اللّهُ مِنَ الْمُتَّق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َقو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رُ زَاد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َيرُ لِبَاس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ضَلُ وَسِيلَةٍ إلى رِضَا رَبِّ العِبَاد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زَوَّدُواْ فَإِنَّ خَيْرَ الزَّادِ التَّقْوَى وَاتَّقُونِ يَا أُوْلِي الأَلْبَ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بقرة </w:t>
      </w:r>
      <w:r>
        <w:rPr>
          <w:rFonts w:cs="Traditional Arabic" w:ascii="Traditional Arabic" w:hAnsi="Traditional Arabic"/>
          <w:sz w:val="36"/>
          <w:szCs w:val="36"/>
        </w:rPr>
        <w:t>19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بَاسُ التَّقْوَىَ ذَلِكَ خَيْر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َقو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َ أكرَمُ ما أسرَر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ظَمُ مَا ادَّخَر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زيَنُ مَا أظهَر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زُيِّنَ لِلنَّاسِ حُبُّ الشَّهَوَاتِ مِنَ النِّسَاء وَالْبَنِينَ وَالْقَنَاطِيرِ الْمُقَنطَرَةِ مِنَ الذَّهَبِ وَالْفِضَّةِ وَالْخَيْلِ الْمُسَوَّمَةِ وَالأَنْعَامِ وَالْحَرْثِ ذَلِكَ مَتَاعُ الْحَيَاةِ الدُّنْيَا وَاللّهُ عِندَهُ حُسْنُ الْمَآب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 أَؤُنَبِّئُكُم بِخَيْرٍ مِّن ذَلِكُمْ لِلَّذِينَ اتَّقَوْا عِندَ رَبِّهِمْ جَنَّاتٌ تَجْرِي مِن تَحْتِهَا الأَنْهَارُ خَالِدِينَ فِيهَا وَأَزْوَاجٌ مُّطَهَّرَةٌ وَرِضْوَانٌ مِّنَ الله واللهُ بَصِيرٌ بِالْعِبَاد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1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َقو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َ سَبَبٌ لِكَشفِ الغُم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فرِيجِ الكَربِ العَظِ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ِرَفعِ البَل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مَّ ارزُقنَا التَّقوَى، آ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ُ هَذا القَو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ستَغفِرُ اللهَ لِي ولَكُ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تَغفِرُوهُ إِنَّهُ هُوَ الغَفُورُ الرَّحِ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31:00Z</dcterms:created>
  <dc:creator>الشيخ أحمد شريف النعسان</dc:creator>
  <dc:description/>
  <dc:language>en-US</dc:language>
  <cp:lastModifiedBy>Admin</cp:lastModifiedBy>
  <cp:lastPrinted>2011-04-02T16:45:00Z</cp:lastPrinted>
  <dcterms:modified xsi:type="dcterms:W3CDTF">2017-08-29T14:33:00Z</dcterms:modified>
  <cp:revision>3</cp:revision>
  <dc:subject>1/ تشريد المسلمين في بلاد الشام 2/ الحث على التقوى 3/ بعض ثمرات التقوى وفوائدها</dc:subject>
  <dc:title>من أجل كشف الغمة (6) تقوى الله -عز وجل-</dc:title>
</cp:coreProperties>
</file>