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م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ا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56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ُؤمِنُ الحَقُّ هو الذي أكرَم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ذَوُّقِ حَلاوَةِ 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َ من خِلالِ قَولِهِ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قَ طَعْمَ الْإِيمَانِ مَنْ رَضِيَ بالله رَب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إِسْلَامِ دِ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ُحَمَّدٍ رَس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َن الْعَبَّاس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مُؤمِنُ الحَقُّ إذا أصابَتْهُ سَرَّاءُ ما زادَتْهُ إلا شُكراً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أصابَتْهُ ضَرَّاءُ ما زادَتْهُ إلا صَبْراً وتَجَلُّداً وتَحَمُّلاً ابتِغاءَ مَرضاة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ُ الحَقُّ هوَ على يَقينٍ من قَ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لْكَ الأيَّامُ نُدَاوِلُهَا بَيْنَ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 الدُّنيا يَومٌ 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ومٌ عَلَ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أبكَتْكَ يَ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حَكَتْكَ يَ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كي من أضحَكَ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ضحِكُ من أبكَ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نجو من خِداعِها وغُرورِها ومَكرِها إلا المُؤمِنُ الحَقُ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حنُ نَعيشُ هذهِ الأزمَةَ القاسِي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سأ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عَجِّلَ الفَرَج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ا البَلَدِ الحَب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هِ البِلادِ المُبارَ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تَعلَم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نَّ سَيِّدَنا رَ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ا لأهلِ هذا البَلَد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َ سورِيَّ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َ بِلادِ الشَّ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َ هذا الب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دَعا سَيِّدُنا رَ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ِلادِ الشَّ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بَارِكْ لَنَا فِي شَامِنَا وَفِي يَمَن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َن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َجاب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ُعاءَ حَبيبِهِ ومُصطَفا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أمرٌ مُلاحَظ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َرَكَةُ في بِلادِ الشَّامِ واضِحَةٌ جَلِيَّ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ذاكَ إلا بِبَرَكَةِ دُعاءِ سَيِّدِنا رَ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يشُ في بِلادٍ مُبارَك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وبِكُلِّ أسَفٍ فَرَّطنا في حَقِّ هذا الب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ّطنا كَثيراً في حَقِّ هذهِ النِّع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ِعمَةِ دُعاءِ سَيِّدِنا رَ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ّطنا في حَقِّ هذهِ البَرَكَةِ التي شَمِلَتنَا وعَمَّ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َثيرُ من النَّاسِ في هذا البَلَدِ قَابَلوا النِّعمَةَ بِمَعصِيَة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اثَ الكَثيرُ منهُم في بِلادِ الشَّامِ فَساداً وإفسا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أها الكَثيرُ من النَّاسِ بالمَعاصي والمُنكَراتِ والمُوبِق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َ لا غَرابَةَ إذا رَأيتَ الدَّمارَ قد حَلَّ في هذهِ البِل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غَرابَةَ أن يُدَمَّرَ هذا البَل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ُّ غَرابَةٍ تَك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َبُّ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أَرَدْنَا أَن نُّهْلِكَ قَرْيَةً أَمَرْنَا مُتْرَفِيهَا فَفَسَقُواْ فِيهَا فَحَقَّ عَلَيْهَا الْقَوْلُ فَدَمَّرْنَاهَا تَدْم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 البِلادُ سَوفَ نُسألُ عنها يَومَ القِيا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َوفَ نُسألُ عن تِلكَ البَرَكاتِ التي عَمَّتِ البِلادَ بِبَرَكَةِ دُعاءِ سَيِّدِنا رَ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وفَ نُسألُ عن هذهِ البِلادِ التي أحَبَّها سَيِّدُنا رَ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َسينا قَ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َتُسْأَلُنَّ يَوْمَئِذٍ عَنِ 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وفَ نُسألُ عن هذا البَلَدِ الذي دُمِّرَ بِسَبَبِ الجُرأةِ على مُخالَفَةِ أمرِ سَيِّدِنا رَ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دَعا لهذهِ البِل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نَسِيَ أهلُ بِلادِ الشَّامِ قَ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حْذَرِ الَّذِينَ يُخَالِفُونَ عَنْ أَمْرِهِ أَن تُصِيبَهُمْ فِتْنَةٌ أَوْ يُصِيب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ـ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ُصيبَتِ الأُمَّةُ بالفِت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ابَها العَذابُ الأل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ذاكَ إلا بِسَبَبِ الجُرأةِ على مُخالَفَةِ أمرِ سَيِّدِنا رَ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خَيرَ أُمَّةٍ أُخرِجَت للنَ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أرَدْنا كَشفَ الغُمَّةِ عن هذا البَلَدِ الحَبيبِ إلى سَيِّدِنا رَ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الحَبيبِ إلى قُلوب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َكونَ صَالِحينَ مُصلِح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ن نَكونَ صَالِحينَ فَقَ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صَرَ الصَّلاحَ عل نَفسِهِ ولم يُصلِحْ غَيرَهُ فإنَّهُ لن يَنجوَ من شَرِّ الفاس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ْ فِتْنَةً لاَّ تُصِيبَنَّ الَّذِينَ ظَلَمُواْ مِنكُمْ خَآصَّةً وَاعْلَمُواْ أَنَّ اللّهَ شَدِيدُ 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رَبُّ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ُهلِكُ قَريَةً إذا كانَ فيها صَالِحونَ ولم يَكونوا مُصلِح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حاشا لِرَبِّ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هلِكَ قَريَةً وأهلُها صَالِحونَ مُصلِح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رَبُّكَ لِيُهْلِكَ الْقُرَى بِظُلْمٍ وَأَهْلُهَا مُص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يُهلِك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يَةً إذا كانَ فيها عَبدٌ صَالِحٌ ولم يَكُن مُصلِحاً؛ كما جاءَ في الأثَرِ عن مسع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حَى إلَى مَلَكٍ مِن الْمَلَائِكَةِ أَن اخْسِفْ بِقَرْيَةِ كَذَا وَ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بِّ كَيْفَ وَفِيهِمْ فُلَانُ الْعَابِدُ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 فَابْدَأْ؛ فَإِنَّهُ لَمْ يَتَمَعَّرْ وَجْهُهُ فِي يَوْماً قَط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 به فابدَأ؟ لأنَّهُ عاشَ لِنَفسِهِ؛ لأنَّهُ لم يأمُرْ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َنهَ عن المُنكَرِ؛ لأنَّهُ لم يَغضَبْ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َّ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َتَدْعُنَّهُ فَلَا يَسْتَجِيبُ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َّ هذهِ الأُمَّةَ المُحَمَّدِيَّةَ ما نالَت خَيرَ وشَرَفَ الخَيرِيَّةِ التي أثن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 عَليها إلا بالأمرِ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َّهيِ عن ال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َ 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ُمْ خَيْرَ أُمَّةٍ أُخْرِجَتْ لِلنَّاسِ تَأْمُرُونَ بِالْمَعْرُوفِ وَتَنْهَوْنَ عَنِ الْمُنكَرِ وَتُؤْمِنُونَ بِالل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ُ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َّهيُ عن المُنكَرِ يَعني صَلاحاً للفَردِ وإصلاحاً للمُجتَمَ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سألْ كُلُّ واحِدٍ منَّا نَف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أنا صَالِحٌ ومُصلِحٌ في أُسرَتي أوَّ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في عائِلَتي؟ أم أنَّ الصَّالِحَ قَصَرَ صَلاحَهُ على نَفسِه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تَرْكَ الآخَرينَ بِدونِ إصلاح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دونِ أمرٍ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يٍ عن ال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ستَوجِبُ عَدَمَ استِجابَةِ الدُّعاءِ، روى الإمام أحمد عَنْ حُذَيْفَةَ بْنِ الْيَمَا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 نَفْسِي بِيَدِهِ لَتَأْمُرُنَّ بِالْمَعْرُوفِ وَلَتَنْهَوُنَّ عَنْ الْمُنْكَرِ أَوْ لَيُوشِكَنَّ اللهُ أَنْ يَبْعَثَ عَلَيْكُمْ عِقَاباً مِنْ عِن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َتَدْعُنَّهُ فَلَا يَسْتَجِيبُ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تَرَكَ الكَثيرُ الأمرَ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َّهيَ عن ال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وَصَلَ الحالُ بالبَعضِ أن يأمُرَ بالمُنكَرِ ويَنهى عن المَعروف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ياذُ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َ بِلادِ الشَّ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َ هذا البَلَدِ الحَب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تَعلَمونَ ب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ّ جامَ غَضَبِهِ على بَني إسرائيلَ ولَعَنَهُم لأنَّهُم كانوا لا يَتَناهَونَ عن مُنكَرٍ فَعَلوهُ؟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عِنَ الَّذِينَ كَفَرُواْ مِن بَنِي إِسْرَائِيلَ عَلَى لِسَانِ دَاوُودَ وَعِيسَى ابْنِ مَرْيَمَ ذَلِكَ بِمَا عَصَوا وَّكَانُواْ يَع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قَضِيَّةَ الأمرِ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َّهيِ عن المُنكَرِ هيَ صَمَّامُ أمانٍ للمُجتَمَعِ من عَذاب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رَبُّكَ لِيُهْلِكَ الْقُرَى بِظُلْمٍ وَأَهْلُهَا مُص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جِبُ على من يُصلِحُ الآخَرينَ من خِلالِ الأمرِ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َّهيِ عن ال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تَحَلَّى بالرِّفقِ والعِلمِ والحِلمِ والحِكمَةِ لِيَكونَ لِفِعلِهِ أثَرٌ إيجابِيٌّ في الأُم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كانَ العَك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كُنتَ فَظًّا غَلِيظَ الْقَلْبِ لاَنفَضُّواْ مِنْ حَوْلِكَ فَاعْفُ عَنْهُمْ وَاسْتَغْفِرْ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ُنتَ آمِراً بالمَعروفِ وناهِياً عن ال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يَكُن صَدْرُكَ واسِ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َكُن حَ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أمُرْ بالمَعروفِ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َنهَ عن المُنكَرِ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الأمرَ بالمَعر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َّهيَ عن المُنكَرِ سَفينَةُ نَجاةٍ للأُم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ينَةُ نَجاةٍ للمُجتَمَعِ ولهذا البَل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سَبَبٌ لِكَشفِ الغُمَّةِ عن هذهِ الأُم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َبٌ لإنقاذِها من الدَّمارِ والهَلاكِ الذي حَلَّ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َّتُها الأُمَّةُ المَنكوبَةُ المَكلومَةُ المَجروح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ُذكُروا حَديثَ سَيِّدِنا مُحَمَّ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 الْقَائِمِ عَلَى حُدُودِ الله وَالْوَاقِعِ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ثَلِ قَوْمٍ اسْتَهَمُوا عَلَى سَفِينَةٍ فَأَصَابَ بَعْضُهُمْ أَعْلَاهَا وَبَعْضُهُمْ أَسْفَ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الَّذِينَ فِي أَسْفَلِهَا إِذَا اسْتَقَوْا مِن الْمَاءِ مَرُّوا عَلَى مَنْ فَوْقَهُمْ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أَنَّا خَرَقْنَا فِي نَصِيبِنَا خَرْقاً وَلَمْ نُؤْذِ مَنْ فَوْق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يَتْرُكُوهُمْ وَمَا أَرَادُوا هَلَكُوا جَمِ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أَخَذُوا عَلَى أَيْدِيهِمْ نَجَوْا وَنَجَوْا جَمِ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البخاري عن النُّعْمَانِ بْنِ بَش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ن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نَزَلَ بَلاءٌ إلا بِذَن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رُفِعَ إلا بِتَوب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وا آمِرينَ بالمَعروفِ وناهينَ عن المُن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ينَ المَولى أن يَكشِفَ هذا الغَمَّ والكَربَ العَظيمَ عن هذهِ الأُم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عامِلنا بِفَضْلِكَ لا بِعَدْلِك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ِنَّهُ هُوَ الغَفُورُ ال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4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8-28T18:55:00Z</dcterms:modified>
  <cp:revision>3</cp:revision>
  <dc:subject>1/ تذوق المؤمن لحلاوة الإيمان 2/ دعاء النبي -صلى الله عليه وسلم- لبلاد الشام 3/ انتشار الظلم والفساد في بلاد الشام والواجب نحو ذلك 4/ الحث على الصلاح والإصلاح 5/ بعض ثمرات الأمر بالمعروف والنهي عن المنكر وعقوبات تركهما 6/ صفات الآمرين بالمعروف والناهين عن المنكر</dc:subject>
  <dc:title>من أجل كشف الغمة (4) الأمر بالمعروف والنهي عن المنكر</dc:title>
</cp:coreProperties>
</file>