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غمة</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علينا</w:t>
            </w:r>
            <w:r>
              <w:rPr>
                <w:b/>
                <w:b/>
                <w:bCs/>
                <w:rtl w:val="true"/>
              </w:rPr>
              <w:t xml:space="preserve"> </w:t>
            </w:r>
            <w:r>
              <w:rPr>
                <w:rFonts w:cs="Traditional Arabic"/>
                <w:b/>
                <w:b/>
                <w:bCs/>
                <w:rtl w:val="true"/>
              </w:rPr>
              <w:t>بصنائع</w:t>
            </w:r>
            <w:r>
              <w:rPr>
                <w:b/>
                <w:b/>
                <w:bCs/>
                <w:rtl w:val="true"/>
              </w:rPr>
              <w:t xml:space="preserve"> </w:t>
            </w:r>
            <w:r>
              <w:rPr>
                <w:rFonts w:cs="Traditional Arabic"/>
                <w:b/>
                <w:b/>
                <w:bCs/>
                <w:rtl w:val="true"/>
              </w:rPr>
              <w:t>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صنائع</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ودف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صنائع</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للبلاء</w:t>
            </w:r>
            <w:r>
              <w:rPr>
                <w:b/>
                <w:b/>
                <w:bCs/>
                <w:rtl w:val="true"/>
              </w:rPr>
              <w:t xml:space="preserve"> </w:t>
            </w:r>
            <w:r>
              <w:rPr>
                <w:rFonts w:cs="Traditional Arabic"/>
                <w:b/>
                <w:b/>
                <w:bCs/>
                <w:rtl w:val="true"/>
              </w:rPr>
              <w:t>ودفع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صنائع</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مِن شَبَابِنَا ورِجَالِنَا يَتَساءَلُ فِي وَسَطِ هذِهِ ال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سَطِ هذا الابتِلاءِ الذِي يُصَبُّ على الأمَّةِ 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سَطِ هذا الظَّرفِ العَصِيبِ الذي يَمُرُّ بِهِ قُطرُنَ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دُمِّرَ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فِكَتِ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بَتِ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وَ الوَاجِبُ عليَّ تُجَاهَ هذا البَلَدِ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لَدُ بَ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لُ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هُم بِمَنزِلَةِ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غيرُهُم بِمَنزِلَةِ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قِي بمَنزِلَةِ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ضُ عِ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الوَاجِبُ عليَّ تُجاهَ بَلَدِي وأهلِ بَلَ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عضُ الآخَرُ يُلقِي العِبءَ والمَسؤوليَّةَ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نَصَّلُ مِنهَا مُحتَجَّاً بأنَّ ما يَجرِي إنَّمَا هوَ بِسَبَبِ مُقَارَفَةِ الأُمَّةِ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صَحِيحٌ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ذا لا يُخَلِّصُهُ منَ المَسؤوليَّةِ ولا يُع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ءُ صارَ عامَّاً شَمِلَ الصَّالِحَ والطَّ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يَّ و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يِّدَ والمُع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يَحتَ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يَتَطَلَّعُ إلى الفَرَجِ وإلى كَشفِ الغُ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ا صَادِقِينَ في طَلَبِ كَشفِ الغُمَّةِ ورَفعِ البَلاءِ عن هذا البَلَدِ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علَمَ بأنَّ صَنَائِعَ المَعرُوفِ 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إحسانَ والبِرَّ إلى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سَبَبَاً لِكَشفِ البَلاءِ والغُمَّةِ ولِقَضَاءِ الحَو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أكَّدَ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دِيثِهِ الشَّرِ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تُهَا الأُمَّةُ المَجرُ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تَطَلَّعُ لِكَشفِ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عِلاجَ لِدَائِنَا من عِندِهِ صَلَّى اللهُ عَلَيْهِ وَعلى آلِهِ وَصَحْبِهِ وَسَلَّمَ وفِي شَرعِهِ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جِدَ حَلَّاً لأَزمَتِنَا عندَ شَرقٍ ولا غَربٍ لا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عِندَ الحبيبِ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سمَعُ الأُمَّةُ من كَبِيرِهَا إلى صَ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ؤيِّدِهَا إلى مُعارِضِهَا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كَشفِ الغُمَّةِ وهيَ تَ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الحاك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إلى النَّاسِ تَقِي صَاحِبَها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فاتِ، وال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مَعْرُوفِ فِي الدُّنْيَا، هُم أَهْلُ الْمَعْرُوفِ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ثانية للطبراني في الأوسَطِ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الصَّدَقَةُ خُفيَا تُطْفِئُ غَضَبَ الرَّبِّ، وَصِلَةُ الرَّحِمِ زِيادَةٌ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عْرُوفٍ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مَعْرُوفِ فِي الدُّنْيَا أَهْلُ الْمَعْرُوفِ فِي الآخِرَةِ، وأَهْلُ المُنكَرِ فِي الدُّنْيَا أَهْلُ المُنكَرِ فِي الآخِرَةِ ، وأوَّلُ مَن يَدخُلُ الجَنَّةَ أهلُ 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ائِعُ المعروفِ سَبَبٌ لِكَشفِ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مَعرُوفِ في الدُّنيا هُم أهلُ المَعرُوفِ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كُونُ لَهُم شَفَاعاتٌ يَومَ القِيامَةِ؛ لأنَّ مَن كانَ سَبَبَاً لِكَشفِ الغُمَّةِ عن الأُمَّةِ في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نَصِيبَاً يومَ القِيامَةِ لِكَشفِ الكُرَبِ والغُمَّةِ عنِ الأُمَّةِ في أرضِ المَح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اءَ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نَائِعُ المَعرُوفِ تطفِئُ نارَ هذهِ الحَربِ؟ وهَل تُوقِفُ سَفكَ الدِّمَاءِ وتَهدِيمَ البُيُو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على يَقِينٍ بأنَّ صَنَائِعَ المَعرُوفِ تطفِئُ نارَ هذهِ الفِتنَةِ؛ لأنَّ الأُمُورَ كُلَّها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ؤُونَ إِلَّا أَن يَشَاء اللَّهُ إِنَّ اللَّهَ كَانَ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رَبُّكَ مَا فَعَ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عرِفَ أنَّ صَنَائِعَ المَعرُوفِ 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رجِع إلى سِيرَ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رَجَعَ صَلَّى اللهُ عَلَيْهِ وَعلى آلِهِ وَصَحْبِهِ وَسَلَّمَ من غارِ حِ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عِدُ فَرائِ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صَلَّى اللهُ عَلَيْهِ وَعلى آلِهِ وَصَحْبِهِ وَسَلَّمَ لأُمِّنا السَّيِّدَةِ خَديجَةَ ال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شِيتُ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قالَت لهُ السَّيِّدَةُ الجَ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ا يُخْزِيكَ الل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صِلُ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قُ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لُ الْ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ي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 عَلَى نَوَائِبِ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شيخان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دَلَّت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سِنِ 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ائِعِ مَعروفِهِ صَلَّى اللهُ عَلَيْهِ وَعلى آلِهِ وَصَحْبِهِ وَسَلَّمَ على ما قَالت لهُ؛ لأنَّها تَعلَمُ بأنَّ مَحاسِنَ الأفعالِ دَليلٌ على حُسنِ 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مَ البِدايَةِ دَليلٌ على جَلالَةِ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اياتُ تَدُلُّ على النِّهَا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 من صَنَائِعِ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ى الضَّيفِ من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ونُ على نَوائِبِ الحَقِّ من صَنَائِعِ 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نَكُن صَنَعنَا المَعرُوفَ سَابِ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وُسعِنَا أن نصنَعَ المَعرُوفَ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ءَ أن يَ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 هَذِهِ الغُ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نَا أن نَعرِفَ بأنَّ صَنَائِعَ المَعرُوفِ تَقي مَصَارِعَ السُّوءِ فَلنَرجِعْ إلى سُورَةِ الأنبِياءِ في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 الأنبياءِ في هذهِ السورةِ العَظِيمَ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سَيِّدِنا أيُّوبَ ويُونُسَ و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جَ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ربِ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بَرَكَةِ صَنائِعِ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 في خِتَامِ قِصَصِ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رِعُ في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اً ورَهَ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خشَ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ءَ أن يَ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 هذِهِ الغُ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اءَ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صَنَائِعُ المَعرُوفِ حتَّى نَأتِ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رجِعْ إ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نَتَعَرَّفَ منه على بعضِ صُوَرِ صَنَائِعِ المَعرُوفِ، روى الطَّبَرانِيُّ في الكَبيرِ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نَّاسِ أَحَبُّ إِلَى الله؟ وَأَيُّ الأَعْمَالِ أَحَبُّ إِلَى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نَّاسِ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عُهُمْ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رٌ تُدْخِلُهُ عَلَى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كَشِفُ عَنْهُ كُ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ضِي عَنْهُ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طْرُدُ عَنْهُ جُ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أَمْشِيَ مَعَ أَخِ فِي حَاجَةٍ أَحَبُّ إِلَيَّ مِنْ أَنْ أَعْتَكِفَ فِ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سْجِدَ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فَّ غَضَبَهُ سَتَرَ اللهُ عَ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ظَمَ غَيْظَهُ وَلَوْ شَاءَ أَنْ يُمْضِيَهُ أَمْضَاهُ مَلأَ اللهُ قَلْبَهُ رَجَاءً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شَى مَعَ أَخِيهِ فِي حَاجَةٍ حَتَّى يَتَهَيَّأَ لَهُ أَثْبَتَ اللهُ قَدَمَهُ يَوْمَ تَزُولُ الأَقْدَ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ذي يَكُونُ مَحبُوبَ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تي الأعمالَ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حَياتُهُ شَقَاءً وضَنكاً؟ لا وربِّ الك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ذي يَجِبُ أن نَطرَحَهُ على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نَّفخُ في نارِ هذهِ الفِتنَةِ يَنفَ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كونَ النَّافِخُ مَحبُوبَ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النَّفخُ في نارِ هذهِ الفِتنَةِ يُدخِلُ السُّرُورَ إلى قُلوبِ المُسلِمينَ؟ وهل النَّفخُ في نارِ هذهِ الفِتنَةِ يَكشِفُ الكَربَ عن هذهِ الأمَّةِ؟ وهل النَّفخُ في نارِ هذهِ الفِتنَةِ يَقضِي الدَّينَ عن المَدينينَ؟ وهل النَّفخُ في نارِ هذهِ الفِتنَةِ يَطرُدُ الجُوعَ عن الأُ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خَ في نارِ هذهِ الفِتنَةِ أَضرَّ النَّاسَ وما نَفَ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خَ في نارِ هذهِ الفِتنَةِ أدخَلَ الهَمَّ والغَمَّ والحُزنَ على قُلو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خَ في نارِ هذهِ الفِتنَةِ جَلَبَ الكَربَ عل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رَقَهَا في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بَ لها الجُوعَ والعَطَ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تَّقَى اللهَ في هذه الأُمَّةِ مَن خَرَجَ مِن هذا البَلَدِ وبَدَأ يَنفُخُ فِي نارِ هذِهِ الفِتنَةِ؟ وهَل فَكَّرَ أنَّ نَفخَهُ فِي نارِ هذِهِ الفِتنَةِ أتى بالنَّفعِ للنَّاسِ وإدخالِ السُّرُورِ إلى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تى بالضُّرِّ والكَرب والهَمِّ والغَمِّ؟ هل كانَ بِفِعلِهِ مَحبُوبَ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نَّهُ أَ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حَرِيصاً على كَشفِ الغُمَّةِ فَليَصنَعِ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نعِ المَعرُوفِ السَّعيُ لإطفاءِ نَارِ هذِهِ الفِتنَةِ؛ لأنَّ بإطفائِهَا نَفع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وراً يَدخُلُ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دُ مَن صَنَعَ مَعرُ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وفُ لا يحتَاجُ إل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قِيُّ مَن صَنَعَ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كَرُ مُنكَرٌ لا يحتَاجُ إلى دَ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صَنائِعِ المَعروفِ التي تُرضيكَ عنَّا،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38:00Z</dcterms:created>
  <dc:creator>الشيخ أحمد شريف النعسان</dc:creator>
  <dc:description/>
  <dc:language>en-US</dc:language>
  <cp:lastModifiedBy>Admin</cp:lastModifiedBy>
  <cp:lastPrinted>2011-04-02T16:45:00Z</cp:lastPrinted>
  <dcterms:modified xsi:type="dcterms:W3CDTF">2017-08-28T18:40:00Z</dcterms:modified>
  <cp:revision>4</cp:revision>
  <dc:subject>1/ مأساة المسلمين في بلاد الشام 2/ دور صنائع المعروف في رفع البلاء ودفعه 3/ قصص في رفع صنائع المعروف للبلاء ودفعه 4/ المقصود بصنائع المعروف وبعض صور ذلك</dc:subject>
  <dc:title>من أجل كشف الغمة (3) علينا بصنائع المعروف</dc:title>
</cp:coreProperties>
</file>