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غمة</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علينا</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مصائ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توبة</w:t>
            </w:r>
            <w:r>
              <w:rPr>
                <w:b/>
                <w:b/>
                <w:bCs/>
                <w:rtl w:val="true"/>
              </w:rPr>
              <w:t xml:space="preserve"> </w:t>
            </w:r>
            <w:r>
              <w:rPr>
                <w:rFonts w:cs="Traditional Arabic"/>
                <w:b/>
                <w:b/>
                <w:bCs/>
                <w:rtl w:val="true"/>
              </w:rPr>
              <w:t>التائ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بتِلاءاتِ والمَصائِبِ التي تُصي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يقِظَ النُّفوسُ التي ابتَعَدَت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قَّ هذهِ القُلوبُ بَعدَ طُولِ غَفلَةٍ عن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جَّهَ الخَلائِقُ إلى رَبِّهِم ويَتَضَرَّع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ونَ رَحمَتَهُ و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نَ تَأييدَهُ و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مٌ كامِ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بَةٌ واستِكانَةٌ وإصلاحٌ ل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 للمُنكَرِ وتَحريرٌ من الشَّهَواتِ و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عَلوا ذلكَ وَجَدو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والأمَلَ والفَرَجَ والنَّ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هذا في الأُمَمِ قَبلَهُم لم يَنفَعْ قَريَةً كَفَرَت ثمَّ آمَنَت حِينَ حَضَرَهَا العَذابُ، فَتُرِكَت، إلا قَومَ يُونُسَ، لمَّا فَقَدوا نَبِيَّهُم وَظَنُّوا أنَّ العَذابَ قَد دَنا منهُم، قَذَفَ اللهُ في قُلوبِهِمُ التَّوبَةَ، ولَبِسُوا المُسوحَ، وَفَرَّقوا بَينَ كُلِّ بَهيمَةٍ وَوَلَدِهَا، ثمَّ عَجُّوا إلى الله أربَعينَ لَيلَةً؛ فَلَمَّا عَرَفَ اللهُ الصِّدقَ من قُلوبِهِم، والتَّوبَةَ والنَّدَامَةَ على مَا مَضَى مِنهُم، كَشَفَ اللهُ عنهُمُ العَذَابَ بَعدَ أن تَدَ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نا كَشْفَ الغُمَّةِ عنَّا لِ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من جُ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مَواريثِ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كُلِّهِ يَجِبُ أن يَتوبَ النَّاسُ من كَلِماتِ الكُفرِ والسَّبِّ والشَّتمِ و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 لهًما 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كَشْفِ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المَصائِبِ والمُ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ذِّبُ أهلَ الاستِغفارِ؛ لأنَّ الاستِغفارَ أم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غفارِ تَنزِ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استِغفارِ فَرَجٌ من كُلِّ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رَجٌ من كُلِّ 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زقٌ للعَبدِ من حَيثُ لا يَحتَسِبُ؛ كما جاءَ في الحَديثِ الشَّريفِ الذي رواه أبو داود وابن ماجة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هَمٍّ فَ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ضِيقٍ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هُ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تَكونُ الخَير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حِكايَةً عن سيِّدِن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رْجُونَ لله وَقَ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تعالى حِكايَةً عن سيِّدِن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يَكونُ المَتاعُ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الفُقَر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عاهُم ل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إِذ ظَّلَمُواْ أَنفُسَهُمْ جَآؤُوكَ فَاسْتَغْفَرُواْ اللّهَ وَاسْتَغْفَرَ لَهُمُ الرَّسُولُ لَوَجَدُواْ اللّهَ تَوَّابً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م 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نادينا جَميعاً بِقَولِهِ في الحَديثِ القُدسِيِّ الذي رواه الإمام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غْفِرُ الذُّنُوبَ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نِي أَ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سُطُ يَدَهُ بالنَّهارِ لِيَتوبَ مُسيءُ اللَّيلِ؟ كما جاءَ في الحَديثِ الشَّريفِ الذي رواه الإمام مسلم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علَمو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تَوبَةَ العَبدِ إذا وَقَعَتْ رُوحُهُ في الغَرغَ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والترمذ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تَوْبَةَ الْعَبْدِ مَا لَمْ يُغَرْ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التَّوبَةِ و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الْكِتَابِ مِنَ الله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هذهِ صِفَةَ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تَّصِفُ نَحنُ بِصِفاتِ المُتَّقينَ الذينَ قالَ عنهُم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شك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انِيهِ من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نا يَرج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ها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ا صَادِقينَ في طَلَبِ كَشْفِ الغُمَّةِ فَعَلَينا بالتَّوبَةِ والاستِغفارِ من جَميعِ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من المُوبِقاتِ التي ذَكَرناها في صَدْرِ هذهِ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تى التَّفريطُ وال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متى الإصرارُ على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خالَفاتِ الشَّرعِيَّةِ؟ إلى متى العِنادُ ل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كامِهِ؟ إلى متى الاحتِكامُ لِغَيرِ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متى الإعراضُ عن هَدْيِ وسِيرَ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نَنتَظِرُ؟ اِسمَعوا وَصِيَّ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 أَوْ غِنىً مُطْغِياً؟ أَوْ مَرَضاً مُفْسِداً؟ أَوْ هَرَماً مُفَنِّداً؟ أَوْ مَوْتاً مُجْهِزاً؟ أَوْ الدَّجَّالَ؟ فَشَرُّ غَائِبٍ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عَةَ؟ فَالسَّاعَةُ أَدْهَى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3:00Z</dcterms:created>
  <dc:creator>الشيخ أحمد شريف النعسان</dc:creator>
  <dc:description/>
  <dc:language>en-US</dc:language>
  <cp:lastModifiedBy>Admin</cp:lastModifiedBy>
  <cp:lastPrinted>2011-04-02T16:45:00Z</cp:lastPrinted>
  <dcterms:modified xsi:type="dcterms:W3CDTF">2017-08-08T14:44:00Z</dcterms:modified>
  <cp:revision>3</cp:revision>
  <dc:subject>1/ حكمة الله في الابتلاءات والمصائب 2/ وجوب التوبة 3/ ثمرات التوبة والاستغفار 4/ حث القرآن والسنة على التوبة والاستغفار 5/ قبول الله لتوبة التائبين</dc:subject>
  <dc:title>من أجل كشف الغمة (2) علينا بالتوبة والاستغفار</dc:title>
</cp:coreProperties>
</file>