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rPr>
              <w:t>من</w:t>
            </w:r>
            <w:r>
              <w:rPr>
                <w:b/>
                <w:b/>
                <w:bCs/>
                <w:rtl w:val="true"/>
              </w:rPr>
              <w:t xml:space="preserve"> </w:t>
            </w:r>
            <w:r>
              <w:rPr>
                <w:rFonts w:cs="Traditional Arabic"/>
                <w:b/>
                <w:b/>
                <w:bCs/>
                <w:rtl w:val="true"/>
              </w:rPr>
              <w:t>أجل</w:t>
            </w:r>
            <w:r>
              <w:rPr>
                <w:b/>
                <w:b/>
                <w:bCs/>
                <w:rtl w:val="true"/>
              </w:rPr>
              <w:t xml:space="preserve"> </w:t>
            </w:r>
            <w:r>
              <w:rPr>
                <w:rFonts w:cs="Traditional Arabic"/>
                <w:b/>
                <w:b/>
                <w:bCs/>
                <w:rtl w:val="true"/>
              </w:rPr>
              <w:t>كشف</w:t>
            </w:r>
            <w:r>
              <w:rPr>
                <w:b/>
                <w:b/>
                <w:bCs/>
                <w:rtl w:val="true"/>
              </w:rPr>
              <w:t xml:space="preserve"> </w:t>
            </w:r>
            <w:r>
              <w:rPr>
                <w:rFonts w:cs="Traditional Arabic"/>
                <w:b/>
                <w:b/>
                <w:bCs/>
                <w:rtl w:val="true"/>
              </w:rPr>
              <w:t>الغمة</w:t>
            </w:r>
            <w:r>
              <w:rPr>
                <w:b/>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
                <w:bCs/>
                <w:rtl w:val="true"/>
              </w:rPr>
              <w:t>علينا</w:t>
            </w:r>
            <w:r>
              <w:rPr>
                <w:b/>
                <w:b/>
                <w:bCs/>
                <w:rtl w:val="true"/>
              </w:rPr>
              <w:t xml:space="preserve"> </w:t>
            </w:r>
            <w:r>
              <w:rPr>
                <w:rFonts w:cs="Traditional Arabic"/>
                <w:b/>
                <w:b/>
                <w:bCs/>
                <w:rtl w:val="true"/>
              </w:rPr>
              <w:t>بالإيمان</w:t>
            </w:r>
            <w:r>
              <w:rPr>
                <w:b/>
                <w:b/>
                <w:bCs/>
                <w:rtl w:val="true"/>
              </w:rPr>
              <w:t xml:space="preserve"> </w:t>
            </w:r>
            <w:r>
              <w:rPr>
                <w:rFonts w:cs="Traditional Arabic"/>
                <w:b/>
                <w:b/>
                <w:bCs/>
                <w:rtl w:val="true"/>
              </w:rPr>
              <w:t>والعمل</w:t>
            </w:r>
            <w:r>
              <w:rPr>
                <w:b/>
                <w:b/>
                <w:bCs/>
                <w:rtl w:val="true"/>
              </w:rPr>
              <w:t xml:space="preserve"> </w:t>
            </w:r>
            <w:r>
              <w:rPr>
                <w:rFonts w:cs="Traditional Arabic"/>
                <w:b/>
                <w:b/>
                <w:bCs/>
                <w:rtl w:val="true"/>
              </w:rPr>
              <w:t>الصال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محن</w:t>
            </w:r>
            <w:r>
              <w:rPr>
                <w:b/>
                <w:b/>
                <w:bCs/>
                <w:rtl w:val="true"/>
              </w:rPr>
              <w:t xml:space="preserve"> </w:t>
            </w:r>
            <w:r>
              <w:rPr>
                <w:rFonts w:cs="Traditional Arabic"/>
                <w:b/>
                <w:b/>
                <w:bCs/>
                <w:rtl w:val="true"/>
              </w:rPr>
              <w:t>النازلة</w:t>
            </w:r>
            <w:r>
              <w:rPr>
                <w:b/>
                <w:b/>
                <w:bCs/>
                <w:rtl w:val="true"/>
              </w:rPr>
              <w:t xml:space="preserve"> </w:t>
            </w:r>
            <w:r>
              <w:rPr>
                <w:rFonts w:cs="Traditional Arabic"/>
                <w:b/>
                <w:b/>
                <w:bCs/>
                <w:rtl w:val="true"/>
              </w:rPr>
              <w:t>ب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رجوع</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العمل</w:t>
            </w:r>
            <w:r>
              <w:rPr>
                <w:b/>
                <w:b/>
                <w:bCs/>
                <w:rtl w:val="true"/>
              </w:rPr>
              <w:t xml:space="preserve"> </w:t>
            </w:r>
            <w:r>
              <w:rPr>
                <w:rFonts w:cs="Traditional Arabic"/>
                <w:b/>
                <w:b/>
                <w:bCs/>
                <w:rtl w:val="true"/>
              </w:rPr>
              <w:t>الصال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ماهي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5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لاة وأتم التسلي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ظِرَ في مُجرَياتِ الأحد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طَّلِعَ على وَقائِعِ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ابِعَ لما يَدورُ في السَّاحَةِ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 أنَّ الأمرَ جَ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طبَ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دَّى إلى واقِعٍ أليمٍ ومَر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كُلُّ يَ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فعَلُ في ظِلِّ هذهِ الظُّروفِ الصَّعبَةِ الق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واقِفِ الحَرِجَةِ؟ وماذا أَصنَعُ؟ وهل بِمَقدورِي أن أَدفَعَ هذا البَلاءَ الذي يُصَبُّ على الأُمَّةِ صَ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نا أن نَتَخَلَّصَ من هذهِ المِحَنِ الق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بَلاءِ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كَربِ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أرَدْنا أن يَكشِ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ا هذهِ الغُ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سَعُنا إلا أن نَرجِعَ إلى كِتابِ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جَعَلَهُ البَعضُ خَلفَ ظَهرِهِ معَ وُجودِ الإيما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فى بالإيما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تَفى بالتَّجَمُّ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جعَلَهُ شِعاراً لهُ يَتَحَلَّى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سَألْتَهُ عن إيما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ن أه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من أتباعِ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ؤمِنٌ ومن أهلِ القُرآنِ ومن أتباعِ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شُ عِيشَةَ الأشقِ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يشُ حَياةَ الشَّقاءِ والضَّنكِ، ويُصَبُّ عَلَيهِ البَلاءُ صَ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لَأمرٌ عَجيبٌ؛ لأنَّهُ لو رَجَعنا إلى كِتابِ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ا نَجِدُ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تَّبَ على الإيمانِ والعَمَلِ الصَّالِحِ أُموراً وثَ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ثَمَراتُ هذا الإيمانِ في الأُمَّةِ المُؤمِنَ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ظَرنَا وبَحَثنا عن ثَمَراتِ هذا الإيمانِ في الأُمَّةِ نَجِدُ جُلَّها غ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الشَّكُّ في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لشَّكُّ في الإيمانِ والعَمَلِ الصَّالِحِ؟</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شكِلَةُ ليسَت في الوَعْ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شَّكُّ في إيمانِنا وعَمَلِنا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وا لِنَنْظُرْ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بحَثْ عن نَتائِجِ وثَمَراتِ الإيمانِ والعَمَلِ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تَّبَ على الإيمانِ وِلايَتَهُ على العَبدِ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وَلِيُّ الَّذِينَ آمَنُواْ يُخْرِجُهُم مِّنَ الظُّلُمَاتِ إِلَى النُّوُرِ وَالَّذِينَ كَفَرُواْ أَوْلِيَآؤُهُمُ الطَّاغُوتُ يُخْرِجُونَهُم مِّنَ النُّورِ إِلَى الظُّلُمَاتِ أُوْلَ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مَوْلَى الَّذِينَ آمَنُوا وَأَنَّ الْكَافِرِينَ لَا مَوْلَى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ؤمِنُ مُندَرِجٌ تَحتَ وِل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ونَتِهِ ونُصرَتِهِ ورِعايَتِهِ وهِدا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تَشعُرُ الأُمَّةُ اليَومَ بِوِل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نايَتِهِ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عايَتِهِ وهِدايَتِهِ ونُصَرَتِهِ ما دامَت تَدَّعي الإيمانَ والعَمَلَ الصَّالِحَ؟</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الأَثَرِ عن وَهبِ بن مُنَ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حَى اللهُ إلى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عِزَّتِي وجَلالي وعَظَمَتِي لا يَنتَصِرُ بي عَبدٌ من عِبادِي دُونَ خَلقِي، أعلَمُ ذلكَ من نِيَّتِهِ فَتَكيدُهُ السَّماواتُ السَّبعُ ومَن فيهِنَّ، والأرضونَ السَّبعُ ومَن فيهِنَّ، إلا جَعَلتُ له مِنهُنَّ فَرَجاً ومَخرَجاً، أما وَعِزَّتِي وجَلالي لا يَعتَصِمُ عَبدٌ من عِبادِي بِمَخلوقٍ دُونِي، أعلَمُ ذلكَ من نِيَّتِهِ إلا قَطَعتُ أسبابَ السَّماواتِ من يَدِهِ، وأسخَطْتُّ الأرضَ من تَ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بالِي في أيِّ وَادٍ هَ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تُها الأُمَّةُ التي تَعيشُ هذهِ الأزمَةَ والتي يُكادُ لها ليلاً في الظُّلُماتِ في أماكِنَ لا يَعلَمُها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مِعتِ هذا الأَثَرَ القُدسِ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هوَ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مُؤمِنَ هوَ الأَعلى والقُدوَةَ الصَّالِحَةَ وصاحِبَ الخَيرِيَّةِ بِبَرَكَةِ الإيمانِ و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آياتُ تَغرِسُ في قَلبِ المُؤمِنِ مَعانِيَ العِزَّةِ والكَرامَةِ والخَي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شعُرُ الأُمَّةُ المُؤمِنَةُ بهذ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افِعُ عن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افِعُ عن ا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جعَلَ للكافِرينَ عَلَيهِم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افِعُ عَنِ 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جْعَلَ اللّهُ لِلْكَافِرِينَ عَلَى الْمُؤْمِنِينَ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تَشعُرُ الأُمَّةُ بِدِفا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جعَلَ للكافِرينَ عَلَيها سَبيل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ةُ المُؤمِنِ في الدُّنيا حَياةٌ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تَّبَ على الإيمانِ والعَمَلِ الصَّالِحِ للمُؤمِنِ في الحَياةِ الدُّنيا الحَياةَ ال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زاءَ عَلَي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عيشُ الأُمَّةُ حَياةً طَيِّبَةً اليَومَ ما دَامَت تَدَّعي الإيمانَ والعَمَلَ الصَّالِحَ؟</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قَلبُهُ مُطمَ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تَّبَ على الإيمانِ والعَمَلِ الصَّالِحِ طَمَأنينَ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قَلبُ الأُمَّةِ اليَومَ مُطمَئِنٌّ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افِعُ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ا هيَ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ها ما دَامَت أُمَّةً مُؤمِنَةً وتَعمَلُ صَالِح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 مُستَخلَفٌ في الأرضِ بِ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الذينَ آمَنوا وعَمِلوا الصَّالِحاتِ بالاستِخلافِ والتَّمكينِ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الأُمَّةُ اليَومَ مُستَخلَفَةٌ ومُمَكَّنَةٌ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دَّعي الإيمانَ والعَمَلَ الصَّالِحَ؟ أم أنَّها تَطلُبُ الاستِخلافَ والتَّمكينَ في الأرضِ حتَّى تُقَوِّيَ إيمانَها وتَعمَلَ صَالِح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تَّبَ هذهِ الثَّمَراتِ على الإيمانِ و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إيمانٍ يُعطي هذهِ الثَّمَراتِ؟ هل هوَ الإيمانُ القَولِيُّ أم الإيمانُ الذي وَقَرَ في القَلبِ وصَدَّقَهُ العَمَ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ى الإيمانَ عن قَومٍ آمَنوا بالقَولِ دونَ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قُولُ آمَنَّا بِاللّهِ وَبِالْيَوْمِ الآخِرِ وَمَا هُم بِ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أفعالَهُم كانَت مُناقِضَةً لأقو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تَّبَ تِلكَ الثَّمَراتِ على الإيمانِ المُستَقِرِّ ف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تُصَدِّقُهُ الجَوارِحُ؛ كما جاءَ في مصنف ابن أبي شيبة عَن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إِيمَانُ لَيْسَ بِالتَّحَلِّي وَلَا بِالتَّ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إِيمَانُ مَا وَقَرَ فِي الْقَلْبِ وَصَدَّقَهُ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نا يَدَّعي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نَستَحضِرُ هذا الإيمانَ عِندَ كُلِّ قَولٍ و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قَبلَ القَولِ والعَمَلِ نَستَحضِ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فُوهُمْ إِنَّهُم مَّسْئُ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القاتِلُ للأب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افِكُ ل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وِّعُ ل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حضِ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فُوهُمْ إِنَّهُم مَّسْئُ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الذي يَنفُخُ في نارِ هذهِ الفِتنَةِ يَستَحضِرُ وُقوفَهُ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ئِلُهُ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رى دِماءَ المُسلِمينَ تُسفَكُ بِغَيرِ 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وتَ المُسلِمينَ تُهَدَّمُ بِغَيرِ 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والَ المُسلِمينَ تُتلَفُ بِغَيرِ حِسا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النَّفخُ في النَّارِ لإيقادِها بَينَ المُسلِمينَ من عَلاماتِ الإيمانِ و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دْنا كَشْفَ الغُمَّةِ فَعَلَينا أن نُحَقِّقَ في أنفُسِنا الإيمانَ الذي رَ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تِلكَ الثَّ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ل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ف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اةٍ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طمِئنانِ 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خلافٍ وتَمكينٍ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حَقِّقَ الإيمانَ الذي نُتَرجِمُ عنهُ بِسُلوكِنا وأحو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بالإيمانِ الذي بِبَرَكَتِهِ وبِسَبَبِهِ تُكشَفُ الغُمَّةُ عن المُؤمِني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قَوْمَ يُونُسَ لَمَّآ آمَنُواْ كَشَفْنَا عَنْهُمْ عَذَابَ الخِزْيِ فِي الْحَيَاةَ الدُّنْيَا وَمَتَّعْنَاهُمْ إِلَى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ن يُريدُ كَشْفَ الغُ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بهذا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مانٍ راسِخٍ في القَلبِ صَدَّقَتْهُ الجَوارِ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دَّنا إلَيكَ رَدَّا جَميلاً،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الشيخ أحمد شريف النعسان</dc:creator>
  <dc:description/>
  <dc:language>en-US</dc:language>
  <cp:lastModifiedBy>Admin</cp:lastModifiedBy>
  <cp:lastPrinted>2011-04-02T16:45:00Z</cp:lastPrinted>
  <dcterms:modified xsi:type="dcterms:W3CDTF">2017-08-07T18:21:00Z</dcterms:modified>
  <cp:revision>3</cp:revision>
  <dc:subject>1/ كثرة المحن النازلة بالمسلمين 2/ الرجوع إلى الله 3/ بعض ثمرات الإيمان والعمل الصالح 4/ حقيقة الإيمان وماهيته</dc:subject>
  <dc:title>من أجل كشف الغمة (1) علينا بالإيمان والعمل الصالح</dc:title>
</cp:coreProperties>
</file>