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ك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لاز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م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55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َرْح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ح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د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دِّيَةَ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نِيَاء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َز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ث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ي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ع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َ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عْتِي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ِ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رَ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ر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لْص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لْص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ه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َى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ت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ب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ْ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ُو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َ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دَ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ءَ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م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ص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قَيت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اِنْفِطا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ِ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صَلْ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نْتِ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ث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ق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ق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لْنَش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نَلْه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بَق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ج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بَ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1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8-08T14:33:00Z</dcterms:modified>
  <cp:revision>4</cp:revision>
  <dc:subject>1/ أثر العبد الصالح في الدنيا والآخرة 2/ أثر العبد وذكره متلازمان في الخير والشر 3/ آثار رمضان على الصائمين القائمين 4/ الاستمرار على الطاعة بعد رمضان من علامات القبول</dc:subject>
  <dc:title>من آثار رمضان - مشكولة</dc:title>
</cp:coreProperties>
</file>