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هج</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عام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رؤ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رؤي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والأحكام</w:t>
            </w:r>
            <w:r>
              <w:rPr>
                <w:sz w:val="36"/>
                <w:sz w:val="36"/>
                <w:szCs w:val="36"/>
                <w:rtl w:val="true"/>
              </w:rPr>
              <w:t xml:space="preserve"> </w:t>
            </w:r>
            <w:r>
              <w:rPr>
                <w:rFonts w:cs="Traditional Arabic"/>
                <w:sz w:val="36"/>
                <w:sz w:val="36"/>
                <w:szCs w:val="36"/>
                <w:rtl w:val="true"/>
              </w:rPr>
              <w:t>المستفاد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شيوع</w:t>
            </w:r>
            <w:r>
              <w:rPr>
                <w:sz w:val="36"/>
                <w:sz w:val="36"/>
                <w:szCs w:val="36"/>
                <w:rtl w:val="true"/>
              </w:rPr>
              <w:t xml:space="preserve"> </w:t>
            </w:r>
            <w:r>
              <w:rPr>
                <w:rFonts w:cs="Traditional Arabic"/>
                <w:sz w:val="36"/>
                <w:sz w:val="36"/>
                <w:szCs w:val="36"/>
                <w:rtl w:val="true"/>
              </w:rPr>
              <w:t>الرؤى</w:t>
            </w:r>
            <w:r>
              <w:rPr>
                <w:sz w:val="36"/>
                <w:sz w:val="36"/>
                <w:szCs w:val="36"/>
                <w:rtl w:val="true"/>
              </w:rPr>
              <w:t xml:space="preserve"> </w:t>
            </w:r>
            <w:r>
              <w:rPr>
                <w:rFonts w:cs="Traditional Arabic"/>
                <w:sz w:val="36"/>
                <w:sz w:val="36"/>
                <w:szCs w:val="36"/>
                <w:rtl w:val="true"/>
              </w:rPr>
              <w:t>المنامية</w:t>
            </w:r>
            <w:r>
              <w:rPr>
                <w:sz w:val="36"/>
                <w:sz w:val="36"/>
                <w:szCs w:val="36"/>
                <w:rtl w:val="true"/>
              </w:rPr>
              <w:t xml:space="preserve"> </w:t>
            </w:r>
            <w:r>
              <w:rPr>
                <w:rFonts w:cs="Traditional Arabic"/>
                <w:sz w:val="36"/>
                <w:sz w:val="36"/>
                <w:szCs w:val="36"/>
                <w:rtl w:val="true"/>
              </w:rPr>
              <w:t>وكثرت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تقص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اتكا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ؤى</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رؤى</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رؤيا</w:t>
            </w:r>
            <w:r>
              <w:rPr>
                <w:sz w:val="36"/>
                <w:sz w:val="36"/>
                <w:szCs w:val="36"/>
                <w:rtl w:val="true"/>
              </w:rPr>
              <w:t xml:space="preserve"> </w:t>
            </w:r>
            <w:r>
              <w:rPr>
                <w:rFonts w:cs="Traditional Arabic"/>
                <w:sz w:val="36"/>
                <w:sz w:val="36"/>
                <w:szCs w:val="36"/>
                <w:rtl w:val="true"/>
              </w:rPr>
              <w:t>عجيبة</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غزوة</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أمث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رؤ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افع</w:t>
            </w:r>
            <w:r>
              <w:rPr>
                <w:sz w:val="36"/>
                <w:sz w:val="36"/>
                <w:szCs w:val="36"/>
                <w:rtl w:val="true"/>
              </w:rPr>
              <w:t xml:space="preserve"> </w:t>
            </w:r>
            <w:r>
              <w:rPr>
                <w:rFonts w:cs="Traditional Arabic"/>
                <w:sz w:val="36"/>
                <w:sz w:val="36"/>
                <w:szCs w:val="36"/>
                <w:rtl w:val="true"/>
              </w:rPr>
              <w:t>الفتح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كله، ولك الملك كله، وبيدك الخير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ظم أن يرى بعضُنا رؤيا ينشرح بها فواده، وتسعد نفسه، ويرى من خلالها موارد النجاح والتوفيق، أو يرى فيها ملامح التمكين للأمة، وعلامات الزوال، والهلكة للأمم الكافرة، والشعوب الظالمة؛ كالتي تذكر في الأحاديث الصحيحات، وتروى في كتب التاريخ، يقول عبد الله بن 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كأني في روضة، ووسط الروضة عمود، في أعلا العمود عروة، فقي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قَ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تطيع، فأتاني وصيفٌ فرفع ثيابي، فرقِيت، فاستمسكت بالعروة، فانتبهت وأنا مستمسكٌ بها فقصصتها على النبي،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لك الروضة روضة الإسلام، وذلك العمود عمود الإسلام، وتلك العروة العروة الوثقى، لا تزال مستمسكا بالإسلام حتى تمو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الرؤيا الجميلة مبشرة لعبد الله بن سلام، ومبشرة لكل مسلم؛ لأنها تشع إيمانا، وتضوعُ هداية، وتوحي بحسن العاقبة، والذي عبَرها هو رسو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هذه الرؤيا بما فيها من حسن وجمال ما ينبغي أن تكون مثبّطة عن العمل، ولا أن تكون منهجا يُعتمد عليه، ولا أن تكون حائلا عن الجد والمسار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هي بشارة للرائي لكنها ليست بكافةٍ عن العمل، فلم ينقل عن عبدالله بن سلام أنه ترل العمل، أو اعتمد عليها، وأن العابر لها رسول الله، بل لم يزل بعد وفاة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ا، صالحاً، وعابداً ذاك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ذا الأخيار الذين رأوا الجنة أو النار، أو رأوا هلاك الدول والأمم، لم تكن تلك المرائي لهم سبباً في التقاعس، أو ترك العمل، أو انتظار تأويل تلك الرؤية، وإن الله لم يرتب دخول الجنة على رؤيا يراها الإنسان، ولم يعلق تمكين هذه الأمة على رؤيا يرددها بعض الناس، فقد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بُدْ رَبَّكَ حَتَّى يَأْتِيَكَ الْيَ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ارِعُوا إِلَى مَغْفِرَةٍ مِنْ رَبِّ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سْتَبِقُوا الْخَيْرَ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كر عن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نة خلق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دخل عل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ي رأت لك مناما وذكرت الجنة، فقال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إن سهلَ بن سلامة كان الناس يخبرونه بمثل ذلك، فخرج إلى سفك الد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ؤيا تسر المؤمن ولا تغ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اع في هذه الأيام الترنم بالرؤى المنامية، وغصت بها مجالس الناس، واكتظت بها المنتديات في الإنترنت، وصار يتكلم فيها كل من هب ود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غالب هذه الرؤى تدور حول مآسي الأمة، والمرحلة الصعبة التي تخوضها كالحرب مع الصليبين، وإلى أي أمدٍ هي، وما مصير المجاهدين، ومتى يكون سقوط أمريك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طغت هذا المرائي على عقول الأخيار، وأخذت بمجامع قلوبهم، وباتوا ينتظرون تأويلها وتفسيرها، وتركوا العمل والمسارع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ضعفت الهمم، وقل التفقه في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كان هذا الترك والعزوف من العوام لهان الأمر، ولكنه صار مطيةَ المثقفين وبعض الدعاة وطلبة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قصّروا في العمل والدعوة اتكالاً على رؤيا يُظَن حدوثها، وأن هذه الرؤيا عليها مجد الإسلام، ونهاية العالم، وسقوط الأمم الكافرة، وصارت هي أحاديث الناس، لما للرؤيا من مكانة في قلب كل مسلم، وقال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رؤيا الصالحة جزء من ستة وأربعين جزءاً من النبو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اقترب الزمان لم تكَد رؤيا المؤمن تكذِب</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 يبقَ من النبوة إلا المبشرات الرؤيا الصالحة يراها المؤمن أو ترى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مؤمن ليستنير برؤيا تفسر بظهور هذا الدين، وبغلبة المجاهدين، وأنهم سيبطشون بالصليبين، ولكن هل هذا المنهج الصحيح؟ أو هل هذا هو طريق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هذا هو باب التفاؤل والسر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ذي يعتقده البصير بدين الله أن مثل هذه المرائي ما ينبغي أن تكون هي محل أنظارنا وتصرفاتنا، وأن لا تحول دون عملنا وجهادنا ودعوتنا، مع فرحنا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أمة في خضم حرب صليبية شعواء، لا تواجه بانتظار رؤيا، أو حصول تفريج، وإنما تواجه بالعمل والإعداد، وأخذ الحذر، مع توكلها الدائم على الل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عِدُّوا لَهُمْ مَا اسْتَطَعْتُمْ مِنْ قُوَّ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كانت هذه المرائي زمن رسول الله ومَن بعده من القادة، ولم تكن معطلة عن العمل، أو سببا في البطالة والانتظار، ب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عَزَمْتَ فَتَوَكَّلْ عَلَى اللَّهِ إِنَّ اللَّهَ يُحِبُّ الْمُتَوَكِّلِ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معروف عند أهل العلم أن الرؤى ليست كالأحلام، وأن تعبيرها علم؛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عَلِّمُكَ مِنْ تَأْوِيلِ الْأَحَادِي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ن الرؤى أصناف؛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بشرى من الله،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حديث نفس،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ويف الشيطان وتلاعبه ببني آدم،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ضغاث، ولا يُحسن التفريق بين ذلك كله إلا المعبِّرون البصراء، وقد جاء في صحيح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جَا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أَعْرَابِ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رَأَيْتُ فِي الْمَنَامِ كَأَنَّ رَأْسِي ضُرِبَ، فَتَدَحْرَجَ فَاشْتَدَدْتُ عَلَى أَثَرِ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عْرَابِ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حَدِّثْ النَّاسَ بِتَلَعُّبِ الشَّيْطَانِ بِكَ فِي مَنَامِ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قَالَ 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يَخْطُبُ،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حَدِّثَنَّ أَحَدُكُمْ بِتَلَعُّبِ الشَّيْطَانِ بِهِ فِي مَنَامِ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 فإن التعبير لا يفقهه كل شخص، وإنما هو توفيق من الله لبعض الناس مع ما عندهم من فقه في دين الله، وفهم للقرآن والسنة، وإدراك للغة العرب، ومرادفات الكلام، والتفرس في الناس وأحوالهم، فليس كل صالح أهلا للتعبير وليس كل عالم يع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يضاً لو وُفق لذلك فإن التعبير الذي أبداه، محاطٌ بالظن، فقد قال تعالى في شأ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الَ لِلَّذِي ظَنَّ أَنَّهُ نَاجٍ مِنْهُ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ى جواب يوسف ظ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سي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جيب بالظن، والظن يخطئ ويص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ذا يُختزل مصير الأمة في ظنون، قد تصيب وقد تخطئ، ولا يُعرف صاحبها ومن نقلها، ومن نشرها، ويُترك العم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ع كثرة المرائي المنشورة نجد أكثر المعلقين معبرين، وصار أقلُّ الناس بصيرة، وأقلهم تدينا يَعبُر، ويتكلم عن مصير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معلوم أن الرؤيا فتوى تؤخذ عن أهل العلم والبصيرة،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ضِيَ الْأَمْرُ الَّذِي فِيهِ تَسْتَفْتِيَ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رأى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ناس يتساهل في التعب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لعب بالن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إلى الحديث الوارد في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ذكر أهل العلم آداباً للرائي وآداباً للمعبر، وأن التعبير علم يؤتيه الله لبعض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ليتقِ الله أولئك الذين يَعبُرون بلا علم، أو من يسيرهم الهوى أو </w:t>
      </w:r>
      <w:r>
        <w:rPr>
          <w:rFonts w:ascii="Traditional Arabic" w:hAnsi="Traditional Arabic" w:cs="Traditional Arabic"/>
          <w:sz w:val="36"/>
          <w:sz w:val="36"/>
          <w:szCs w:val="36"/>
          <w:highlight w:val="yellow"/>
          <w:rtl w:val="true"/>
        </w:rPr>
        <w:t>يجرهم الواق</w:t>
      </w:r>
      <w:r>
        <w:rPr>
          <w:rFonts w:ascii="Traditional Arabic" w:hAnsi="Traditional Arabic" w:cs="Traditional Arabic"/>
          <w:sz w:val="36"/>
          <w:sz w:val="36"/>
          <w:szCs w:val="36"/>
          <w:rtl w:val="true"/>
        </w:rPr>
        <w:t xml:space="preserve">، ولتعلموا أن شيئا من تفاسيرهم، قد تسبب فتنة أو يحدث بليات، وأن تعبير رؤيا قد يفتح باب غم للسعيد، وأن يثبط العامل، أو يبشر الكسول والغافل، فيغت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تغلوا بما ينفعكم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فانا الله وإياكم منافذ الكسل، ووفقنا للجد و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يل غزوة أحد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ؤيا عجيبة، فقد رأي بقراً يُذبح، ورأى أنه أوَى إلى درع حصينة، ورأى أنه هز سيفاً فانقطع صدره، فإذا هو ما أصيب من المؤمنين يوم أحد ثم هززته أخرى فعاد أحسن ما كان فإذا هو ما جاء الله به من الفتح واجتماع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لّ الدرع الحصينة بالمدينة المنورة، والبقر الذي يذبح بما أصاب أصحابه في أُحد، والسيف الذي انقطع صدره بمقتل رجل من أهل بيته، وهو حم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تلك الرؤيا لم يدَع العمل والجهاد، وخوض الملمات، وهو يأوي إلى درع حص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ما رأى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تي خزائن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فهم انقطاع العمل، وأن مجد الأمة حاصل كائن، ولا دعا أصحابه لمثل ذلك، بل رباهم على حسن العمل، ومواصلة الدعوة، وكسر هام الكفار، وأن العاقبة للمتقين الصابرين، وليس لذوي المنامات أو لأصحابهم العابرين، الذين يتلقفون كل رؤيا طمعا في التعبير، دون تفكر واعتبار، ولا استنارة بالنصوص، فقد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صدقهم رؤيا أصدقُهم حديث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قْفُ مَا لَيْسَ لَكَ بِهِ عِ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كلامنا هذا تهوينا من شأن الرؤى، أو إهداراً لفضلها في الشريعة، فإننا نفرح كما تفرحون، ونحزن كما تحزنون، ولكننا ندعو للاعتدال في التعامل مع الرؤى، وأن لا تؤخذ من كل جهة، وأن لا تعتبر مسألة يقينية حتمية، وأن لا تكون سببا في الكسل والاضطج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جعل مستقبل هذه الأمة، مرهونا في رؤيا يراها بعض الناس، لا يدُرى صدقُه من كذبه، يبشر بها الملايين، أو يخيف بها الملايين، وتُتناقل في المنتديات بلا تثبت ولا تبين، وقد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إِنْ جَاءَكُمْ فَاسِقٌ بِنَبَأٍ فَتَبَيَّنُ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نا لندرك أن من أسباب انتشار هذه المرائي هو حالة القلق والكآبة التي تعيشها الأمة، فقد يكون منها حديثُ النفس، ومنها ما هو موضوع يختلقه كذَبة الآفاق، ومنها الصادق الصالح، ولكنه ق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اجب على المسلم الصبر عند البلاء، ورفع الكآبة بذكر الله، والإعداد للخطر، واستيقان النصر، ووالله إنه ليسؤونا ما يسؤوهم، ويكدرنا ما يكد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ؤرقني اكتئابُ أبي نـم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ـلبي من كآبتهِ كئ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اك الله مه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 القول ذو اللب المص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سى الكربُ الذي أمسيتُ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وراءه فــرج قر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أمن خائف ويفك ع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 أهله النائي الغر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يكُ صدر هذا اليوم 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غداّ لنــاظره قريــ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نصوص التمكين لهذه الأمة لم ينزلها الله لتتكل الأمة، ويَضعف العمل ويَقل الجهد، وهي حق، ولكن أنزلها للتبشير والتثبيت، فكيف بمن يترك العمل، ويكتئب طويلاً، ينتظر رؤيا سُمعت بالمغرب، أو ذُكرت بالمشرق؟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تَتَوَلَّوْا يَسْتَبْدِلْ قَوْمًا غَيْرَكُمْ ثُمَّ لَا يَكُونُوا أَمْثَالَ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رؤى الصالح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شرات، وليس مُقعِدات، فعودوا إلى ربكم وطيب العمل، وإياكم والشائعات، والتعلق بالظ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p>
    <w:p>
      <w:pPr>
        <w:pStyle w:val="Normal"/>
        <w:shd w:fill="FFFFFF" w:val="clear"/>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1:49:00Z</dcterms:created>
  <dc:creator>د. حمزة بن يافع الفتحي</dc:creator>
  <dc:description/>
  <dc:language>en-US</dc:language>
  <cp:lastModifiedBy>c.expert</cp:lastModifiedBy>
  <cp:lastPrinted>2018-02-22T14:05:00Z</cp:lastPrinted>
  <dcterms:modified xsi:type="dcterms:W3CDTF">2019-05-26T11:52:00Z</dcterms:modified>
  <cp:revision>3</cp:revision>
  <dc:subject>1/رؤيا عبد الله بن سلام وبعض الفوائد والأحكام المستفادة منها 2/شيوع الرؤى المنامية وكثرتها 3/التقصير في العمل والدعوة اتكالا على الرؤى 4/أنواع الرؤى 5/رؤيا عجيبة للنبي –صلى الله عليه وسلم- قبيل غزوة أحد 6/المنهج الأمثل في التعامل مع الرؤى</dc:subject>
  <dc:title>منهج في التعامل مع الرؤى</dc:title>
</cp:coreProperties>
</file>