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ـ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طر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ُ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ِّ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ُّون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ِّ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ست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ني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اة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ختا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ه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تُلْ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ني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ر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يف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ْ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َو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2:00Z</dcterms:created>
  <dc:creator>الشيخ. جابر الحناوي</dc:creator>
  <dc:description/>
  <cp:keywords/>
  <dc:language>en-US</dc:language>
  <cp:lastModifiedBy>START</cp:lastModifiedBy>
  <dcterms:modified xsi:type="dcterms:W3CDTF">2010-12-02T15:14:00Z</dcterms:modified>
  <cp:revision>4</cp:revision>
  <dc:subject>1/ كيف يقضي الحاج بقية حياته؟! 2/ الأساس الأول: صحة العقيدة 3/ الأساس الثاني: اتباع النبي -عليه السلام- 4/ الأساس الثالث: إثبات البعث والجزاء 5/ ضرورة حمل هم الدين والتحرك به</dc:subject>
  <dc:title>منهج المسلم في الحياة بعد الحج</dc:title>
</cp:coreProperties>
</file>