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منهج</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السن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ك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شياء</w:t>
            </w:r>
            <w:r>
              <w:rPr>
                <w:b/>
                <w:b/>
                <w:bCs/>
                <w:rtl w:val="true"/>
              </w:rPr>
              <w:t xml:space="preserve"> </w:t>
            </w:r>
            <w:r>
              <w:rPr>
                <w:rFonts w:cs="Traditional Arabic"/>
                <w:b/>
                <w:b/>
                <w:bCs/>
                <w:rtl w:val="true"/>
              </w:rPr>
              <w:t>والأشخاص</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جمال</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سمو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تزام</w:t>
            </w:r>
            <w:r>
              <w:rPr>
                <w:b/>
                <w:b/>
                <w:bCs/>
                <w:rtl w:val="true"/>
              </w:rPr>
              <w:t xml:space="preserve"> </w:t>
            </w:r>
            <w:r>
              <w:rPr>
                <w:rFonts w:cs="Traditional Arabic"/>
                <w:b/>
                <w:b/>
                <w:bCs/>
                <w:rtl w:val="true"/>
              </w:rPr>
              <w:t>الحق</w:t>
            </w:r>
            <w:r>
              <w:rPr>
                <w:b/>
                <w:b/>
                <w:bCs/>
                <w:rtl w:val="true"/>
              </w:rPr>
              <w:t xml:space="preserve"> </w:t>
            </w:r>
            <w:r>
              <w:rPr>
                <w:rFonts w:cs="Traditional Arabic"/>
                <w:b/>
                <w:b/>
                <w:bCs/>
                <w:rtl w:val="true"/>
              </w:rPr>
              <w:t>والعدل</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منهج</w:t>
            </w:r>
            <w:r>
              <w:rPr>
                <w:b/>
                <w:b/>
                <w:bCs/>
                <w:rtl w:val="true"/>
              </w:rPr>
              <w:t xml:space="preserve"> </w:t>
            </w:r>
            <w:r>
              <w:rPr>
                <w:rFonts w:cs="Traditional Arabic"/>
                <w:b/>
                <w:b/>
                <w:bCs/>
                <w:rtl w:val="true"/>
              </w:rPr>
              <w:t>الصحيح</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عامل</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زوج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عد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حكام</w:t>
            </w:r>
            <w:r>
              <w:rPr>
                <w:b/>
                <w:b/>
                <w:bCs/>
                <w:rtl w:val="true"/>
              </w:rPr>
              <w:t xml:space="preserve"> </w:t>
            </w:r>
            <w:r>
              <w:rPr>
                <w:rFonts w:cs="Traditional Arabic"/>
                <w:b/>
                <w:b/>
                <w:bCs/>
                <w:rtl w:val="true"/>
              </w:rPr>
              <w:t>وعدم</w:t>
            </w:r>
            <w:r>
              <w:rPr>
                <w:b/>
                <w:b/>
                <w:bCs/>
                <w:rtl w:val="true"/>
              </w:rPr>
              <w:t xml:space="preserve"> </w:t>
            </w:r>
            <w:r>
              <w:rPr>
                <w:rFonts w:cs="Traditional Arabic"/>
                <w:b/>
                <w:b/>
                <w:bCs/>
                <w:rtl w:val="true"/>
              </w:rPr>
              <w:t>التأثر</w:t>
            </w:r>
            <w:r>
              <w:rPr>
                <w:b/>
                <w:b/>
                <w:bCs/>
                <w:rtl w:val="true"/>
              </w:rPr>
              <w:t xml:space="preserve"> </w:t>
            </w:r>
            <w:r>
              <w:rPr>
                <w:rFonts w:cs="Traditional Arabic"/>
                <w:b/>
                <w:b/>
                <w:bCs/>
                <w:rtl w:val="true"/>
              </w:rPr>
              <w:t>بوسائل</w:t>
            </w:r>
            <w:r>
              <w:rPr>
                <w:b/>
                <w:b/>
                <w:bCs/>
                <w:rtl w:val="true"/>
              </w:rPr>
              <w:t xml:space="preserve"> </w:t>
            </w:r>
            <w:r>
              <w:rPr>
                <w:rFonts w:cs="Traditional Arabic"/>
                <w:b/>
                <w:b/>
                <w:bCs/>
                <w:rtl w:val="true"/>
              </w:rPr>
              <w:t>الإعل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شايع</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صحْبه، ومَن تبِع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ا وصية ربنا لنا وللأولين بأن نتَّقيه جل وعل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وَصَّيْنَا الَّذِينَ أُوتُوا الْكِتَابَ مِنْ قَبْلِكُمْ وَإِيَّاكُمْ أَنِ اتَّقُو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تقوى يُحصِّل بها المرء بركات الدنيا وفلاح الآخرة، ألا وإن من جملة 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إنسان متوازنًا، قائمًا بالعدل في حكمه على الناس وعلى الآخرين وعلى الأشي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إسلام يحمل المؤمن بل يجعل له منهجًا واضحًا بيِّنًا، لا يجعله على حد الغلو والتطرف، ولا على حد الاندفاع، ولا على حد ترك الأمور وعدم أخذها على المسار العد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نظر في أحوال كثير من الناس فإنهم يتأثرون بأحكام الآخرين وبنظرتهم للأشياء، فيتخذون مواقفهم، ويسلكون مسالكهم، ويتصورون تصوُّراتهم دون أن يتبيَّنوا هل هم سائرون على الطريق الحق والعدل، أم أنهم بضد ذلك؟</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وجَّ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ل الإسلام إلى أن تكون للواحد منهم شخصية مستقلة، ينطلق فيها من منطلقات راسخة قائمة على العدل الذي جاء به كتاب ربِّنا وسُنة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كن أحدكم إمَّعة، ولكن وطِّنوا أنفسكم إن أحسن الناس أن تُحسنوا، وإن أساؤوا أن تَجتنبوا إساء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المنهج العظيم القيِّم الذي لو عمل به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هم وغير مسل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جدوا فيما بينهم القيام بالعدل والإحسان فيما بينهم بأداء الحقوق، ومنْع الضر والشر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كن أحدكم إ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مَّعة هو الذي ينطلق منطلقات شتى، ليس له فيها هدْي ولا دليل، ولكن سبيله التقليد، لا يعلم هل ما اتَّجه إليه حق وخير أم أنه باطل وش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ن وطِّنوا أنفس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علوا لها منهجًا ثابتًا راسخًا، فيها الاتئاد والاحتياط والتبيُّن، بأن إذا أحسن الناس أن تُحسنو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ابلوا الإحسان بالإحسان، بل تبدؤوا الإحسان قبل بني الإنسان، وإن أساؤوا أن تَجتنبوا إساءتهم، لا يكن للإنسان ردات فعل غير موزونة ولا متئدة؛ وذلك لأن الحمق والجهل يحمل الإنسان ب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أُقابل مَن أمامي إن أحسن إليّ أحسنت إليه، وإن أساء أسأت، وهذا منهج قائم على تراكمات من الجهل والحيدة عن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وطِّنوا أنفسكم إن أحسن الناس أن تحسنوا، وإن أساؤوا أن تجتنبوا إساء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يقابل الشر بالشر ولا الإساءة بالإساءة، ولا الغدر بالغدر، ولا الخيانة بالخيا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خن مَن خان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المؤمن كيِّس فَطِن لا تُمرَّر عليه الألاعيب ولا الأكاذيب ولا الأُغلوطات، ولكنه مُتبيِّن للحق، ينطلق إليه متى لاحَ له، وقد أدَّبنا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ا الأدب العظيم في كتابه،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ونُوا قَوَّامِينَ لِلَّهِ شُهَدَاءَ بِالْقِسْطِ وَلَا يَجْرِمَنَّكُمْ شَنَآنُ قَوْمٍ عَلَى أَلَّا تَعْدِلُوا اعْدِلُوا هُوَ أَقْرَبُ لِلتَّقْوَى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ذا تأديب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ونُوا قَوَّامِينَ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ونوا قوَّامين بالحق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له تريدون ثوابه والدار الآخرة، لا لأجل الناس والسُّمعة؛ لأن الذي يقوم بمقامات الخ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معةً وشُهرة ورِ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يقوم بها أمام أنظار الناس وحال سمعهم ورؤيتهم، فإن غابوا عنه كانت له مواقف أخرى، لكن المؤمن كما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طِّنوا أنفس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ومون بالحق في كل الأحوال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تغاءَ رض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هَدَاءَ بِالْقِسْ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عدل لا بالجور، هكذا منهج المؤمن حتى ولو كان الذي أمامه ليس على مِلَّته ولا على دينه؛ لذ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موض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جْرِمَنَّكُمْ شَنَآَنُ قَوْمٍ عَلَى أَلَّا تَعْدِ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حملنَّكم بُغضُ قوم على ترْك العدل فيهم، بل استعملوا العدل في كل أح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ديقًا كان أو عد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ا قا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مام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دِلُوا هُوَ أَقْرَبُ لِ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عدلكم أقرب إلى التقوى من تركه؛ ولذا فالمؤمن يَسلك هذا المسلك ويثبت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أَقْرَبُ لِ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حقق بذلك رض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ير على منهاجه، وتحقيق الخير الكث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المنهج إذا لزِمه المسلم كان على الحق والهدى، وأيَّد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سَّر له الأمور؛ لأن هذا الأمر مما تتحقق به مصالح الناس، وتترتَّب به أمورهم، ولم تنخرم كثير من العلاقات الطيبة بين كثير من الناس إلا بسبب المواقف المتقلِّبة التي لا يُراقَ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 ولا يُراقب فيها ما جاء من نصوص الكتاب والس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ؤمن موطِّنٌ نفسه لا يندفع ولا تكون له ردات أفعال سيئة غير محسوبة، ولكنه يتبيَّن أين الحق والعدل الذي جاء به الكتاب والسنة، فحينئذ يسلكه، فهذا هو الذي يتحقق به للمسلم الفلاحُ في الدنيا والفلاح في الآخرة، واستقرار الأمور، ويكون له من الشأن ومن الثناء والسمعة الطيبة التي لم يتطلبها ابتداءً، لكنها عاجل بُشرى المؤم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هدي النبي الكر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سمعتم، وأستغفر الله العظيم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 وصلى الله وسلم على عبد الله ورسوله نبينا محمد صلى الله عليه وعلى آله وصحْبه ومَن تبِع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ثبات في المواقف أيضًا التي تكون مبنيَّة على القسط والعدل، والبُعد عن الجَور وال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نظرة المرء نظرة تكامُلية، وأن يكون حكمه على الأشياء حكمًا تكامليًّا، لا يَجتزئ مواقف دون أخرى، ولكنه ينظر للموقف نظرة تكاملية، ما قبل الحادثة والواقعة التي أمامه، حتى تكون الصورة واضحة بيِّ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نبغي في الحين نفسه أيضًا أن يكون المؤمن على هذه النظرة بالعدل، فلا ينظر إلى السيئات والمساوئ، ويتناسى الخيرات والفضائل، وقد ضرب لنا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ذلك مثالًا في أمر مهم، لا ينفك عن الحاجة إلى سلوك هذا المبدأ فيه أحدٌ من الناس؛ كما يوضِّحه ما ثبت في صحيح مسلم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فرَك مؤمنٌ مؤمنة إن كرِه منها خلقًا رضِي منها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بغض الرجل زوجَه، فالمؤمن الحق لا يبغض المؤمنة؛ لأن قاعدة الإيمان كفيلة بإيجاد هذه الوشائج في الحب والود الذي جع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ية من آياته في ائتلاف النفوس وتداخُل المشاعر بين الزوج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آيَاتِهِ أَنْ خَلَقَ لَكُمْ مِنْ أَنْفُسِكُمْ أَزْوَاجًا لِتَسْكُنُوا إِلَيْهَا وَجَعَلَ بَيْنَكُمْ مَوَدَّةً وَرَحْمَةً إِنَّ فِي ذَلِكَ لَآيَاتٍ لِقَوْمٍ يَتَفَ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ؤمن الحق يَستحضر هذا المنطلق وهذه القاعدة العظيمة، وهذا التداخل النفسي والترابط الوشائجي الذي يجعل هذا المؤمن مع قرين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وجه المؤم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ئًا واحدًا، لا يستغني عنها، كما أنها لا تنفك عن الحاجة إليه؛ ولذ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نَّ لِبَاسٌ لَكُمْ وَأَنْتُمْ لِبَاسٌ لَ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ين ينطلق المؤمن من هذه النظرة المتوازنة لن يبقى في قلبه مجال للبغض والحقد؛ لأن المؤمن العدل سوف يستحضر هذه الأُسس التي تربطه بهذه المرأة التي قامت على الإيما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تفت التفاتة نفسية عميقة إلى هذا الرجل الذي بيده عقدة النكاح، الذي له القوامة على المرأة، تذ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ف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بغض هذه المؤمنة؛ لأنه من المستحيل أن تجتمع وتتكامل صفات السوء في امرأ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رِه منها خلقًا رضِي منها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كون الإنسان ظالمًا جائرًا، إنما يستحضر موقفًا خاطئًا من زوجه في لحظة معينة، فيحكم به على كل حياته، أين صفحات الوضيئة؟ أين المواقف اللطيفة؟ أين المشاعر الفيَّاضة المتدفقة التي لم توجد 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مرأة من النساء في الدنيا، إلا مع هذه التي أحلَّ الله لك من بين الخلق أجمعين ما حرَّم على غيرك، حتى جعلك أقرب إليها من أبيها وإخوانه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مؤمن يستحضر هذه العلاقة الوشيجة التي تضرب في عُمق النفس الإنسانية؛ لتجعلها تزداد رسوخًا يومًا بعد آخ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فرَك مؤمن مؤمنة إن كرِه منها خلقًا رضِي منها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كون في المرأة صفة سيئة كثرة كلام مثلًا واعتراض، لكن عندها الإيمان وحفظ الفرج والدار، والمال والولد، فحينئذ تطغى هذه الخصلة الكريمة على هذه الخصلة الْمُتنحِّية التي لا تُمثِّل جانبًا كليًّا في خُلق هذه المرأ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د يكون الإنسان يلوم امرأته على أمْر معين؛ كأن تكون مثلًا غير محسنة للطبخ ونحو ذلك، ولكنه ينبغي أن يستحضر في مقابل هذا صفات أخرى كريمة؛ من رعاية البيت، وحفظ الفرج والولد، وغير ذلك مما يوجد في كثير من النساء المسلم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قصود أن المؤمن العدل لا ينبغي أن تسيطر عليه نظرة لصفةٍ مُتنحِّية على صفة سائدة راسخة، هكذا ينبغي أن يكون المؤم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ونُوا قَوَّامِينَ لِلَّهِ شُهَدَاءَ بِالْقِسْ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كذا يكون المؤمن في هذه المواقف، وخاصة مع مَن تتكرر علاقته وتعامُله معهم، لا يحكم على موقف واحد، وإنما يحكم وينطلق من نظرة تكاملية؛ قال العل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رح هذا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فرَك مؤمن مؤمنة إن كَرِه منها خلقًا رضِي منها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بغض المؤمن الحق الذي يتَّصف بالعدل والقسط المؤمنةَ زوجَه، لماذا؟ لأن الحق والعدل يفرض عليه أن ينظر إلى الصفات الأخرى، إن كره صفة فثَمَّة صفات أخرى كثيرة متعددة تَفرض عليه أن يَرضى، أما أن يكون ميزانه ومنطلقه كما يقال ميكافيليًّا؛ ينظر إلى مصلحته، ويتناسى أمورًا أخرى، فهذا من الجور الذي يُنزَّه عنه المؤمن؛ ولذا فإن هذا المثال وغيره من الأمثلة، حينما يرسِّخها المؤمن في منهجه في التعامل مع الآخرين سيطمئن كثيرًا؛ لأنه سار مسار العدل، ونهج منهج الحق الذي أمر الله به، فالله يؤيِّده، والله يدله على الخير،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عل له الفرقان الذي يُميِّز به الحق من الباطل، والعدل من الظلم والج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ع وجود وسائل الإعلام بثورتها التي لم يُشهَد لها مثيلٌ من قبلُ، لربما أثَّرت على منطلقات الإنسان ومواقفه، فالإنسان كما يقول علماء الاجتم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ني بطبعه، يتأثر بمن حوله، فمع هذا التدفق الهائل للمعلومات، ربما أثَّر عليه هذا في مواقفه، وهل قامت فكرة الدعايات والإعلانات التجارية إلا على هذا المبدأ النفسي والمجتمعي والاجتماعي، الذي يجعله يختار أمورًا دون أن يكون له فيها تمحيص وتأمُّل وتد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هي من صالحه أو من غير ذلك؟</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ذا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ع هذا التدفق الهائل للمعلومات يكون المؤمن أحوج ما يكون إلى هذا المبدأ النبوي؛ حتى يسير عليه، وحتى تكون منطلقاته وأقواله وأفعاله ومنهجه كله، سائرًا على هذا الأم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غَرْوَ حينئذ مع أهمية هذا الأمر أن نجد نصوص الكتاب والسنة متوالية بالتنبيه إليه؛ لتصنع شخصية مستقلة للمؤمن قائمة على الحق والعد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جْرِمَنَّكُمْ شَنَآَنُ قَوْمٍ عَلَى أَلَّا تَعْدِلُوا اعْدِلُوا هُوَ أَقْرَبُ لِ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لو كان الذي أمامك ممن تبغضه بسبب وجيهٍ وحقٍّ، كأن تكون متبرئًا من دينه، حتى ولو كان كافرًا، فهذا لا يبرِّر ظلمه، ولا يُبرِّر البغي عليه، بل الواجب العدل في ذلك، وسيرة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هدة بذلك أعظم شهادة في مواقف يطول المقام بذكرها، وفي موضع آخر حينما يرسِّخ ربُّنا ويؤدِّبنا لنسلك هذا المسلك القو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 جَاءَكُمْ فَاسِقٌ بِنَبَإٍ فَتَبَيَّنُ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ثبَّتوا، وذكر العلة في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صِيبُوا قَوْمًا بِجَهَالَةٍ فَتُصْبِحُوا عَلَى مَا فَعَلْتُمْ نَادِ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ثَمَّ فتَوجُّهُ المعلومات إلى المؤمن لا بد أن يَمُرَّ بالتمحيص والتخليص والتبيُّن في هذه المعلومات، وليس الإنسان يتقبل كل ما يُلقى عليه، ولكنه يتبيَّن ويتثبَّت، وهكذا في هذا المثال الذي تقدَّم في شأن المرأة والزوجة والتعامل مع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فرَك مؤمن مؤمنة إن كَرِه منها خُلقًا رضِي منها آخ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العدل في المواقف والأحكام والتوجهات الذي يقوم على رعاية الحقوق، وإقرار الحق ومنع الظلم والجور، فمن سار هذا المسار وسلك هذا المسلك أفلح وأنجح، وحصَّل الحق، وحصَّل رضا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أنه يُحصِّل رضا الخلق؛ لأنهم يعلمون أن الذي أمامهم إنسان يقوم بالحق والعدل، فحقُّه أن يُحترَم ويُقدَّر، وأن يُنطلَق من مواقفه التي قامت على القرآن والس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وصلوا وسلموا على خير خلق الله نبينا محمد؛ فقد أمرنا ربنا بذلك، فقال 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ارضَ عن خلفائه الراشدين؛ أبي بكر وعمر وعثمان وعلي، وعن سائر الصحابة والتابعين، وعنَّا معهم برحمت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اللهم اغفر وارحم المسلمين والمسلمات؛ الأحياء منهم والأمو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حوال المسلمين في كل مكان، اللهم ألِّف بين قلوبهم، واجْمعهم على الحق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نا وإياهم للفقه في كتابك، والعمل بشرعك برحمت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علينا في بلادنا الأمنَ والطمأنينة والإي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ئمَّتنا وولاة أمورنا، اللهم وفِّق ولي أمرنا ونائبَيه، ودُلَّهم على كل خير وحق، واجعلهم رحمة على العباد والبلاد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لِّ على المسلمين خيارهم، واكْفهم شِرارهم، اللهم اجعل ولاية المسلمين فيمَن خافك واتَّقاك، واتَّبع شرعك ورضاك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قن دماء المسلمين في كل مكان، اللهم عجِّل بالفرج لإخواننا المبتلين في كل مكان يا رب العالمين، اللهم عجِّل بالفرج لإخواننا في سوريا، اللهم اجمع شملهم، اللهم انصُرهم على من ظلمهم، اللهم احقِن دماءهم، اللهم أمِّن خوفهم، واجمَع فُرقتهم، اللهم إنه لا يخفى عليك ما يُحاك لهم من تدبير وتدمير، اللهم إنا نستنصر بك عليهم يا قوي يا عزيز</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قن دماء إخواننا في ليبيا وفي اليمن، وفي مصر والعراق، وفي غيرها من البلاد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مَن أراد بالإسلام والمسلمين سوءًا، فاجعل تدبيره تدميرًا عليه، وأدِر الدائرة عليه، بك نستنصر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تنا في الدنيا حسنة وفي الآخرة حسنة وقِنا عذاب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اغفر لنا ولوالدينا وارحمهم كما ربَّوْنا صغا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بحان ربنا رب العزة عما يصفون، وسلام على المرسلين،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7:07:00Z</dcterms:created>
  <dc:creator>الشيخ خالد بن عبد الرحمن الشايع</dc:creator>
  <dc:description/>
  <cp:keywords/>
  <dc:language>en-US</dc:language>
  <cp:lastModifiedBy>c.expert</cp:lastModifiedBy>
  <cp:lastPrinted>2011-04-02T16:45:00Z</cp:lastPrinted>
  <dcterms:modified xsi:type="dcterms:W3CDTF">2017-12-09T09:33:00Z</dcterms:modified>
  <cp:revision>4</cp:revision>
  <dc:subject>1/ جمال الإسلام وسموه 2/  التزام الحق والعدل 3/ المنهج الصحيح في التعامل مع الزوجة 4/ العدل في الأحكام وعدم التأثر بوسائل الإعلام</dc:subject>
  <dc:title>منهج القرآن والسنة في الحكم على الأشياء والأشخاص</dc:title>
</cp:coreProperties>
</file>