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هج</w:t>
            </w:r>
            <w:r>
              <w:rPr>
                <w:b/>
                <w:b/>
                <w:bCs/>
                <w:rtl w:val="true"/>
              </w:rPr>
              <w:t xml:space="preserve"> </w:t>
            </w:r>
            <w:r>
              <w:rPr>
                <w:rFonts w:cs="Traditional Arabic"/>
                <w:b/>
                <w:b/>
                <w:bCs/>
                <w:rtl w:val="true"/>
              </w:rPr>
              <w:t>الفهم</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دلال</w:t>
            </w:r>
            <w:r>
              <w:rPr>
                <w:b/>
                <w:b/>
                <w:bCs/>
                <w:rtl w:val="true"/>
              </w:rPr>
              <w:t xml:space="preserve"> </w:t>
            </w:r>
            <w:r>
              <w:rPr>
                <w:rFonts w:cs="Traditional Arabic"/>
                <w:b/>
                <w:bCs/>
              </w:rPr>
              <w:t>3</w:t>
            </w:r>
            <w:r>
              <w:rPr>
                <w:rFonts w:cs="Traditional Arabic"/>
                <w:b/>
                <w:bCs/>
                <w:rtl w:val="true"/>
              </w:rPr>
              <w:t>/</w:t>
            </w:r>
            <w:r>
              <w:rPr>
                <w:rFonts w:cs="Traditional Arabic"/>
                <w:b/>
                <w:b/>
                <w:bCs/>
                <w:rtl w:val="true"/>
              </w:rPr>
              <w:t>تطاول</w:t>
            </w:r>
            <w:r>
              <w:rPr>
                <w:b/>
                <w:b/>
                <w:bCs/>
                <w:rtl w:val="true"/>
              </w:rPr>
              <w:t xml:space="preserve"> </w:t>
            </w:r>
            <w:r>
              <w:rPr>
                <w:rFonts w:cs="Traditional Arabic"/>
                <w:b/>
                <w:b/>
                <w:bCs/>
                <w:rtl w:val="true"/>
              </w:rPr>
              <w:t>الليبرالي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هم</w:t>
            </w:r>
            <w:r>
              <w:rPr>
                <w:rFonts w:cs="Traditional Arabic"/>
                <w:b/>
                <w:bCs/>
              </w:rPr>
              <w:t>4</w:t>
            </w:r>
            <w:r>
              <w:rPr>
                <w:rFonts w:cs="Traditional Arabic"/>
                <w:b/>
                <w:bCs/>
                <w:rtl w:val="true"/>
              </w:rPr>
              <w:t>/</w:t>
            </w:r>
            <w:r>
              <w:rPr>
                <w:rFonts w:cs="Traditional Arabic"/>
                <w:b/>
                <w:b/>
                <w:bCs/>
                <w:rtl w:val="true"/>
              </w:rPr>
              <w:t>المدرسة</w:t>
            </w:r>
            <w:r>
              <w:rPr>
                <w:b/>
                <w:b/>
                <w:bCs/>
                <w:rtl w:val="true"/>
              </w:rPr>
              <w:t xml:space="preserve"> </w:t>
            </w:r>
            <w:r>
              <w:rPr>
                <w:rFonts w:cs="Traditional Arabic"/>
                <w:b/>
                <w:b/>
                <w:bCs/>
                <w:rtl w:val="true"/>
              </w:rPr>
              <w:t>العقيلة</w:t>
            </w:r>
            <w:r>
              <w:rPr>
                <w:b/>
                <w:b/>
                <w:bCs/>
                <w:rtl w:val="true"/>
              </w:rPr>
              <w:t xml:space="preserve"> </w:t>
            </w:r>
            <w:r>
              <w:rPr>
                <w:rFonts w:cs="Traditional Arabic"/>
                <w:b/>
                <w:b/>
                <w:bCs/>
                <w:rtl w:val="true"/>
              </w:rPr>
              <w:t>وفهمها</w:t>
            </w:r>
            <w:r>
              <w:rPr>
                <w:b/>
                <w:b/>
                <w:bCs/>
                <w:rtl w:val="true"/>
              </w:rPr>
              <w:t xml:space="preserve"> </w:t>
            </w:r>
            <w:r>
              <w:rPr>
                <w:rFonts w:cs="Traditional Arabic"/>
                <w:b/>
                <w:b/>
                <w:bCs/>
                <w:rtl w:val="true"/>
              </w:rPr>
              <w:t>لنصو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اتهامات</w:t>
            </w:r>
            <w:r>
              <w:rPr>
                <w:b/>
                <w:b/>
                <w:bCs/>
                <w:rtl w:val="true"/>
              </w:rPr>
              <w:t xml:space="preserve"> </w:t>
            </w:r>
            <w:r>
              <w:rPr>
                <w:rFonts w:cs="Traditional Arabic"/>
                <w:b/>
                <w:b/>
                <w:bCs/>
                <w:rtl w:val="true"/>
              </w:rPr>
              <w:t>الزائف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استهزاء</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بفتاوى</w:t>
            </w:r>
            <w:r>
              <w:rPr>
                <w:b/>
                <w:b/>
                <w:bCs/>
                <w:rtl w:val="true"/>
              </w:rPr>
              <w:t xml:space="preserve"> </w:t>
            </w:r>
            <w:r>
              <w:rPr>
                <w:rFonts w:cs="Traditional Arabic"/>
                <w:b/>
                <w:b/>
                <w:bCs/>
                <w:rtl w:val="true"/>
              </w:rPr>
              <w:t>هيئة</w:t>
            </w:r>
            <w:r>
              <w:rPr>
                <w:b/>
                <w:b/>
                <w:bCs/>
                <w:rtl w:val="true"/>
              </w:rPr>
              <w:t xml:space="preserve"> </w:t>
            </w:r>
            <w:r>
              <w:rPr>
                <w:rFonts w:cs="Traditional Arabic"/>
                <w:b/>
                <w:b/>
                <w:bCs/>
                <w:rtl w:val="true"/>
              </w:rPr>
              <w:t>كبار</w:t>
            </w:r>
            <w:r>
              <w:rPr>
                <w:b/>
                <w:b/>
                <w:bCs/>
                <w:rtl w:val="true"/>
              </w:rPr>
              <w:t xml:space="preserve"> </w:t>
            </w:r>
            <w:r>
              <w:rPr>
                <w:rFonts w:cs="Traditional Arabic"/>
                <w:b/>
                <w:b/>
                <w:bCs/>
                <w:rtl w:val="true"/>
              </w:rPr>
              <w:t>العلماء</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ضوع</w:t>
            </w:r>
            <w:r>
              <w:rPr>
                <w:b/>
                <w:b/>
                <w:bCs/>
                <w:rtl w:val="true"/>
              </w:rPr>
              <w:t xml:space="preserve"> </w:t>
            </w:r>
            <w:r>
              <w:rPr>
                <w:rFonts w:cs="Traditional Arabic"/>
                <w:b/>
                <w:bCs/>
              </w:rPr>
              <w:t>8</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قرون</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الأولى</w:t>
            </w:r>
            <w:r>
              <w:rPr>
                <w:b/>
                <w:b/>
                <w:bCs/>
                <w:rtl w:val="true"/>
              </w:rPr>
              <w:t xml:space="preserve"> </w:t>
            </w:r>
            <w:r>
              <w:rPr>
                <w:rFonts w:cs="Traditional Arabic"/>
                <w:b/>
                <w:bCs/>
              </w:rPr>
              <w:t>9</w:t>
            </w:r>
            <w:r>
              <w:rPr>
                <w:rFonts w:cs="Traditional Arabic"/>
                <w:b/>
                <w:bCs/>
                <w:rtl w:val="true"/>
              </w:rPr>
              <w:t>/</w:t>
            </w:r>
            <w:r>
              <w:rPr>
                <w:rFonts w:cs="Traditional Arabic"/>
                <w:b/>
                <w:b/>
                <w:bCs/>
                <w:rtl w:val="true"/>
              </w:rPr>
              <w:t>منهج</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الأسبوع الماضي عن نعمة الله علينا بحفظ السنة النبوية، كما أنعم علينا بحفظ القرآن الكريم، وتبين لنا أن من مقتضيات ح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سنة، وأ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 وَ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يل على حفظ السنة التي نفهم كتاب الله، فهما سليما، وأن كثيرا من الآيات لا تجليها ولا تبصر أحكامها إلا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أعظم أسباب حفظ الدين بعد ح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السنة وبقاؤها، ولذلك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هتار بالسنة، والتشكيك في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تيت القرآن ومثله معه، ألا يوشك رجل شبعان على أريك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قرآن فما وجدتم فيه من حلال، وما وجدتم فيه من حرام فحر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ا كله أدركنا أنه يجب على المسلم وجوبا أن يؤمن بحفظ السنة، بل لا يصح اعتقاده أصلا حتى يستيقن بذلك، ولقد ربى الصحابة الناس على الجمع بين الكتاب والسنة في الاستدلال على الأحكام الشرع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البخاري ومسلم وابن حبان وغيرهما، عن علقم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بن مسعود</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الواشمات ‏ ‏والمستوشمات، ‏ ‏والمتنمصات ‏ ‏والمتفلجات ‏ ‏للحسن، المغيرات خلق الله، فقالت أم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مرأة من بني 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مالي لا ألعن من لعن رسول الله وفي كتاب ا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قرأت ما بين اللوحين فما وجد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ئن قرأتها لوجدت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حفظ القرآن والسنة، بقي أن نتناول فهم النصوص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فهم القرآن والسنة النبوية؟ وما هو المنهج السليم لفه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طاول الصحفيون والكتاب، وشخصيات أخرى من ذوي الاتجاه المسمى بالليبرالي على منهج أهل السنة في الفهم، فبعد أن فتحت كثير من الفضائيات أبوابها لهم، وجعلت لهم منابر تكاد تكون ثابتة، واحتضنتهم كثير من الصحف؛ راحوا يزاولون ما يتقنوه، وهو بث الأراجيف، وإثارة الشبهات، حول ذلك المنهج الصافي في ا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حد يصفه بالفهم المتحجر، ويريد بذلك تغيير طريقة فهم النصوص الدينية وتفسيرها، عندما قال في جريدة خضراء ما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كانية وجود تفسير آخر للدين، غير التفكير الأصولي المتزمت أو المت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ما قاله في كلامه عندما ربط بين الإسلام وبين المناقشات الكبرى التي قسمت الكنس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ناقشة الثانية التي قسمت المسيحية الأمريكية والأوروبية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رالي عقلاني وأصولي تقليدي، فقد دارت حول كيفية تفسير الكتاب المقدس، أي التوراة والإنجيل، فالمحافظون قالوا نفسرهما ونفهمها كما كان يفهمهما آباؤنا وأجدادنا، ولا نضيف إليهما شيئا، لأن الإضاف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ره بشكل حرفي، ولا ندخل في التأويل ومتاهاته، فإذا قال التوراة و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ض مسطحة مثل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مسطحة،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س هي التي تدور حول الأرض اعتقدنا بما قاله، حتى ولو كان العلم الحديث كله يقول بعكس ذلك، فنحن لا نستطيع أن نخرج عن حرفية النص، ولا يجوز لنا ذلك، وما يقوله فكر التكوين أهم بألف مرة من نظرية جاليليو ولايتون وأينشتاين، وقل علم الأرض واست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ليبراليون من المسيحيي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هذا موقف متحجر، لا يمكن الثبات عليه بعد الآن، وهو يضر بالعقيدة والدين إذا استمر عليه، ولذا لا بد من التأويل والتفريق بين المعنى الحرفي والمعني المجا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به لما يقوله هنا؛ لأنه بيت القصي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شبه ما حصل في الإسلام عندما اختلف المعتزلة وخصومهم حول تفسير الآية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فَوْقَ 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تقليدين الذين يرفضون التأويل أخذوا بالمعنى الحرفي، وبعد التقليديون هؤلاء هم الإمام ومن معه من الأئمة، فالتقليديون الذين يرفضون التأويل أخذوها بالمعنى الحرفي، وأما المعتزلة، والمعت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بمقام الليبرال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سروها تفسيرا مجازي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أن استطاعة الله فوق استط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كل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اً هو يشير إلى أهمية إعمال الفلسفة العقلية، حتى في فهم نصوص القرآن والسنة، كما كان منهج المعتزلة في الفهم، وكأن فهم السلف من الصحابة، ومن تبعهم تقليد متحجر، لا يتماشى مع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اح يقول مبشراً بفهم إيماني واسع لا يبقي شيئا من الخصومات مع أي معتقد، ولو كان شركا صريحا صارخ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ركة لم تكن بين إيمان وإلحاد، وإنما بين إيمان وإيمان، فالإيمان المتجدد المنفتح المتسع كلما اتسعت نتائج العلم واكتشافاته، غير الإيمان المنغلق، المتعصب، المتقوقع على ذاته، والكاره لكل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توصل إلى الإيمان الجديد دونه خط الق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تطلب من كل واحد منّا بذل جهود مضنية للخروج م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ما سار بها المرء إلى نهاياتها، ونجح فيها، وصل إلى شاطئ الأمان، واكتشف القار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ة الإيمان الواسع الحر الذي لا نهاية له، وهو إيمان يعبر القارات، ويخترق التراثات الخصوصية الضيقة، والانغ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ه هذا تماما مثل مقالة ابن عربي رأس غلاة الصوفية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ياك أن تتقيد بعقد مخص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قيدة أو معتقد م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فر بما سواه، فيفوتك خير كثير، بل يفوتك الأمر بما هو عليه، فكن في نفسك ميولي لصور المعتقدات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يولي يعني كن في نفسك كالطينة الخام تقبل جميع المعتقدات ولا تنكر منها شيئ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سع وأعظم من أن يحسره عقد دون ع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صيبة أن يكون هذا الكاتب قد ولد ونشأ وتعلم في هذه البلاد المباركة التي تميزت بصفاء المنهج تراثيا وتربويا، وحتى تعليم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ثبات على الحق</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أطلق على منهج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هج الإقصائي في فه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بذلك أنه لا يجوز لأحد أن يدعي الحقيقة كان من كان، فلم تعد حقيقة من حقائق العلم ثابتة أو مستقرة، ولو في علوم العقيدة نفسها، بل كل شيء كما يقول الفيلس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ر قليط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في تغير 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قوله الفيلسوف الانجليزي عن التسام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هناك يقين مطلق، وإن التسامح يمتنع معه الاعتقاد في حقيقة 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فلسفة التي يتبناها ويبشر بها أولئك القوم، فالكل له الحق أن يتكلم باسم الاسلام، وهذا الرأي مبني على أصل عند هذه الفئة، وهو أن النصوص الشرعية في الكتاب والسنة، لا تخضع لتفسير واحد، بل لتفسيرات عدة، أو قراءات متعددة، كما يع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قراءة وتفسير يمثل جانب من الحقيقة، سواء كان التفسير عقلانيا صنفا، أو صوفيا، أو أي تفسير كان، وسواء كانت قراءة للنص قديمة، أو معاصرة، وسواء كانت قراءة مختص بالعلوم الشرعية، أو غير المخت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سير النصوص الشرعية في نظرهم ليس حكرا على فئة معينة، ولا حتى فئة العلماء، أو طلبة العلم، أو الإسلاميين، بل هي حق لكل مسلم، ولو كان جاهلا بأبسط العلوم الشرعية، ولو كان لا يحفظ من القرآن إلا سورة قصي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إن هذه الفئة لو أعلنت أنها تقبل بالإسلام، بل وبالشريعة مصدرا للقوانين، فإنها في الوقت نفسه تقيد ذلك بأنها غير ملزمة بتفسير غيرها للإسلام، ولو كان هذا الغير من أهل الاختصاص بالعلم الشرعي قديما أو حديثا، بل حتى لو كانو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رق بين النص وبين تأويل النص، فرق بين النص وبين فهم النص، حتى لو كان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هو الإسلام الذي يقبلون به؟إنه الإسلام الذي تفسره تلك الفئة بالصيغة، والشكل الذي تريد، ولذلك ترون منهم من يستهزأ بفتاوى العلماء عبر صفحات الجرائد، فقد يستهزأ بفتاوى صريحة الحرمة في الكتاب والسنة، فيفلسف على رب العالمين، وعلى رسوله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تهزئ بفتاوى؛ سهِر للخروج بها كبارُ العلماء قديما وحديثا، بعد بحث وتنقيب ومراجعة، وجمع لنصوص الكتاب والسنة، وإجراء للقواعد الفقهية، وتحديد لمناط الحكم، فيأتي هذا النكرة بكل قلة أدب، فيقول كلاما فلسفيا، ساخرا على صفحة الجريدة، يستهزئ بذلك الكلام من تلك الفتوى، مع أنه في علم الشريعة أجهل من حما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دام الأمر في فهم النصوص راجع إلى الذوق والهوى، فلا عجب إذا خرج أحدهم معترض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أنه لا يجوز زيارة الأضرحة، بل تزار وتحترم، بل ويدعى عندها، بل ومن شاء أن يستغيث بالأموات ما دام مقت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اب قطعة حجاب توضع على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هو طهار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و كشفت المرأة شعرها وقلبها نقي، فهي مح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اب هو الوقار والتصرف غير الم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 بوجوب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دعاء، والدعاء يمكن أن يكون بأي صورة، وفي أي مكان، فيمكن أن يكون التأمل في الطبيعة نوعا من أنواع الصلاة، ويمكن أن يركع الإنسان في أي مكان، وليس بالضرورة في المسج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ساء لا يؤمَّنَّ الرجال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بدأ المساواة هو العدل يقتضي تساوي الفرص بين الرجال والنساء، في كل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 بوجوب المحرم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إهانة للمرأة، وتقليل من شأنها، ولماذا المناداة بقرار المرأة في البيت؟ إن الآية تخص نساء النبي في فترة من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عصرنا الحديث فإن للمرأة دورا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هى عصر الحر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ذا نستحضر آيات البراء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قرر في مناه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عصر العولمة والان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من 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ن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تقارب القل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ما قال ذلك ال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كتشف القارة ال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ة الإيمان الواسع الحر الذي لا نهاية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وجود أياد تضرب بمعاولها أساس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لزم طرح 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ضوع الأسبوع الماض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أن القرآن أكد على الاستقا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نا من الاختلاط الكثير، الذي سيطرأ على الأمة، لا سيما في فترة ضعفها، والهزيمة النفسية الذي يعاني فيها كثير من أفرادها، لما استدعى الأمر طرح 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سنن عن العرب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قبل علينا، فوعظنا موعظة بليغة ذرفت منها العيون، ووجلت منها القلوب،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 هذه موعظة مودع فماذا تعهد إلينا؟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ا حبشيا، 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الرشد و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واسألوه الثبات على الحق إنه سميع مجيب</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لف هم الصحابة والتابعون وتابعوهم من أهل القرون الخيرية الثلاث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م خير القرون؟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تلك القرون الثلاثة بذلك،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قرني،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صحابي، والصحاب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ا به، وما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ى الصحابة أو واحدا من الصحابة، وتابعهم من رأى 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منهج هؤلاء الأخيار في فهم النصوص؟ وهل منهجهم في الفهم يؤثر على استيعاب المتغيرات مثلا؟ أو يغلق باب الاجتهاد أو يضيق واسعا؟ أو يعيق عملية التقدم كما يزعم أولئك المفترون؟ هذا ما سأتنا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جمعة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4:00Z</dcterms:created>
  <dc:creator>الشيخ / عبدالعزيز بن عبدالله السويدان</dc:creator>
  <dc:description/>
  <cp:keywords/>
  <dc:language>en-US</dc:language>
  <cp:lastModifiedBy>ahmed</cp:lastModifiedBy>
  <cp:lastPrinted>2011-04-02T16:45:00Z</cp:lastPrinted>
  <dcterms:modified xsi:type="dcterms:W3CDTF">2014-06-09T16:16:00Z</dcterms:modified>
  <cp:revision>4</cp:revision>
  <dc:subject>1/أهمية حفظ السنة 2/الجمع بين الكتاب والسنة في الاستدلال 3/تطاول الليبراليون على منهج أهل السنة في الفهم4/المدرسة العقيلة وفهمها لنصوص القرآن والسنة 5/بعض الاتهامات الزائفة ضد منهج السلف في فهم الدين 6/استهزاء الليبراليين بفتاوى هيئة كبار العلماء 7/أسباب الحديث عن الموضوع 8/فضل القرون الثلاثة الأولى 9/منهج الصحابة في فهم نصوص الكتاب والسنة</dc:subject>
  <dc:title>منهج الفهم (1)</dc:title>
</cp:coreProperties>
</file>