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هج</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فتوى</w:t>
            </w:r>
            <w:r>
              <w:rPr>
                <w:rFonts w:cs="Traditional Arabic"/>
                <w:b/>
                <w:bCs/>
                <w:rtl w:val="true"/>
                <w:lang w:bidi="ar-EG"/>
              </w:rPr>
              <w:t xml:space="preserve">, </w:t>
            </w:r>
            <w:r>
              <w:rPr>
                <w:rFonts w:cs="Traditional Arabic"/>
                <w:b/>
                <w:b/>
                <w:bCs/>
                <w:rtl w:val="true"/>
                <w:lang w:bidi="ar-EG"/>
              </w:rPr>
              <w:t>و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خالف</w:t>
            </w:r>
            <w:r>
              <w:rPr>
                <w:rFonts w:cs="Traditional Arabic"/>
                <w:b/>
                <w:bCs/>
                <w:rtl w:val="true"/>
                <w:lang w:bidi="ar-EG"/>
              </w:rPr>
              <w:t xml:space="preserve">- </w:t>
            </w:r>
            <w:r>
              <w:rPr>
                <w:rFonts w:cs="Traditional Arabic"/>
                <w:b/>
                <w:b/>
                <w:bCs/>
                <w:rtl w:val="true"/>
                <w:lang w:bidi="ar-EG"/>
              </w:rPr>
              <w:t>و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مدارس</w:t>
            </w:r>
            <w:r>
              <w:rPr>
                <w:b/>
                <w:b/>
                <w:bCs/>
                <w:rtl w:val="true"/>
                <w:lang w:bidi="ar-EG"/>
              </w:rPr>
              <w:t xml:space="preserve"> </w:t>
            </w:r>
            <w:r>
              <w:rPr>
                <w:rFonts w:cs="Traditional Arabic"/>
                <w:b/>
                <w:b/>
                <w:bCs/>
                <w:rtl w:val="true"/>
                <w:lang w:bidi="ar-EG"/>
              </w:rPr>
              <w:t>وفصول</w:t>
            </w:r>
            <w:r>
              <w:rPr>
                <w:b/>
                <w:b/>
                <w:bCs/>
                <w:rtl w:val="true"/>
                <w:lang w:bidi="ar-EG"/>
              </w:rPr>
              <w:t xml:space="preserve"> </w:t>
            </w:r>
            <w:r>
              <w:rPr>
                <w:rFonts w:cs="Traditional Arabic"/>
                <w:b/>
                <w:b/>
                <w:bCs/>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إفتاء</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خطي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تو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و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نصح</w:t>
            </w:r>
            <w:r>
              <w:rPr>
                <w:b/>
                <w:b/>
                <w:bCs/>
                <w:rtl w:val="true"/>
              </w:rPr>
              <w:t xml:space="preserve"> </w:t>
            </w:r>
            <w:r>
              <w:rPr>
                <w:rFonts w:cs="Traditional Arabic"/>
                <w:b/>
                <w:b/>
                <w:bCs/>
                <w:rtl w:val="true"/>
              </w:rPr>
              <w:t>المخطئ</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تواه</w:t>
            </w:r>
            <w:r>
              <w:rPr>
                <w:b/>
                <w:b/>
                <w:bCs/>
                <w:rtl w:val="true"/>
              </w:rPr>
              <w:t xml:space="preserve"> </w:t>
            </w:r>
            <w:r>
              <w:rPr>
                <w:rFonts w:cs="Traditional Arabic"/>
                <w:b/>
                <w:b/>
                <w:bCs/>
                <w:rtl w:val="true"/>
              </w:rPr>
              <w:t>والتواصل</w:t>
            </w:r>
            <w:r>
              <w:rPr>
                <w:b/>
                <w:b/>
                <w:bCs/>
                <w:rtl w:val="true"/>
              </w:rPr>
              <w:t xml:space="preserve"> </w:t>
            </w:r>
            <w:r>
              <w:rPr>
                <w:rFonts w:cs="Traditional Arabic"/>
                <w:b/>
                <w:b/>
                <w:bCs/>
                <w:rtl w:val="true"/>
              </w:rPr>
              <w:t>معه</w:t>
            </w:r>
            <w:r>
              <w:rPr>
                <w:b/>
                <w:b/>
                <w:bCs/>
                <w:rtl w:val="true"/>
              </w:rPr>
              <w:t xml:space="preserve"> </w:t>
            </w:r>
            <w:r>
              <w:rPr>
                <w:rFonts w:cs="Traditional Arabic"/>
                <w:b/>
                <w:b/>
                <w:bCs/>
                <w:rtl w:val="true"/>
              </w:rPr>
              <w:t>والرفق</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ث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رار</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فصول</w:t>
            </w:r>
            <w:r>
              <w:rPr>
                <w:b/>
                <w:b/>
                <w:bCs/>
                <w:rtl w:val="true"/>
              </w:rPr>
              <w:t xml:space="preserve"> </w:t>
            </w:r>
            <w:r>
              <w:rPr>
                <w:rFonts w:cs="Traditional Arabic"/>
                <w:b/>
                <w:b/>
                <w:bCs/>
                <w:rtl w:val="true"/>
              </w:rPr>
              <w:t>تحفي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الع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53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م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منزلة الإفتاء منزلةٌ عظيمةٌ خط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جاسر عليها إلا أحدُ رج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هلٌ قليل البضاعة في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أنْ ترتفع مكا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خاف إنْ هو امْتنع من الإجابة أنْ يقل قد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عالِمٌ متمكنٌّ في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رْأَةُ عَلَى الْفُتْيَا تَكُونُ مِنْ قِلَّةِ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غَزَارَتِهِ وَسِعَتِهِ، فَإِذَا قَلَّ عِلْمُهُ أَفْتَى عَنْ كُلِّ مَا يُسْأَلُ عَنْهُ بِغَيْرِ عِلْمٍ، وَإِذَا اتَّسَعَ عِلْمُهُ اتَّسَعَتْ فُتْ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ذلك كان من اللازم على كلِّ من أراد الفتيا وتصدَّر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رف خطرها وعظم قد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توقيع الْمُفتي عن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بلِّغ للناس عن رسول الله الأ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وهو المنصب الذي تولاه بنفسه رب الأر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سْتَفْتُونَكَ فِي النِّسَاءِ قُلِ اللَّهُ يُفْتِيكُمْ فِيهِنَّ وَمَا يُتْلَى عَلَيْكُمْ فِي الْ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فى بما تولا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فسه شرفًا وجل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يقول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تَفْتُونَكَ قُلِ اللَّهُ يُفْتِيكُمْ فِي الْكَلا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تحصَّن الْمُفتي بالعلم الشرعي الموروثِ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بغي له ويتأكد عليه أنْ يعرف سيرته وسيرة أصحابه في الف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علم منهم كيفية وآداب الإفت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سيرةُ الصحابة والتابع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يئةٌ بالآداب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خلاق الج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حلَّوا بها في فتاو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تعاملهم مع السائ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غيرهم من المف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أبسُط القول فيها؛ لتكون نِبْرَاسًا لمن تصدّر للإجابة والف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راجًا مُنيرًا في التعامل مع الْمُفتين ال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ليعرف طُلاب العلم وغيرُهم من عامة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هجَ الصحيحَ في التعامل مع مَن أفتى بفتوى خاط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كلم بغير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و الموقف الشرعيُّ حيال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سلفُ الصالحُ يرجع أحدُهم إلى الآخر عند الف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رف قدر من هو أعلم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تردد في التصريح بفضله و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جوع إلى قوله إذا ظهر له رج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يل السائل إلى من هو أعلم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ير عليه بأن يستفتيه إنْ رآه أهلاً ل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ن أَبي المِنْهَا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أَلْتُ البَرَاءَ بْنَ عَازِبٍ، وَزَيْدَ بْنَ أَرْقَ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صَّرْفِ، فَكُلُّ وَاحِدٍ مِنْهُمَ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يْرٌ مِنِّي، فَكِلاَهُمَ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هَ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بَيْعِ الذَّهَبِ بِالوَرِقِ دَ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حا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الْحَدِيثِ مَا كَانَ عَلَيْهِ الصَّحَابَةُ مِنَ التَّوَاضُ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صَافِ بَعْضِهِمْ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رِفَةِ أَحَدِهِمْ حَقَّ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الإمام مسلم في صحيحه أَنَّ أَبَا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صْبَحَ جُنُباً أَفْطَرَ ذلِكَ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سُئلَت عَائِشَةُ وَأُمِّ سَ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بِحُ جُنُبًا ثُمَّ يَصُ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خبر أَبُو هُرَيْرَةَ بما قالت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ا أَعْلَمُ، ورَجَعَ عَمَّا كَانَ يَقُولُ فِي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صدرت من أحدهم فتوى تُخالف ال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وا على الفتوى وبينوا خطأها مع الاحتفاظ لصاحبها بالاحترام والإجل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عُرْوَةُ بْنُ الزُّ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أَنَا وَابْنُ عُمَرَ مُسْتَنِدَيْنِ إِلَى حُجْرَةِ عَائِشَةَ، وَإِنَّا لَنَسْمَعُ ضَرْبَهَا بِالسِّوَاكِ تَسْتَ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عَبْدِ الرَّحْمَنِ، اعْتَ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جَ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لْتُ لِ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مَّتَاهُ أَلَا تَسْمَعِينَ مَا يَقُولُ أَبُو عَبْدِ الرَّحْمَنِ؟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قُولُ؟ قُلْتُ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تَ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جَبٍ، 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غْفِرُ اللهُ لِأَبِي عَبْدِ الرَّحْمَنِ، لَعَمْرِي مَا اعْتَمَرَ فِي رَجَبٍ، وَمَا اعْتَمَرَ مِنْ عُمْرَةٍ إِلَّا وَإِنَّهُ لَ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 عُمَرَ يَسْمَعُ، فَ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ا نَعَمْ، سَكَ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فلْنتعلم من مدرسة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يَّة التعامل مع من أفتى بخلاف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لف النص الصر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جيب أن هؤلاء الصحاب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حدُهم يُفتي بما يُخالف النصّ الصر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لم يكن أحدٌ من أقرانهم وأصحابهم يردّ عليهم بالعنف والغل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دحوا بالشخص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كانوا يردُّون على الفتوى نف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يِّنون غلط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الْمَساس بصاح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بخلاف ما عليه بعض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قدح بالْمُخا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الدخولِ في نيَّ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دح في أشخاص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سألةٍ اجْتها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ليها نصٌّ صر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ي محلُّ بحثٍ واجت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يتعامل بعض الناس مع مَن خالفه وكأنه ارتكب جريمةً بش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خالف النصوص الصري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كلِّف أحدُهم نفسه التواصل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عن طريق الهات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ذهابَ إليه ليتحقق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اقشه بأدبٍ وح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وا في مسائل كثيرة من مسائل الفر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جدِّ مع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تقِ أم الولد بموت سي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وعِ الطلاق الثلاثِ بكلم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بعضِ مسائل الر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بعضِ نواقضِ الوض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جباتِ الغ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 مسائل الفرائض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نْصِبْ بعضُهم لبعض عدا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قَطَع بينه وبينه عِصْ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انوا كلٌّ منهم يجتهد في نصرِ قولِه بأقصى ما يقد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رجعون بعد المناظرة إلى الألفة والم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صافاة والموا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غير أن يُضْمِرَ بعضُهم لبعض ضَغْ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طَوِيْ له على مَعْتَبَةٍ ولا ذَ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دل المستفتي عليه مع مخالفتِ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هَدُ له بأنَّه خيرٌ منه وأعلم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الاختلاف أصحابُه بين الأجرين وال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منهم مُطيعٌ لله بحسب نيته واجتهاده وتحريه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سلفُنا ال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نِّفون على مَن أفتى واجْت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عرف عنه التبحر في العلم والف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مَسْ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عِنْدَ عَبْدِ اللهِ بن مسعود جُلُوسًا، وَهُوَ مُضْطَجِعٌ بَيْنَنَا، فَأَتَاهُ 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اصًّا عِنْدَ أَبْوَابِ كِنْدَةَ يَقُصُّ وَيَزْعُمُ، أَنَّ آيَةَ الدُّخَانِ تَجِيءُ فَتَأْخُذُ بِأَنْفَاسِ الْكُفَّارِ، وَيَأْخُذُ الْمُؤْمِنِينَ مِنْهُ كَهَيْئَةِ الزُّكَامِ، فَ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لَسَ وَهُوَ غَضْ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نَّاسُ اتَّقُوا اللهَ، مَنْ عَلِمَ مِنْكُمْ شَيْئًا فَلْيَقُلْ بِمَا يَعْلَمُ، وَمَنْ لَمْ يَعْلَمْ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عْلَمُ، فَإِنَّهُ أَعْلَمُ لِأَحَدِكُمْ أَنْ يَقُولَ لِمَا لَا يَ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سبّه ولم يجر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تهم ن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جا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الرفق الذي لا يكون في شيءٍ إلا ز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ردّ عليه بعنفٍ لربما أخذَتِ المردود عليه العزة بالإث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مر على خطئه وأصر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سار عُلَماء الخلف على نهج علماء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تأمل فتاوى الإمامين ابنِ باز و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رحمةُ 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ى فيها الردّ على المخالفِ الْمُجتهدِ مِن أهل السنة بالرفق وال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ذكر اسْمه وجر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كثيرًا ما يُسألان عن فتوى لأحد الدعاة أو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صلان به للتأكُّدِ مِنْ صحة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ثبت عنه ذلك نصحاه ووَعَظَاه برفقٍ و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جمع الهد بهما الكلمةَ وألّف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قدم تقريره من عدم القدح فيمن أفتى بفتوى خاط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و في حقّ من عُرف بالعلم وال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مَن عُرف عنه الجهلُ و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بُّ الظهور والبرو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فتاءُ بالفتاوى الغر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بغي أنْ يُبيَّن ح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هَر بين الناس ض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وللحديث بقيّةٌ بمشيئة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علِّمَنا ما ينف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فَعَنا بما علّ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الصلاة والسلام على المبعوث رحمة للعالمين، صلى الله عليه وعلى آله وصحبه والتا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ظم ما تميّزت به هذه الدولةُ المبا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عايتَها ل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تِناءَه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شأت الجمعياتِ والمدراسَ والكلياتِ والجام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عتني ب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عتْ أهلَه طلابًا ومُع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متْ بطباعته وتوزيعه على المسلمين في الداخل والخا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غرابة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على يقين بأنّ التمسّكَ به والعملَ به سببٌ للعزّ والنصر والتم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جاةِ من الفتن والمحن والرزا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نا نحمد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هذه النعمة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ستوجب منّا الشكر والإشادة والث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شكر المسئولين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رأسهم قيادةُ هذه البلاد المبا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خُصُّ بالشكر وزيرَ التع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هتمامِه بالقرآن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ارِه الصائبِ بفتح فصولِ تحفيظِ القرآن في مدارسِ التعليم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بغي للآباء الحريصين على أبن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تغلّوا هذه الفرصة السان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لحقوا أولادَهم في هذه المحاضن الآمنة الناف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تميز طلاب وطالبات التحفيظ بالتفوق والنبو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لامةِ من الانحرافات الأخلاقيّة والعقائدية غالبً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جريتْ دراسةٌ على طلاب الحلقات المتميّز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ظهرتْ بأنّ الانتظام في حلقات التحفي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عارض مع قدرة الطلاب على التحصيل العلمي في المدارس والجامعات، بل إنَّ حفظ القرآن له دورٌ كبيرٌ في زيادة التحصيل العلمي والنّبُوغ، حيث إنَّ أكثر من سبعين بالمائة من حُفاظ القرآن متفوقون في دراس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صُلُون على المراكز الأولى في المدارس والجام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زيد على ستّين بالمائة من الحف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لكون طريق التعليم الجامعي ويتفوقون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في ذلك الكليات الع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كَّدَ عميدُ كليةِ الهندسة بجامعة الملك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عظمَ طلاب كليتي الطب والهندسة المتميّز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من أبناء الحلق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 القرآن ربيع قلو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ور صدو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لاء همومِنا وأحز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13:00Z</dcterms:created>
  <dc:creator>الشيخ أحمد بن ناصر الطيار</dc:creator>
  <dc:description/>
  <dc:language>en-US</dc:language>
  <cp:lastModifiedBy>أبو ملك</cp:lastModifiedBy>
  <cp:lastPrinted>2011-04-02T16:45:00Z</cp:lastPrinted>
  <dcterms:modified xsi:type="dcterms:W3CDTF">2015-08-04T07:17:00Z</dcterms:modified>
  <cp:revision>3</cp:revision>
  <dc:subject>1/ منزلة الإفتاء منزلةٌ عظيمةٌ خطيرة 2/ مفاسد الجرأة على الفتوى 3/ معالم منهج السلف في الفتوى 4/ أهمية نصح المخطئ في فتواه والتواصل معه والرفق به 5/ الثناء على قرار فتح فصول تحفيظ القرآن في التعليم العام.</dc:subject>
  <dc:title>القرامطة والفاطميون ومدى سير الحركة الحوثية على خطاهم</dc:title>
</cp:coreProperties>
</file>