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هج</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واختلاف</w:t>
            </w:r>
            <w:r>
              <w:rPr>
                <w:b/>
                <w:b/>
                <w:bCs/>
                <w:rtl w:val="true"/>
              </w:rPr>
              <w:t xml:space="preserve"> </w:t>
            </w:r>
            <w:r>
              <w:rPr>
                <w:rFonts w:cs="Traditional Arabic"/>
                <w:b/>
                <w:b/>
                <w:bCs/>
                <w:rtl w:val="true"/>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شياء</w:t>
            </w:r>
            <w:r>
              <w:rPr>
                <w:b/>
                <w:b/>
                <w:bCs/>
                <w:rtl w:val="true"/>
              </w:rPr>
              <w:t xml:space="preserve"> </w:t>
            </w:r>
            <w:r>
              <w:rPr>
                <w:rFonts w:cs="Traditional Arabic"/>
                <w:b/>
                <w:bCs/>
              </w:rPr>
              <w:t>2</w:t>
            </w:r>
            <w:r>
              <w:rPr>
                <w:rFonts w:cs="Traditional Arabic"/>
                <w:b/>
                <w:bCs/>
                <w:rtl w:val="true"/>
              </w:rPr>
              <w:t>/</w:t>
            </w:r>
            <w:r>
              <w:rPr>
                <w:rFonts w:cs="Traditional Arabic"/>
                <w:b/>
                <w:b/>
                <w:bCs/>
                <w:rtl w:val="true"/>
              </w:rPr>
              <w:t>احترام</w:t>
            </w:r>
            <w:r>
              <w:rPr>
                <w:b/>
                <w:b/>
                <w:bCs/>
                <w:rtl w:val="true"/>
              </w:rPr>
              <w:t xml:space="preserve"> </w:t>
            </w:r>
            <w:r>
              <w:rPr>
                <w:rFonts w:cs="Traditional Arabic"/>
                <w:b/>
                <w:b/>
                <w:bCs/>
                <w:rtl w:val="true"/>
              </w:rPr>
              <w:t>التخصصات</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صويت</w:t>
            </w:r>
            <w:r>
              <w:rPr>
                <w:b/>
                <w:b/>
                <w:bCs/>
                <w:rtl w:val="true"/>
              </w:rPr>
              <w:t xml:space="preserve"> </w:t>
            </w:r>
            <w:r>
              <w:rPr>
                <w:rFonts w:cs="Traditional Arabic"/>
                <w:b/>
                <w:bCs/>
              </w:rPr>
              <w:t>4</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فهم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علماء</w:t>
            </w:r>
            <w:r>
              <w:rPr>
                <w:b/>
                <w:b/>
                <w:bCs/>
                <w:rtl w:val="true"/>
              </w:rPr>
              <w:t xml:space="preserve"> </w:t>
            </w:r>
            <w:r>
              <w:rPr>
                <w:rFonts w:cs="Traditional Arabic"/>
                <w:b/>
                <w:bCs/>
              </w:rPr>
              <w:t>5</w:t>
            </w:r>
            <w:r>
              <w:rPr>
                <w:rFonts w:cs="Traditional Arabic"/>
                <w:b/>
                <w:bCs/>
                <w:rtl w:val="true"/>
              </w:rPr>
              <w:t>/</w:t>
            </w:r>
            <w:r>
              <w:rPr>
                <w:rFonts w:cs="Traditional Arabic"/>
                <w:b/>
                <w:b/>
                <w:bCs/>
                <w:rtl w:val="true"/>
              </w:rPr>
              <w:t>مصادر</w:t>
            </w:r>
            <w:r>
              <w:rPr>
                <w:b/>
                <w:b/>
                <w:bCs/>
                <w:rtl w:val="true"/>
              </w:rPr>
              <w:t xml:space="preserve"> </w:t>
            </w:r>
            <w:r>
              <w:rPr>
                <w:rFonts w:cs="Traditional Arabic"/>
                <w:b/>
                <w:b/>
                <w:bCs/>
                <w:rtl w:val="true"/>
              </w:rPr>
              <w:t>الاستدلال</w:t>
            </w:r>
            <w:r>
              <w:rPr>
                <w:b/>
                <w:b/>
                <w:bCs/>
                <w:rtl w:val="true"/>
              </w:rPr>
              <w:t xml:space="preserve"> </w:t>
            </w:r>
            <w:r>
              <w:rPr>
                <w:rFonts w:cs="Traditional Arabic"/>
                <w:b/>
                <w:b/>
                <w:bCs/>
                <w:rtl w:val="true"/>
              </w:rPr>
              <w:t>المتفق</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داركهم</w:t>
            </w:r>
            <w:r>
              <w:rPr>
                <w:b/>
                <w:b/>
                <w:bCs/>
                <w:rtl w:val="true"/>
              </w:rPr>
              <w:t xml:space="preserve"> </w:t>
            </w:r>
            <w:r>
              <w:rPr>
                <w:rFonts w:cs="Traditional Arabic"/>
                <w:b/>
                <w:b/>
                <w:bCs/>
                <w:rtl w:val="true"/>
              </w:rPr>
              <w:t>وقدراتهم</w:t>
            </w:r>
            <w:r>
              <w:rPr>
                <w:b/>
                <w:b/>
                <w:bCs/>
                <w:rtl w:val="true"/>
              </w:rPr>
              <w:t xml:space="preserve"> </w:t>
            </w:r>
            <w:r>
              <w:rPr>
                <w:rFonts w:cs="Traditional Arabic"/>
                <w:b/>
                <w:bCs/>
              </w:rPr>
              <w:t>7</w:t>
            </w:r>
            <w:r>
              <w:rPr>
                <w:rFonts w:cs="Traditional Arabic"/>
                <w:b/>
                <w:bCs/>
                <w:rtl w:val="true"/>
              </w:rPr>
              <w:t>/</w:t>
            </w:r>
            <w:r>
              <w:rPr>
                <w:rFonts w:cs="Traditional Arabic"/>
                <w:b/>
                <w:b/>
                <w:bCs/>
                <w:rtl w:val="true"/>
              </w:rPr>
              <w:t>الموقف</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العلماء</w:t>
            </w:r>
            <w:r>
              <w:rPr>
                <w:b/>
                <w:b/>
                <w:bCs/>
                <w:rtl w:val="true"/>
              </w:rPr>
              <w:t xml:space="preserve"> </w:t>
            </w:r>
            <w:r>
              <w:rPr>
                <w:rFonts w:cs="Traditional Arabic"/>
                <w:b/>
                <w:bCs/>
              </w:rPr>
              <w:t>8</w:t>
            </w:r>
            <w:r>
              <w:rPr>
                <w:rFonts w:cs="Traditional Arabic"/>
                <w:b/>
                <w:bCs/>
                <w:rtl w:val="true"/>
              </w:rPr>
              <w:t>/</w:t>
            </w:r>
            <w:r>
              <w:rPr>
                <w:rFonts w:cs="Traditional Arabic"/>
                <w:b/>
                <w:b/>
                <w:bCs/>
                <w:rtl w:val="true"/>
              </w:rPr>
              <w:t>موا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تيا</w:t>
            </w:r>
            <w:r>
              <w:rPr>
                <w:b/>
                <w:b/>
                <w:bCs/>
                <w:rtl w:val="true"/>
              </w:rPr>
              <w:t xml:space="preserve"> </w:t>
            </w:r>
            <w:r>
              <w:rPr>
                <w:rFonts w:cs="Traditional Arabic"/>
                <w:b/>
                <w:bCs/>
              </w:rPr>
              <w:t>9</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العلماء</w:t>
            </w:r>
            <w:r>
              <w:rPr>
                <w:b/>
                <w:b/>
                <w:bCs/>
                <w:rtl w:val="true"/>
              </w:rPr>
              <w:t xml:space="preserve"> </w:t>
            </w:r>
            <w:r>
              <w:rPr>
                <w:rFonts w:cs="Traditional Arabic"/>
                <w:b/>
                <w:bCs/>
              </w:rPr>
              <w:t>10</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ومسائل</w:t>
            </w:r>
            <w:r>
              <w:rPr>
                <w:b/>
                <w:b/>
                <w:bCs/>
                <w:rtl w:val="true"/>
              </w:rPr>
              <w:t xml:space="preserve"> </w:t>
            </w:r>
            <w:r>
              <w:rPr>
                <w:rFonts w:cs="Traditional Arabic"/>
                <w:b/>
                <w:b/>
                <w:bCs/>
                <w:rtl w:val="true"/>
              </w:rPr>
              <w:t>الاجتهاد</w:t>
            </w:r>
            <w:r>
              <w:rPr>
                <w:rFonts w:cs="Traditional Arabic"/>
                <w:b/>
                <w:bCs/>
              </w:rPr>
              <w:t>1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رخص</w:t>
            </w:r>
            <w:r>
              <w:rPr>
                <w:b/>
                <w:b/>
                <w:bCs/>
                <w:rtl w:val="true"/>
              </w:rPr>
              <w:t xml:space="preserve"> </w:t>
            </w:r>
            <w:r>
              <w:rPr>
                <w:rFonts w:cs="Traditional Arabic"/>
                <w:b/>
                <w:b/>
                <w:bCs/>
                <w:rtl w:val="true"/>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اف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طالما تناوله عامة الناس في مجالسهم وحواراتهم، وكثيرا ما تزجر منه أناس، وسخر منه آخرون، بل ربما تطاولوا على بعض العلماء، وأكلوا لح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الناس دوران السؤال المع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جتمع هؤلاء العلماء على رأي واح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تناول هذا الموضوع أنب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ر 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فعني وينفعكم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ربما أكون مخطئا، لكن ألا ترون أنا نحن المسلمين في واقع حالنا اليوم دائما نتعجل، هذا هو غالب حالنا، ما عندنا طول بال؛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طول بال في معالجتنا، في شئون الحياة، في شرائنا للأشياء، في أعمالنا التجارية، حتى في قيادتنا للسيارة، غالبا فينا 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حذر من الاستعجال أيضا في الحكم على الأشياء، خاصة الأمور الهامة؛ كأمور الدين ومسائله، والحذر من المسارعة إلى السخرية، والتصنيف والمبالغات، والظن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منع الشيطان، أن نقطع عليه الطريق من استدراج عقولنا وألسنتنا إلى الشك في دين الإسلام، وأحكام الشريعة، أو التنقص من العلماء، سواء في موضوع الخلاف، أو غيره من الموض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ذر من استغلال أصحاب الأفكار التحررية والعلمانية لهذا الموضوع، والنفخ فيه، لتحقيق مآربهم في التشكيك في ثوابت الدين ومسلماته، والتقليل من شأن العلماء الراسخين المشهود لهم بالعدالة والعلم و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درك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وق كل ذي علم عليم، وأن التخصص في علم الشريعة ليس بالسهل، بل هو دقيق وحساس، وأن غير المتخصص في علم الشريعة ينبغي أن يتأدب، ويقف عند حدود معرفته، وهي آداب تحترم ليس في التخصص الشرعي فحسب، بل في كل تخصص، حتى التخصص المهني، يعني البناء والطباخ والحداد، وفني الكهرباء، لا يرضى أن تتدخل في مجال عمله، أو تفتي وأنت غير متخصص في مهنته، فكيف المتخصص في أشرف علم وهو علم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ع الأسف كثير من الفضائيات جعلت من العلم الشرعي فلسفة جدلية، وكلأً مباحا للقاصي والداني، متخصص وغير متخصص، كل يدلي بد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نت في نشر ثقافة الجرأة على الشريعة، والكل له حق الطعن في الفتيا، استعانت في نشر هذه الثقافة بمن يحسبون على فئة الدعاة، من أصحاب المناهج الرخوة، الرافضة لمنهج السلف من الصحابة والتابعين في النظر و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نت تلك الفضائيات بهم، لتأسيس هذه الثقافة، ونشرها بين أفراد المجتمع، حتى اجترأ أحد هؤلاء الدعاة على عرض بعض الأحكام الشرعية القطعية؛ عرضها كحكم الردة على عوام الناس لاستطلاع رأيهم في الحكم، ومدى موافقتهم عليه، أو رفضهم له، يعني تص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ق أو لا تو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يبة أنه يعرف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رف أن الإمام أحمد أورد في مسنده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 معاذ بن جبل على أبي موسى باليمن، فإذا رجل مقيد ع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كان يهودي فأسلم ثم تهود، ونحن نر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حاول معه على الإسلام أي أن يعود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حبسه شهرين، ف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قعد حتى تضربوا عنقه، قضى الله ورسوله أن من رجع عن دينه فا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نصوص يعرفها، لكن و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لعرض الموضوع للتص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قون أو لا تو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بعا ضلال كبير وحمق، ضلال كبير جدا، وجهل قد يؤدي إلى خروج المسلم من الم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دت أن أقدم هذه المقدمة لأهميتها أولا، وكي لا يتسرع المسلم في الحكم على الشريعة بغير علم، أو الشك في علم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حديث عن الخلاف ينبغي أن ندرك أن المتفق عليه، وليس المختلف فيه، المتفق عليه بين أهل العلم من أهل السنة والجماعة أكثر بكثير من المختلف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ندرك كذلك أن الخلاف بينهم لم يكن سابقا ولا لا حقا في أصول الدين، ومصادره الأصيلة، وإنما في فروعه الفقهية، وفي مسائله الاجتهادية، التي لا يجد لها العالم نصا قطعيا خا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ف عندما يقع بين العدول من أهل العلم إنما يقع؛ لأن هذا الصنف من العلماء يحكم على المسائل بالأدلة الشرعية، وليس بالتشهي، أو المنطق العقلاني الفلسفي؛ كما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قال الله قا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 هم أولى العرف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ما العلم نصبك للخلاف سف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رسول وبين قول فلان</w:t>
      </w:r>
    </w:p>
    <w:p>
      <w:pPr>
        <w:pStyle w:val="Normal"/>
        <w:jc w:val="left"/>
        <w:rPr/>
      </w:pPr>
      <w:r>
        <w:rPr>
          <w:rFonts w:ascii="Traditional Arabic" w:hAnsi="Traditional Arabic" w:cs="Traditional Arabic"/>
          <w:sz w:val="36"/>
          <w:sz w:val="36"/>
          <w:szCs w:val="36"/>
          <w:rtl w:val="true"/>
        </w:rPr>
        <w:t>فهناك مصادر استدلال متفق عليها يرجع إليها علماء أهل السنة والجماعة للحكم على المسائل القديمة، بظروفها المتغيرة، وكذلك المسائل المستجدة التي لم تطرأ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ربعة م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وص القرآن، والسنة الصحيحة، أحدهما أو كلاهما، أو إجماع الأمة، أو القياس، بأن يقيس فرعا على أصل ثابت حكمه، يشترك معه في ال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هذه الأصول التي ضبطت عليها مقاصد الشريعة، في جلب المصالح ودفع المفاسد، يمكن للمجتهد أن يستنبط حكما شرعيا على جميع الحوادث المتنوعة والمستجدة على مدى الزم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علماء قديما وحديثا يختلفون لتفاوت مداركهم، وتفاوت قدراتهم، في استظهار الحق، واستنباط الأحكام، وفهم وجوب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وض في علم أصول الفقه، وقواعده فيما يتعلق بموضوع الاختلاف بين العلماء، فليس هذا مقام شرح هذا العلم التفصيلي، وإ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ف ظاهرة طبيعية، اقتضتها دلالة النصو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هما اختلفتم فيه من الأمور، وهذا عام في جميع الأش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كْمُ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و الحاكم فيه، ب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لاف أمر قد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بشر، فهو ليس شرا محضا، بل قد يكون خيرا في كثير من الحالات، فالعالم الثقة الورع هو الذي يبذل أقصى وسعه في النظر في مصادر الاستدلال، للتحقق من الحكم الصحيح على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أسباب الخلاف، بقدر ما هو في موقف المسلم من هذا الخلاف، فما هو الموفق السليم الصحيح؟ أما طالب العلم؛ فعليه أن ينظر في دليل كل قول، فيأخذ بأقواهما دليلا، هذا هو حال طالب العلم المتخصص، الذي يملك أدوات التمييز بين الأدلة صحيحها وضعي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غير المتخصص في علم الشريعة، فلا ينظر في الأقوال، لا، بل ينظر في أصحاب الأقوال، أي المفتين، مدى علمهم وورعهم، وأمانتهم، وسلامة منهجهم، فيأخذ بقول الأفضل منهم في هذه الصفة، صفات الورع والعلم، والمنهج السليم، فإن لم يعرف الأفضل؛ فله أن يسأل من يثق برأيه؛ عمن هو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حمد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ا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لدرامي عن إبراهيم النخا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إذا أتوا الرجل يأخذون عنه العلم نظروا إلى صلاته وسنته وإلى هيأته، يعني مدى تمسكه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أخذ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فتح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طالب أن يتحرى الأخذ عمن اشتهرت ديانته، وكملت أهليته، وظهرت مروءته، وعرفت ع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يتحرى لدينه من خلال بحثه في صفات من يفتيه، لا في البحث عن سهولة الفتوى، وما تشتهي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فهوم خطأ في كيفية التعامل مع المسائل التي يختلف فيها العلماء؛ فبعض الناس يظنون وجود الاختلاف بين العلماء، يعني حرية الإنسان في اختيار ما يوافق هواه من أقوالهم في المسألة المختلف فيها، مادام هناك من يقول بصرف النظر من هو القائل، وما هو منهجه، ما دام هناك من يقو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فلاني، فلا بأس بال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واحد منهم لا يبحث عن الحق، بل يتتبع رخص العلماء، ويأخذ ما يوافق هواه، ويحقق رغبته، دون النظر إذا كان الرأي راجحا، أو مرج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أصحاب نوايا مريبة، استغلوا وجود الخلاف بين العلماء؛ لنشر وترويج الأقوال المرجوحة والشاذة، بغية هدم الإسلام، ونقض عراه، تحت شعار احترام الرأي الآخر، وعدم إقصائه وتهميشه، ونحو ذلك من المصطلحات والعبارات التي يروجون لها، عبر وسائل الإعلام المختلفة، لينخدع ب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الغالب يثيرون القضايا التي لها بعد اجتماعي، أو فكري، دون بقية القضايا، لا تهمهم، فمقصودهم ليس الخلاف الفقهي، وإنما هي إحدى وسائلهم التي يستخدمونها لتغير طبيعة المجتمع المحافظ، فترى أكثر ما يثيرونه قضايا المرأة، حجابها، عملها، قيادتها للسيارة، دخولها عالم الرياضة والكرة، إمكانية اختلاطها بالرجال، مما يشتبه أن فيه خلافا بين أهل العلم، ودافعهم لذلك أبعد من مجرد الخلاف الفقهي، فهم يستغلون هذا الخلاف لأنهم يعتبرونه وسيلة مقنعة للتدرج في تغريب مجتمع محافظ؛ كمجتمع الجزير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منهج المتساهل أو منهج التيسير الذين سنتحدث عنه لا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ن يستشهد هؤلاء بآرائهم، يعينوهم بمكرهم، من حيث يعلمون أو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عان ما يتجاوزون مسائل الخلاف تلك إلى المسائل التي لا خلاف فيها، في تحريمها و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 كل ذ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آخرون هم في الأصل من المنتسبين إلى العلم، لكن جعلوا منهجهم البحث عما فيه تيسير للناس بين أقوال وآراء الأئمة الأوائل، في المسائل المختل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ون عن الأقوال التي هي في ظنهم أسهل، وأقرب للنفوس، ويتبنون الإفتاء بتلك الأقوال بذريعة أنها رأي أحد العلماء، متغافلين عن التركيز على تتبع نصوص الكتاب والسنة التي هي الحجة والبرهان للترجيح بين تلك الأقوال، وليس السهولة والقرب م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يسير الحق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في نصوص الكتاب والسنة، لا في أقوال العلماء، ولو عارض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زلت أقدام كثير من أصحاب هذا المنهج، فقدموا قول العالم، أو المذهب، على النص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ذا منزلق خطير، ينحي الأمة عن مصادرها الأصيلة؛ كالكتاب والسنة، إلى أراء وأقوال بشرية، يعتريها الخطأ و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فرق بين مسائل الخلاف ومسائل الاجتهاد، فليست كل مسألة نقل فيها خلاف بين أهل العلم، تعد من المسائل الاجتهادية التي لا إنكار فيها، بل ذلك في مسائل الاجتها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م إن مسائل الخلاف لا إنكار فيها ليس بصحيح، فإن الإنكار إما أن يتوجه إلى القول والفتوى، أو العمل، فإذا كان القول يخالف سنة أو إجماعا شائعا، وجب إنكاره اتف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يقول فقيه لا إنكار في المسائل المختلف فيها، والفقهاء من سائر الطوائف قد صرحوا بنقد حكم الحاكم إذا خالف الكتاب أو السنة، وإن كان قد وافق فيه بعض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دخل هذا اللبس من جهة أن القائل يعتقد أن مسائل الخلاف، هي مسائل الاجتهاد، كما اعتقد ذلك طوائف من الناس، ممن ليس لهم تحقيق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ربي أنفسنا على أخذ نصوص الشرع بقوة؛ كما وصا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وصى أنبيائه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مَسَّكُونَ بِ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ربي أنفسنا على تعظيم نصوص الكتاب والسنة، وأخذ الدين بقوة، والبعد عن تتبع الرخص، وزلات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صحيح أن يختار المسلم في المسائل الخلافية أسهل الأقوال؛ لأنه بهذه الطريقة يتنصل من معظم التكاليف الشرعية؛ لأن كثيرا من المسائل العلمية مختلف فيها، سوى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يمان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ذتَ برُخصَةِ كلّ عالم؛ اجتَمعَ فِيكَ الشرّ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أوزاع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خذ بنواد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ز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نن البيهقي يقول إسماعيل بن إسحاق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المعتض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 إلي كتابا، فنظرت فيه، وكان المؤلف قد جمع له الزلل من رخص العلماء، وما احتج به كل منهم لنفسه، يعني يريد أن يتقرب من الخليفة بجمع هذه الرخص والزلات، وجعلها في كتاب ينظر فيه الخليفة متى ما أراد تبريرا شرعيا لفعل ما مريب،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صنف هذا الكتاب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ح هذه الأحاديث؟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اديث على ما رويت، ولكن من أباح المسكر لم يبح المتعة، ومن أباح المتعة لم يبيح الغناء، وما من عالم إلا وله زلة، ومن جمع زلل العلماء، ثم أخذ بها ذهب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معتضد بإحراق ذلك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قول هذا الذي جمع لك هذه الأشياء هي بمجموعها لا يقول بها عالم، وإنما بعض العلماء شذ في مسألة، والآخر شذ في مسألة، والثالث شذ في مسألة،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ولا أحد منهم أبدا يرخص في هذه الأشياء مجتمعة، وقد جمعها هذا لك في كتا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أخذ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ة، ونتبع أقوال أصحاب المنهج السليم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ا يحب وي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9:20:00Z</dcterms:created>
  <dc:creator>الشيخ / عبدالعزيز بن عبدالله السويدان</dc:creator>
  <dc:description/>
  <dc:language>en-US</dc:language>
  <cp:lastModifiedBy>أبو ملك</cp:lastModifiedBy>
  <cp:lastPrinted>2011-04-02T16:45:00Z</cp:lastPrinted>
  <dcterms:modified xsi:type="dcterms:W3CDTF">2015-07-26T19:24:00Z</dcterms:modified>
  <cp:revision>4</cp:revision>
  <dc:subject>1/خطر الاستعجال في الحكم على الأشياء 2/احترام التخصصات 3/خطر عرض المسائل الشرعية على التصويت 4/أمور يجب فهمها عند الحديث على اختلاف العلماء 5/مصادر الاستدلال المتفق عليها 6/تفاوت العلماء في مداركهم وقدراتهم 7/الموقف الصحيح من خلاف العلماء 8/مواصفات أهل الفتيا 9/أقسام الناس في التعامل مع خلاف العلماء 10/الفرق بين مسائل الخلاف ومسائل الاجتهاد11/خطر تتبع رخص العلماء</dc:subject>
  <dc:title>منهج التغيير واختلاف العلماء</dc:title>
</cp:coreProperties>
</file>