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ه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ساء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رفق</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عامل</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بنبين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نهج</w:t>
            </w:r>
            <w:r>
              <w:rPr>
                <w:b/>
                <w:b/>
                <w:bCs/>
                <w:rtl w:val="true"/>
              </w:rPr>
              <w:t xml:space="preserve"> </w:t>
            </w:r>
            <w:r>
              <w:rPr>
                <w:rFonts w:cs="Traditional Arabic"/>
                <w:b/>
                <w:b/>
                <w:bCs/>
                <w:rtl w:val="true"/>
              </w:rPr>
              <w:t>القرآ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ساءات</w:t>
            </w:r>
            <w:r>
              <w:rPr>
                <w:b/>
                <w:b/>
                <w:bCs/>
                <w:rtl w:val="true"/>
              </w:rPr>
              <w:t xml:space="preserve">  </w:t>
            </w:r>
            <w:r>
              <w:rPr>
                <w:rFonts w:cs="Traditional Arabic"/>
                <w:b/>
                <w:bCs/>
              </w:rPr>
              <w:t>4</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ي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اءة</w:t>
            </w:r>
            <w:r>
              <w:rPr>
                <w:rFonts w:cs="Traditional Arabic"/>
                <w:b/>
                <w:b/>
                <w:bCs/>
                <w:rtl w:val="true"/>
              </w:rPr>
              <w:t>؟</w:t>
            </w:r>
            <w:r>
              <w:rPr>
                <w:b/>
                <w:b/>
                <w:bCs/>
                <w:rtl w:val="true"/>
              </w:rPr>
              <w:t xml:space="preserve">  </w:t>
            </w:r>
            <w:r>
              <w:rPr>
                <w:rFonts w:cs="Traditional Arabic"/>
                <w:b/>
                <w:bCs/>
              </w:rPr>
              <w:t>5</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فاصدع</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تؤم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22</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رَضِيَ لَنَا الْإِسْلَامَ دِينًا، وَنَصَبَ لَنَا الدَّلَالَةَ عَلَى صِحَّتِهِ بُرْهَانًا مُبِينًا، وَأَوْضَحَ السَّبِيلَ إِلَى مَعْرِفَتِهِ وَاعْتِقَادِهِ حَقًّا يَقِينًا، وَوَعَدَ مَنْ قَامَ بِأَحْكَامِهِ وَحَفِظَ حُدُودَهُ أَجْرًا كريما، وَذَخِرَ لِمَنْ وَافَاهُ بِهِ ثَوَابًا جَزِيلًا وَ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خير خلق الله، من اصطفاه ربه واجتباه،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غيره أنه دخل رهط من اليهو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إن الله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م تسمع ما قال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قف التربوي م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اتّزان المؤمن، ومراقبته لله تعالى في كل كلمة يقولها، أو خطوة يخطوها، فلا يردُّ على إساءة بما يزيد عن الحاجة، ويراعي جانب الرفق في الأمر كله، وإذا كان المسلم يرد على الإساءة بالإساءة، وعلى الفحش بالفحش، وعلى العنف ب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فرق بينه وبين سائ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منهج ينتهجه كثير من الكافرين، لكن المسلم متميز عن غيره، كالشامة البيضاء في الإهاب الأسود، لا يستفِزُّ ولا يُستَفَزُّ ولا يُسْتَدْرَج، تفكيره معقول، وسلوكه منضبطٌ مقبول، وأقواله مَحْصِيَّة، وخطواته محسوبة، وطريقه مر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صر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ابلون الإحسان بالإحسان، والإساءة بالإساء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إِذاً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رد إذا أساءوا إلى قائدنا وقدوت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دث من استهزائهم به؛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هم أتَوا فعلاً عظيماً جسيماً، إلا أن هذه هي سنة الدعوة، منذ مُبْتدئها، ألم تر أنهم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ستهزاء والإساءة بالنبيين والمؤمنين من صفات الكافرين اللاز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قَلَبُوا إِلَى أَهْلِهِمُ انْقَلَبُوا فَكِ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هُمْ قَالُوا إِنَّ هَؤُلاءِ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طفف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م في الكتب التي يقدسونها، يسيؤون لسائر الأنبياء والرسل، فجعلوا لوطا وداود وغيرهما من الزناة، وهارون وسليمان من عبَدة الأوثان، بل جعلوا المسيح نفسه ملعو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هد أن رسل الله أبرياء من إفك هؤلاء الكافرين، الذين وصل الغيظ بهم إلى قتل الأنبياء، كما تشهد بذلك التوراة والقرآن الكريم، ولقد حاولوا قتل النب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ه الله إليه؛ وحاولوا اغتي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اه الله من كيدهم، حتى أقام الدين في الأرض، ونزع منهم النبوة، وأدَّبهم تأديباً، فكان من الطبيعي منهم أن يسيؤوا إليه، فهم شر خلف لشر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يأمرهم ربهم بكظم الغيظ، والإعراض عن الجاهل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ان يظن أن رد الإساءة على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ون بالعنف والفحش والهيَجان، وإحراق الكنائس والمتاجر، أو حتى بالإساءات اللسانية، فقد أخطأ سواء السبيل، وخالف توجيه النبي الكري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رواية أخرى للبخاري، أن ال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ولعنكم الله وغضب علي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عليك بالرفق، وإياك والعنف، أو 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ما قال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سمعي ما قلت؟ رددت عليهم، فيستجاب لي فيهم، ولا يستجاب لهم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عنف أو الفحش</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زه أن يأمر المسلمين بحرق منشآت قريش، واغتيال قياداتهم، بل وإعلان القتال والحرب ضدَّهم، لكنه طيلة وجوده بمكة المكرمة، كان يلزمهم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م تركوا للكافرين ديارهم وأموالهم وهاجروا إلى المدينة المنوَّرة، وتشوَّقوا لقتال الكفار، وظل الأمر بالصبر هو الملازم للدعوة، حتى إذا قامت الابتلاءات بتنقية نفوس المسلمين من أدران الجاهلية، وأقامت العبادات منهم نفوسا ممتزجة بالحق، لا تغضب إلا لله، ولا تتحرك إلا بأمر الله، ولا تخاصم إلا لإعلاء راية الله، ولا تستعين إلا بالله، ولا تسترشد إلا بهدي الله، آنذاك أُمِروا بالقتال، فأقاموا الحق والخير في سائر بل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غضبتنا هذه تتحرك بتوجيه من الله؟ أم أنها تجهل سبيل الدعوة، والمنهج النبوي التربوي، بل إنها تخالف القرآن الكريم مخالفة صريحة، وفيها من النظر للأمور بسطحيَّةٍ 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نَّن ظانٌّ أنّ الإحسان في مقابلة الإساءة معنيٌّ به الذل والخنوع، أو اللين والضعف، أو مباركة من يلعنك، وإدارة خدك الأيسر لضارب خدك ال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يضا منهج في غاية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هو إذن المنهج السديد في التعامل مع مثل تلك الإساءات؟ لقد كان المشركون يستهزئون بالنبي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يؤون إليه، فأنزل الله تعالى له ولنا منهجا بيِّنا موجِّهاً في مثل تلك الأحداث، قرآنا كريما ينبغي أن نتدبَّره ونعمل بمقتض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 إِنِّي أَنَا النَّذِيرُ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زَلْنَا عَلَى الْمُقْتَ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جَعَلُوا الْقُرْآنَ عِ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فَيْنَاكَ الْمُسْتَهْزِ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جْعَلُونَ مَعَ اللَّهِ إِلَهاً آخَرَ فَسَوْفَ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ات بي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إِنِّي أَنَا النَّذِيرُ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نعمل بجدية لنبين لهم أن نبينا الكريم هو النذير الواضح المبين؟ وأن ديننا، فقط هو د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زَلْنَا عَلَى الْمُقْتَ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عَلُوا الْقُرْآنَ عِ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نا كأهل الكتاب المقتسمين نجعل القرآن أجزاء وأعضاء عِضينا؛ فلا نأخذ منهجه متكا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دَعْ بِمَا تُؤْ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الآن صادعون في بلاد المشركين بدعوة الإسلام؟ أم أن المنصِّرين هم الصادعون بالدعوة إلى الكفر في عقر ديارنا؟ وبالله عليك تأمل القوة في 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شق صوتنا الأرض تبيينا للحق، علَّ الناس تهت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دَعْ بِمَا تُؤْمَرُ، وَأَعْرِضْ عَ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م نصدع بما نؤمر كما ينبغي، فهل أعرضنا عن المشركين عند إساءتهم لديننا منشغلين بدعوتهم؟ منفذين 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ثرنا ورحنا نحرق ونع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كَفَيْنَاكَ الْمُسْتَهْزِ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عَلُونَ مَعَ اللَّهِ إِلَهاً آخَرَ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فهمنا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عرض عن المشركين وإساءاتهم لأن المطلوب منا هو أن نصدع بدعوتهم لدين الله الحق، أما الانتصار للنبي الكريم فقد كفانا الله أمره، وتولا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ينا أن ننضبط تجاه ذلك بالضوابط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له يعلم ما يصيب النفس من ضيق صدر من الإساءات، فعلى النفوس الالتزام بالصبر والصلاة والتسبيح والحمد، والحرص على ذلك حت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هو المُعين والكافي والمنتقم واله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د ل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دع ب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احب 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صدع بحقيقة هذه العقيدة، والجهر بكل مقوماتها وكل مقتضياتها ضرورة في الحركة بهذه الدعوة؛ فالصدع القوي النافذ هو الذي يهز الفطرة الغافية، ويوقظ المشاعر المتبلدة، ويقيم الحجة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هْلِكَ مَنْ هَلَكَ عَنْ بَيِّنَةٍ وَيَحْيَى مَنْ حَيَّ عَنْ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دسُّس الناعم بهذه العقيدة، وجعلها عضين، يعرض الداعية منها جانبا ويكتم جانبا، لأن هذا الجانب يثير الطواغيت، أو يصد الجماهير، فهذا ليس من طبيعة الحركة الصحيحة بهذه العقيدة القوية، والصدع بحقيقة هذه الحقيقة لا يعني الغلظة المنفرة، والخشونة، وقلة الذوق، والج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ما سمعتم واستغفر الله العظيم الجليل، لي ولكم ولسائر المسلمين من كل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له أكبر، والصلاة والسلام على نبيه ذي الوجه الأزهر، والجبين الأنور، الذي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وثر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هاء قريش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بتر، لموت أولاده الذكور، وقالوا إن أمره سينتهي إذ لا عقب له، ومن ثم نزلت السورة، تمسح على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وح والن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وثر صيغة من الكثرة، وهو مطلق غير محدود، فإذا أراد أحد تتبُّعه فسيجده حيثما نظر أو تصوّر في النبوة، في الاتصال بالحق الكبير، وبالوجود الكبير، الوجود الذي لا وجود غيره، ولا حقيقة سواه، وماذا فقد من وجد الله؟ وهو واجده في القرآن المنزل عليه، في الملأ الأعلى الذي يصلي عليه، في سنته الممتدة أبدا، في الخير الكثير الذي فاض على البشرية بسببه وعن طريقه، إنه الكوثر الذي لا نهاية لفي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توكيد هذا العطاء الفائض الكثرة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شكر تلك النعمة، بالإخلاص والتجرد لله في العبادة والاتجاه، في الصلاة وذبح النسك خالصا لله، غير مبال بشرك المشركين ولا مشارك لهم، ويقرر أن الأبتر ليس هو محمد صاحب الكوثر، إنما هم شانؤوه وكارهوه، ولقد صدق فيهم وعيد الله، فقد انقطع ذكرهم وانطوى، بينما امتد ذك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 والإيمان والحق والخير لا يمكن أن يكون أبتر، ولا أن يكون صاحبه أبتر، وكيف وهو موصول بالله الحي الباقي الأزلي الخالد؟ إنما يبتر الكفر والباطل والشر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علينا بأن جعلنا من أتباع نبيه الكريم، ومن الناهلين من الكوثر الفيَّاض الذي أعطاه الله له، وهذا ما جعل الكافرين يحسدوننا ويقاتلو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داً مِنْ عِنْدِ أَنْفُسِهِمْ مِنْ بَعْدِ مَا تَبَيَّنَ لَهُمُ الْحَقُّ فَاعْفُوا وَاصْفَحُوا حَتَّى يَأْتِيَ اللَّهُ بِأَمْرِهِ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أداء شكر تلك النعمة بأن ننصر الله تعالى ونبيه الكريم، ويكون نصرهما أولا بأن نسعى للانتصار على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نصركم على أعدائكم في ساحة القتال إذا انتصرتم على أنفسكم، على شهواتكم وأهوائكم، فأنفسنا هي مجال حربنا، وهذا هو الفرق الكبير بيننا وبينهم، أما التخبط بغير علم دفاعا عن الدين، فهذا ما يفعلونه هم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وأكثروا من الصلاة والسلام على من أمركم الله بالصلاة والسلام عليه، فبدأ بنفسه، وثنى بالملائكة المسبحة بقدسه، وثلث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نه وإن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لَّيْتَ عَلَى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رَكْتَ عَلَى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لي القدير أن لا يجعلنا فتنة للذين كفروا، وأن لا يسلط علينا، بذنوبنا، من لا يخافه ولا يرحمنا، وأن يبرم لنا أمر رشد بإعانتنا على أنفسنا، نسأله أن لا يكلنا إليها فنهلك، نسأله، تعالى، أن يصلح شأن ولاتنا ودعاتنا ويوفقهم إلى ما يحب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وفقنا أجمعين إلى صراطه المستقيم، إنه ولي ذلك والقادر عليه</w:t>
      </w:r>
      <w:r>
        <w:rPr>
          <w:rFonts w:cs="Traditional Arabic" w:ascii="Traditional Arabic" w:hAnsi="Traditional Arabic"/>
          <w:sz w:val="36"/>
          <w:szCs w:val="36"/>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301"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ظيم</w:t>
            </w:r>
          </w:p>
        </w:tc>
      </w:tr>
      <w:tr>
        <w:trPr>
          <w:trHeight w:val="1054"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doub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9:00Z</dcterms:created>
  <dc:creator>الفريق العلمي - ملتقى الخطباء</dc:creator>
  <dc:description/>
  <dc:language>en-US</dc:language>
  <cp:lastModifiedBy>أبو ملك</cp:lastModifiedBy>
  <cp:lastPrinted>2011-04-02T16:45:00Z</cp:lastPrinted>
  <dcterms:modified xsi:type="dcterms:W3CDTF">2014-11-25T18:12:00Z</dcterms:modified>
  <cp:revision>3</cp:revision>
  <dc:subject>1/ أمر النبي المؤمنين بالرفق  2/التعامل الصحيح في الرد على السخرية بنبينا  3/المنهج القرآني في التعامل مع الاساءات  4/كيف كان الرسول يرد على الاساءة؟  5/وقفة تأمل في قوله تعالى: (فاصدع بما تؤمر).</dc:subject>
  <dc:title>منهج التربية النبوية في التعامل مع الإساءات</dc:title>
</cp:coreProperties>
</file>