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62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ج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ُهُ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ه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ب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ج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ص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ه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َاط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لِكَن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َّ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س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ب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ل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ْت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عْدَةِ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م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عْدَةِ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ب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م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ّ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3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8-19T08:55:00Z</dcterms:modified>
  <cp:revision>3</cp:revision>
  <dc:subject>1/ التعظيم والتحريم حق مطلق لله رب العالمين 2/ تحريم الأمم السابقة لأزمان وأماكن 3/ سبب تسمية الأشهر الحرم بهذا الاسم 4/ فضائل شهر ذي القعدة 5/ فضل العمرة في ذي القعدة 6/ مخالفة المشركين أصل من أصول الدين.</dc:subject>
  <dc:title>منها أربعة حرم</dc:title>
</cp:coreProperties>
</file>