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هاج</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مسل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آيتان</w:t>
            </w:r>
            <w:r>
              <w:rPr>
                <w:b/>
                <w:b/>
                <w:bCs/>
                <w:rtl w:val="true"/>
              </w:rPr>
              <w:t xml:space="preserve"> </w:t>
            </w:r>
            <w:r>
              <w:rPr>
                <w:rFonts w:cs="Traditional Arabic"/>
                <w:b/>
                <w:b/>
                <w:bCs/>
                <w:rtl w:val="true"/>
              </w:rPr>
              <w:t>عظيمتان</w:t>
            </w:r>
            <w:r>
              <w:rPr>
                <w:b/>
                <w:b/>
                <w:bCs/>
                <w:rtl w:val="true"/>
              </w:rPr>
              <w:t xml:space="preserve"> </w:t>
            </w:r>
            <w:r>
              <w:rPr>
                <w:rFonts w:cs="Traditional Arabic"/>
                <w:b/>
                <w:b/>
                <w:bCs/>
                <w:rtl w:val="true"/>
              </w:rPr>
              <w:t>جمعتا</w:t>
            </w:r>
            <w:r>
              <w:rPr>
                <w:b/>
                <w:b/>
                <w:bCs/>
                <w:rtl w:val="true"/>
              </w:rPr>
              <w:t xml:space="preserve"> </w:t>
            </w:r>
            <w:r>
              <w:rPr>
                <w:rFonts w:cs="Traditional Arabic"/>
                <w:b/>
                <w:b/>
                <w:bCs/>
                <w:rtl w:val="true"/>
              </w:rPr>
              <w:t>كثيرً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صول</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معالم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الأنبي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ستسلام</w:t>
            </w:r>
            <w:r>
              <w:rPr>
                <w:b/>
                <w:b/>
                <w:bCs/>
                <w:rtl w:val="true"/>
              </w:rPr>
              <w:t xml:space="preserve"> </w:t>
            </w:r>
            <w:r>
              <w:rPr>
                <w:rFonts w:cs="Traditional Arabic"/>
                <w:b/>
                <w:b/>
                <w:bCs/>
                <w:rtl w:val="true"/>
              </w:rPr>
              <w:t>والانقياد</w:t>
            </w:r>
            <w:r>
              <w:rPr>
                <w:b/>
                <w:b/>
                <w:bCs/>
                <w:rtl w:val="true"/>
              </w:rPr>
              <w:t xml:space="preserve"> </w:t>
            </w:r>
            <w:r>
              <w:rPr>
                <w:rFonts w:cs="Traditional Arabic"/>
                <w:b/>
                <w:b/>
                <w:bCs/>
                <w:rtl w:val="true"/>
              </w:rPr>
              <w:t>لشر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بارك</w:t>
            </w:r>
            <w:r>
              <w:rPr>
                <w:b/>
                <w:b/>
                <w:bCs/>
                <w:rtl w:val="true"/>
              </w:rPr>
              <w:t xml:space="preserve"> </w:t>
            </w:r>
            <w:r>
              <w:rPr>
                <w:rFonts w:cs="Traditional Arabic"/>
                <w:b/>
                <w:b/>
                <w:bCs/>
                <w:rtl w:val="true"/>
              </w:rPr>
              <w:t>و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فع</w:t>
            </w:r>
            <w:r>
              <w:rPr>
                <w:b/>
                <w:b/>
                <w:bCs/>
                <w:rtl w:val="true"/>
              </w:rPr>
              <w:t xml:space="preserve"> </w:t>
            </w:r>
            <w:r>
              <w:rPr>
                <w:rFonts w:cs="Traditional Arabic"/>
                <w:b/>
                <w:b/>
                <w:bCs/>
                <w:rtl w:val="true"/>
              </w:rPr>
              <w:t>الحرج</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مبدأ</w:t>
            </w:r>
            <w:r>
              <w:rPr>
                <w:b/>
                <w:b/>
                <w:bCs/>
                <w:rtl w:val="true"/>
              </w:rPr>
              <w:t xml:space="preserve"> </w:t>
            </w:r>
            <w:r>
              <w:rPr>
                <w:rFonts w:cs="Traditional Arabic"/>
                <w:b/>
                <w:b/>
                <w:bCs/>
                <w:rtl w:val="true"/>
              </w:rPr>
              <w:t>ربان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عتصام</w:t>
            </w:r>
            <w:r>
              <w:rPr>
                <w:b/>
                <w:b/>
                <w:bCs/>
                <w:rtl w:val="true"/>
              </w:rPr>
              <w:t xml:space="preserve"> </w:t>
            </w:r>
            <w:r>
              <w:rPr>
                <w:rFonts w:cs="Traditional Arabic"/>
                <w:b/>
                <w:b/>
                <w:bCs/>
                <w:rtl w:val="true"/>
              </w:rPr>
              <w:t>بالكتاب</w:t>
            </w:r>
            <w:r>
              <w:rPr>
                <w:b/>
                <w:b/>
                <w:bCs/>
                <w:rtl w:val="true"/>
              </w:rPr>
              <w:t xml:space="preserve"> </w:t>
            </w:r>
            <w:r>
              <w:rPr>
                <w:rFonts w:cs="Traditional Arabic"/>
                <w:b/>
                <w:b/>
                <w:bCs/>
                <w:rtl w:val="true"/>
              </w:rPr>
              <w:t>والسن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خلف</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تأخر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حر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945</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ما استطعتم وأطيعوه، فما أسعدكم إن أطعت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نَّاسُ إِنَّ وَعْدَ اللَّهِ حَقٌّ فَلَا تَغُرَّنَّكُمُ الْحَيَاةُ الدُّنْيَا وَلَا يَغُرَّنَّكُم بِاللَّهِ الْغَرُ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شَّيْطَانَ لَكُمْ عَدُوٌّ فَاتَّخِذُوهُ عَدُوًّا إِنَّمَا يَدْعُو حِزْبَهُ لِيَكُونُوا مِنْ أَصْحَابِ السَّعِ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عشر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مولا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خر آيتين من سورة الح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رْكَعُوا وَاسْجُدُوا وَاعْبُدُوا رَبَّكُمْ وَافْعَلُوا الْخَيْرَ لَعَلَّكُمْ تُفْلِحُ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هما آيتان عظيمتان جامعتان كافيتان حتى إن القائل ل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لم ينزل الله على عباده إلا هاتين الآيتين لكفت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ن تستطيع أن تأتيني بشيء من الدين أو من المعروف والبر إلا وأتيتك بنظيره من هاتين الآيتين؛ وذلك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 في هاتين الآيتين بثمانية أوامر؛ أمر عباده المؤمنين أن يركعوا وأن يسجدوا، وأن يعبدوا ربهم، وأن يفعلوا الخير، وأن يجاهدوا في الله حق جهاده، وأن يعتصموا بالله، وأن يقيموا الصلاة وأن يؤتوا الزكا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ل هنالك شيء تحتاج إليه البشرية لا يوجد في هاتين الآيتين؟ إن فيهما سعادة الدنيا والآخرة، إن فيهما منهجًا رسمه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هذه الأمة المسلمة التي تتب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تي سماها أمة مسلمة يجمعها شيء واحد هو الإسلام، والإسلام يجمع كل من أسلم وجهه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دين المسلمين كلهم منذ أن كان ا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هذا قال نو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أَجْرِيَ إِلاَّ عَلَى اللّهِ وَأُمِرْتُ أَنْ أَكُونَ مِنَ الْ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وس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 مُوسَى يَا قَوْمِ إِن كُنتُمْ آمَنتُم بِاللّهِ فَعَلَيْهِ تَوَكَّلُواْ إِن كُنتُم 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له عن إبراه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كَانَ إِبْرَاهِيمُ يَهُودِيًّا وَلاَ نَصْرَانِيًّا وَلَكِن كَانَ حَنِيفًا مُّسْلِمًا وَمَا كَانَ مِنَ الْمُشْرِكِ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دِّينَ عِندَ اللّهِ الإِ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لدين كله للإسلام منذ أن كان آدم إلى أن تقوم الساعة هو الإسلام الذي هو إسلام الوجه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استسلام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أوامره والخضوع لله في كل شيء ولهذ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بْتَغِ غَيْرَ الإِسْلاَمِ دِينًا فَلَن يُقْبَلَ مِنْهُ وَهُوَ فِي الآخِرَةِ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ؤمنين بأن يخضعوا وخضوعهم متمثل في ركوعهم وسجودهم وعبادة رب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رْكَعُوا وَاسْجُدُوا وَاعْبُدُوا رَبَّ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بدوا ربكم كما أمركم رسول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تبعوا ولا تبتدعو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فْعَلُوا الْخَ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ه الكلمة الجامعة المانعة ما من خير إلا وهو داخل في هذه الآية، كل خير هو داخل في هذا؛ فإذا ترددت في شيء فانظر فيه هل هو خير فإن كان خيرًا فافعله؛ فإن الله يقول ها ه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فْعَلُوا الْخَ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 وُجد أمران، وأحدهما أفضل من الآخر، فافعل ما هو الخير؛ لأن كلمة خير تأتي بمعنى الاسم وتأتي بمعنى هو أفضل وخير لك، ومن فعل ذلك فهو من المفلحين؛ ل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فْعَلُوا الْخَيْرَ لَعَلَّكُمْ تُفْلِحُ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عنى هذا أن ما بعد لعل حاصل بلا مرية وبلا شك، فمن فعل الخير فهو من المفلحين، ولن يعدم جوازيه؛ لا يذهب الخير بين الله وا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هو ما تحتاجه الأمة؛ تحتاج أن تتوجه إلى ربها في صلاتها، وفي ركوعها وفي سجودها، وأن تفعل الخير للناس؛ أن يصل الإنسان رَحِمه، أن يعين المحتاج، أن يكفّ شره عن الناس؛ لأن هذا كله من الخير، أن يكون عضوًا صالحًا في المجتمع لا أن يكون إنسانًا فاسدًا يفسد فيه وينخر فيه كما ينخر السو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و فعل الناس الخير لما كانت الدنيا شرًّا، ولكن هنالك أناس يمتنعون عن الخير وهنالك أناس يعتمدون فعل الشر، فحصل ما حصل من فساد في هذا الك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ي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ه بأن يجاهدوا في الله حق جهاده؛ لأن هذه الأمة المسلمة لها أعداء يتربصون بها، ويخططون لها، وهمهم أن يقضوا عليها فيحتاجون إلى أن يعدوا العدة، وأن يجاهدوا في الله حق جهاده ابتداء من جهاد أنفسهم، ومن جهاد الشيطان وجهاد المنافقين، ثم بعد ذلك يأتي جهاد أعداء الله، ويأتي كفّ الشر عن الأمة المسلمة حتى تهابهم الأعداء حتى يزرعوا المهابة في قلوب الأعداء فلا يتقدمون عليهم ولا يفكرون في أن يعتدوا علي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يبشرنا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نه ما أمرنا بهذا ولا كلفنا بهذا القرب 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عبادتنا له، وفي طاعتنا له؛ ما كلفنا بهذا الفعل، ولا بذلك الخير ولا بذلك المصير الذي نذهب إليه وهو الفلاح إلا لأنه اجتبانا، ولأنه اختارن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جْتَبَا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هو اختاركم 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اركم على سائر الأمم، اصطفاكم وقد قال قبلها بآيت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يَصْطَفِي مِنَ الْمَلَائِكَةِ رُسُلًا وَمِنَ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صطفي من الناس من شاء رسلاً وغير رس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الله يختار من يشاء ويجتبي من ين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ختا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تكون خير أمة أخرجت للناس، لكن بشرط أن تؤدي هذه المعاني وهذه الإرشادات التي أرشدنا إليها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طمأننا سبحانه، وذكر لنا شيئًا من مقتضيات هذا الاجتباء أنه ما جعل علينا في الدين من حرج، بل وسَّع دائرة العذر لهذه الأمة، ولهذه الأمة فقط، فالعذر واسع؛ فمن كان لا يستطيع الحج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رفع عنه القلم في هذه المسألة، ومن كان لا يستطيع فقد جع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حلاً، ومن كان لا يستطيع أن يصلي قائمًا فليصلِّ قاعدًا أو على جنب، فاتقوا الله ما استطعت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كذا كل من كان قد وقع في ضرورة؛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بيح له المحذور بقدر الضرورة التي يحتاج إليها 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فع الآصار والأغلال التي كانت على من كان من قبلنا، ورفع عنا كل حر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جَعَلَ عَلَيْكُمْ فِي الدِّينِ مِنْ حَرَجٍ مِّلَّةَ أَبِيكُمْ إِبْرَاهِيمَ هُوَ سَمَّاكُمُ الْمُسْلِمينَ مِن قَبْلُ وَفِي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براهيم سماكم أمة مسلمة من قبل وسماكم القرآن أيضًا 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نى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وفي هذا القرآن أنتم تسمون مسلمين؛ إبراهيم سماكم، والقرآن سماكم، أ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سماكم 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مة مسلمين تجمع المسلمين كلهم، فكلهم داخل في هذا الشعار، وفي هذا الدين مهما كان الاختلاف بينهم، فإنهم كلهم مسلمون، وعلينا أن نوسِّع الدائرة أيضًا في رفع الحرج عن الناس، فيمن كان قد أخطأ منهم ما دام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ي من المسلمين؛ فإن الله هو الذي علمنا ذلك حينما رفع عنا الحرج أراد منا أن نرفع الحرج أيضًا عن الناس فلا نثرب عليهم إلا بقدر وإلا بحك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سَمَّاكُمُ الْمُسْلِمينَ مِن قَبْلُ وَفِي هَذَا لِيَكُونَ الرَّسُولُ شَهِيدًا عَلَيْكُمْ وَتَكُونُوا شُهَدَاء عَلَى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ذلك أننا آخر الأمم، فنحن نشهد على كل الأمم وكيف نشهد على كل الأمم ونحن ما شهدنا عصرهم ولا وقتهم، ولا شهدنا حالهم، نشهد عليهم؛ ل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بأنا بأخبارهم و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برنا بذلك؛ فنحن نشهد بشهاد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قيامة نشهد على الناس لأننا نحن آخر الأم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حن مصدَّقُون في شهادتنا هذه؛ ل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علنا شهداء، ويشهد بعضنا على بعض أيضًا يوم القيامة، وقد مرت جنازة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ثنوا عليها خيرًا،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ب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رت جنازة أخرى فأثنوا عليها شرًّا،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ب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سئل عن ذلك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تم شهداء الله في أرض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يتق الله امرؤ عمل سيئًا وجاهر به بين الناس، ومن ابتُلي بشيء فليستتر به حتى لا يشهد عليه الناس يوم القيامة؛ فإن كل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افًى إلا من كان مجاهرًا كما أخب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المجاهر قد نزع جلباب الحياء من على جسده، ولم يبقَ له شيء يستره، وإذا فعل ذلك تمادى وتمادى، ولم يبقَ في قلبه أي واز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نحن شهداء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أرض، وعلى الأمم السابقة، ثم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قِيمُوا الصَّلَاةَ وَآتُوا الزَّكَاةَ وَاعْتَصِمُوا بِاللَّهِ هُوَ مَوْلَاكُمْ فَنِعْمَ الْمَوْلَى وَنِعْمَ النَّ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ا دمتم على هذه الحال وما دمتم أمة مسلمة، وما دمتم قد رفع عنكم الحرج، وما دمتم أنكم أنتم شهداء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ناس؛ إذاً فتوبوا إلى 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قِيمُوا الصَّلَاةَ وَآتُوا الزَّكَاةَ وَاعْتَصِمُوا بِاللَّهِ هُوَ مَوْلَاكُمْ فَنِعْمَ الْمَوْلَى وَنِعْمَ النَّصِ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من اعتصم بغير الله فيكل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ذلك الذي اعتصم به، ومن ذلك الجاهل الذي يدع مولاه الذي بيده كل شيء والذي يعلم كل شيء والذي لا تخفى عليه خافية والذي يقول للشيء كن فيكون، ثم يذهب بعد ذلك إلى مخلوق مهما كان ذلك المخلوق ويدعوه من دو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ضَلُّ مِمَّن يَدْعُو مِن دُونِ اللَّهِ مَن لَّا يَسْتَجِيبُ لَهُ إِلَى يَومِ الْقِيَامَةِ وَهُمْ عَن دُعَائِهِمْ غَافِ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أتي إلى قبره ويدعوه ولن يستجيب له إلى يوم القيامة ولن يسمع دعاء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حُشِرَ النَّاسُ كَانُوا لَهُمْ أَعْدَاء وَكَانُوا بِعِبَادَتِهِمْ 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ذِينَ تَدْعُونَ مِن دُونِهِ مَا يَمْلِكُونَ مِن قِطْمِ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تَدْعُوهُمْ لَا يَسْمَعُوا دُعَاءكُمْ وَلَوْ سَمِعُوا مَا اسْتَجَابُوا لَكُمْ وَيَوْمَ الْقِيَامَةِ يَكْفُرُونَ بِشِرْكِكُمْ وَلَا يُنَبِّئُكَ مِثْلُ خَ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ئس المولى وبئس العشير ذلك الذي يدعو من دون الله بئس المولى بالنسبة له وإلا كان ذلك المدعو إنسانًا صالحًا وسيدًا شريفًا، وقد يكون نبيًّا لكنه لن يستطيع أن يستجيب له، ولن ينفعه بشيء من دون الل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ذي يُتوجه إليه وهو الذي يُطلب منه، وهو الذي يُرغب إليه وهو الذي يُرهب منه وهو الذي يُخاف منه، وهو الذي يُدعى وح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نه مولانا الذي خلقنا وربانا وأنعم علينا، فنعم المولى ونعم النص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لا تكلنا إلى أنفسنا طرفة عين ولا إلى أحد من خلقك يا نعم المولى ويا نعم النص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تغفر الله لي ولكم وللمسلمين من كل ذنب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أشهد أن لا إله إلا الله وحده لا شريك له إله الأولين والآخرين، وأشهد أن سيدنا ونبينا محمدا عبدُ الله ورسوله أرسله الله بالهدى ودين الحق ليظهره على الدين كله وكفى بالله شهيدًا، صلِّ اللهم عليه وعلى آله السادة الغرر ما اتصلت عين بنظر وسمعت أذن بخب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قد أفلح المؤمنون الذين يتمسكون بهذه التعليمات الإلهية، وهذه التوجيهات الربانية، سؤال كبير ما الذي جعل الأمة الإسلامية تتخلف وتكون في آخر الركب وقد كان لها الريادة، وكان لها القيادة، وكان لها الحضارة، وكان لها ذلك الشأن الجلل، وذلك الخطب العظيم، ما الذي جعلها تتخلف؟ ما الذي جعلها تحتاج إلى غيرها؟ ما الذي جعلها مستضعَفة إلى هذا الحد؟ ما الذي فرقها إلى شذر مزر؟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ذي فعل ذلك بها هو تخلفها عن هذه التعليمات الربانية، وبُعدها عن هذه التوجيهات الإلهية، ولو تمسك المسلمون بهذه الإرشادات، واعتصموا بالله وعلموا أن الله هو مولاهم وليس مولاكم أحد من الخلق، سواء كان قويًّا أو ضعيفًا، لو تمسكوا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تصموا بالله وبحبله، وفعلوا الخير، وأطاعوا الله لبقيت لهم شوكتهم، ولبقيت لهم ريحهم، ولبقيت لهم قوتهم وحضارتهم وقيادتهم وريادت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كن الأمر كما تعلمون؛ ابتعاد عن منهج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هاب إلى ضلال بعيد وإلى تعليمات بشرية، وقوانين وضعها أناس مساكين، والقانون الإلهي الذي وضعه هو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يعلم ما في أنفسنا ويعلم ما يصلح لنا ويعلم الدواء الذي يعالجنا، ويعلم ما يضمره لنا أعداؤنا فخطط لنا هذا التخطيط ورتب لنا هذا الترتيب، ورسم لنا هذا المنهج لنأخذ به حتى نكون أمة مسلمة حقًّ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ولل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دنا عن هذا المنهج وبعدنا عن القرآن إلى ثرثرات وكلام فارغ ورأي غير ماضٍ، هكذا فعلنا، وبعدنا عن القرآن الكريم الذي هو نور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تاب مبين يهدي به الله من اتبع رضوانه سبل السلام ويخرجهم من الظلمات إلى النور ويهديهم إلى صراط مستق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دنا إليه ردًّا جميل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29:00Z</dcterms:created>
  <dc:creator>الشيخ عبدالعزيز الحربي</dc:creator>
  <dc:description/>
  <cp:keywords/>
  <dc:language>en-US</dc:language>
  <cp:lastModifiedBy>c.expert</cp:lastModifiedBy>
  <cp:lastPrinted>2011-04-02T16:45:00Z</cp:lastPrinted>
  <dcterms:modified xsi:type="dcterms:W3CDTF">2016-10-05T12:07:00Z</dcterms:modified>
  <cp:revision>4</cp:revision>
  <dc:subject>1/ آيتان عظيمتان جمعتا كثيرًا من أصول الدين ومعالمه 2/ الإسلام دين جميع الأنبياء 3/ أهمية الاستسلام والانقياد لشرع الله تبارك وتعالى 4/ رفع الحرج عن الأمة مبدأ رباني 5/ وجوب الاعتصام بالكتاب والسنة 6/ أسباب تخلف الأمة وتأخرها.</dc:subject>
  <dc:title>منهاج الأمة المسلمة</dc:title>
</cp:coreProperties>
</file>