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ك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ريد</w:t>
            </w:r>
            <w:r>
              <w:rPr>
                <w:sz w:val="36"/>
                <w:sz w:val="36"/>
                <w:szCs w:val="36"/>
                <w:rtl w:val="true"/>
                <w:lang w:bidi="ar-EG"/>
              </w:rPr>
              <w:t xml:space="preserve"> </w:t>
            </w:r>
            <w:r>
              <w:rPr>
                <w:rFonts w:cs="Traditional Arabic"/>
                <w:sz w:val="36"/>
                <w:sz w:val="36"/>
                <w:szCs w:val="36"/>
                <w:rtl w:val="true"/>
                <w:lang w:bidi="ar-EG"/>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هالكين</w:t>
            </w:r>
            <w:r>
              <w:rPr>
                <w:sz w:val="36"/>
                <w:sz w:val="36"/>
                <w:szCs w:val="36"/>
                <w:rtl w:val="true"/>
              </w:rPr>
              <w:t xml:space="preserve"> </w:t>
            </w:r>
            <w:r>
              <w:rPr>
                <w:rFonts w:cs="Traditional Arabic"/>
                <w:sz w:val="36"/>
                <w:sz w:val="36"/>
                <w:szCs w:val="36"/>
                <w:rtl w:val="true"/>
              </w:rPr>
              <w:t>بإيثا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زائل</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يكش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أغنى أولياءَه بفضلِه ورحمتِه، وأشْقى أعداءَهُ بعدْلِه وحِكْمتِه، وأشهد أن لا إله إلا الله وحدَه لا شريكَ له شهادةَ مُقرٍّ بوَحدانيَّتِه، وأشهد أن محمدًا عبدُه ورسولُه، أدَّى رسالةَ ربِّه ونصحَ لأمّتِه، صلّى الله عليه وعلى آله وصحبه وسلَّم تسليمًا كثيرًا إلى يوم الد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ل سمعتمْ عن الذِئابِ الضّارية؟ أوَ رأيتُم فِعْلها في الـمَاشِيةِ إذا استَرْسَلَت فيها إفسادًا؟ فإ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ذِئْبَانِ جَائِعَانِ أُرْسِلَا فِي غَنَمٍ بِأَفْسَدَ لَهَا مِنْ حِرْصِ الْمَرْءِ عَلَى الْمَالِ وَالشَّرَفِ لِدِي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ندما يكونُ سعْيُ الإنسانِ وحَرْثُهُ لأجلِ متاعِ الدُّنيا الزائلِ من مالٍ أو جاه، لها يسعى ويَكِدّ، ولأجلها يُعطي ويَمنَع، وعليها يرضى ويحزَن، هي أبدًا غايتُه ومقصودُه، فإنّه خاسرٌ دينَه، وهالكٌ لا محالة، ولا يزالُ الحِرْصُ على المالِ والجاهِ بالعبدِ حتى يصيرَ عبدًا لهما، ثم يُفسِدَ ذلك دينَه إفْسادًا أعظمَ مِن إفساد الذئابِ الجائعة في الشياهِ الداجِ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صحابةَ الأوائ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ركوا الدُّنيا لله سبحانه، فالمهاجرون تركوا ديارَهم وأموالَهم يبتغونَ رضوانَ الله، والأنصارُ باعوا أنفسهم لله وآثروا إخوانَهم على أنفسهم، نُصْرةً 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كان اللهُ تعالى قد أيَّدهم في بدر، فلما كانت وَقْعةُ أُحُدٍ، وجَع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فَرًا من أصحابه على الـجَبَل يَحْمون ظهورَهم، وصَّاهم ألّا يبرحوا أماكنَهم حتى يُرسِل إليهم، سواءٌ رأوا نصرًا أو هزي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لمَّا هزم اللهُ المشركين، وفرُّوا هاربين، رأى بعضُ الرُّماة الغنائمَ فقال بعض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غَنِيمَةَ أَيْ قَ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غَنِي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ظَهَرَ أَصْحَابُكُمْ فَمَا تَنْتَظِ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 قائدهم عَبْدُ اللَّهِ بنُ جُبَيرٍ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سِيتُمْ مَا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ا وَاللَّهِ لَنَأْتِيَنَّ النَّاسَ فَلَنُصِيبَنَّ مِنَ الْغَنِي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نَعَم، تركوا مواقعَهم لأجلِ شيءٍ مِنَ الغَنِيمة؛ فكانَ ما كانَ من البلاءِ العظ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أنزلَ الله قرآنًا يُتلى، يبيِّنُ فيه سبحانه عِلّةَ الـمُصاب،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اذا يمكنُ أن تفعلَ إرادةُ الدُّنيا؟ وإلى أين تبلُغُ بصاحبها؟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عِسَ عَبْدُ الدِّينَارِ، وَعَبْدُ الدِّرْهَمِ، وَعَبْدُ الخَمِيصَةِ، إِنْ أُعْطِيَ رَضِيَ، وَإِنْ لَمْ يُعْطَ سَخِطَ، تَعِسَ وَانْتَكَسَ، وَإِذَا شِيكَ فَلاَ انْتَقَشَ”</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عبْدَ الدَّراهِمِ والدنانير، وعبدَ الثيابِ والمتاع، وعبدَ الشُهْرةِ والسُّلطان، لا يُرضيهِ ولا يُغْنيهِ إلّا حصولُه على الدُّنيا، مهما كان الثَمَن، حتى لو باعَ دينه لأجلِ ذل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حرصُ على الدُّنيا وإيثارُها هو الذي حَمَل الكفرَةَ على اختيارِ الكفرِ على الإيمان، والتفريطِ بلقاء اللهِ ونعيمِ الآخرة، لقد رأوُا الدينَ والإيمانَ والاستسلامَ للشَّرعِ يحولُ بينهم وبين ملَذَّاتِ الدُّنيا، فآثَروها على الله تعالى،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كَفَرَ بِاللَّهِ مِنْ بَعْدِ إِيمَانِهِ إِلَّا مَنْ أُكْرِهَ وَقَلْبُهُ مُطْمَئِنٌّ بِالْإِيمَانِ وَلَكِنْ مَنْ شَرَحَ بِالْكُفْرِ صَدْرًا فَعَلَيْهِمْ غَضَبٌ مِنَ اللَّهِ وَلَهُمْ عَذَابٌ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لِكَ بِأَنَّهُمُ اسْتَحَبُّوا الْحَيَاةَ الدُّنْيَا عَلَى الْآخِرَةِ وَأَنَّ اللَّهَ لَا يَهْدِي الْقَوْمَ الْكَافِ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ادِرُوا بِالأَعْمَالِ فِتَنًا كَقِطَعِ اللَّيْلِ الْمُظْلِمِ، يُصْبِحُ الرَّجُلُ مُؤْمِنًا وَيُمْسِي كَافِرًا، أَوْ يُمْسِي مُؤْمِنًا وَيُصْبِحُ كَافِرًا، يَبِيعُ دِينَهُ بِعَرَضٍ مِنَ الدُّنْيَ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رصُ على الدُّنيا وإيثارُها هو الذي حملَ أحبارَ أهلِ الكتابِ على تحريفِ كتابهم، ويَحْمِلُ أمثالَهم من أئمةِ الضَّلال على تبديلِ الشَّريعة، حُبًّا في المالِ والشَّرَفِ والرِّئاسة،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أَخَذَ اللَّهُ مِيثَاقَ الَّذِينَ أُوتُوا الْكِتَابَ لَتُبَيِّنُنَّهُ لِلنَّاسِ وَلَا تَكْتُمُونَهُ فَنَبَذُوهُ وَرَاءَ ظُهُورِهِمْ وَاشْتَرَوْا بِهِ ثَمَنًا قَلِيلًا فَبِئْسَ مَا يَشْتَ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رصُ على الدُّنيا وإيثارُها هو الذي حملَ المجرمينَ على الاعتداءِ على النُفُوسِ والأعراضِ والأموال، سَعْيًا للثَّراءِ والشُّهرة، والمناصبِ والزَّعَامات، وقضاءِ الملذَّاتِ والنَّزَوات،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تَّقُوا الشُّحَّ، فَإِنَّ الشُّحَّ أَهْلَكَ مَنْ كَانَ قَبْلَكُمْ، حَمَلَهُمْ عَلَى أَنْ سَفَكُوا دِمَاءَهُمْ وَاسْتَحَلُّوا مَحَارِمَ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لك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تخوّفُ على أصحابهِ هذه الدُّنيا فيقولُ ل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مَا الْفَقْرَ أَخْشَى عَلَيْكُمْ، وَلَكِنِّي أَخْشَى عَلَيْكُمْ أَنْ تُبْسَطَ الدُّنْيَا عَلَيْكُمْ، كَمَا بُسِطَتْ عَلَى مَنْ كَانَ قَبْلَكُمْ، فَتَنَافَسُوهَا كَمَا تَنَافَسُوهَا، وَتُهْلِكَكُمْ كَمَا أَهْلَكَتْ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رصُ على الدُّنيا وإيثارُها هو الذي حملَ أهلهَا على أكلِ الرِّبَا والرِّشوة، وسَرِقةِ الأموال، والغِشِّ والتَطْفيف</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وَلَم يقولوا يومًا لشع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 أنكرَ عليهم فَسَادَ فِعْلهم في بيعهم وتجاراتِـ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شُعَيْبُ أَصَلَاتُكَ تَأْمُرُكَ أَنْ نَتْرُكَ مَا يَعْبُدُ آبَاؤُنَا أَوْ أَنْ نَفْعَلَ فِي أَمْوَالِنَا مَا نَشَاءُ</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ريدونَ التَحَرُّرَ مِنْ قُيودِ الشَّريعة، التي تمنعُهم من ظُلمِ العِباد وسَرِقَتِهم، ويسعَونَ للتَّلذُّذِ ولو بالمالِ الخبيث</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رصُ على الدُّنيا وإيثارُها هو الذي جعلَ المخلَّفين ينْكُلون عن الجهادِ في سبيل الله، ويثَّاقَلُون إلى الأرض، ويَخذُلون إخوانهم، بل ربما يتآمرون معَ أعدائهم عليهم، ويُسارعون فيهم،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تَنْفِرُوا يُعَذِّبْكُمْ عَذَابًا أَلِيمًا وَيَسْتَبْدِلْ قَوْمًا غَيْرَكُمْ وَلَا تَضُرُّوهُ شَيْئًا وَاللَّهُ عَلَى كُلِّ شَيْءٍ قَدِي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حقيقةُ الدُّنيا بمتاعِها ومناصبِها ولذَّاته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حدِّثنا عن حقيقتها ربُّ العالمين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الْحَيَاةُ الدُّنْيَا إِلَّا مَتَاعُ الْغُرُ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حدِّثنا عن حقيقتِه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كَانَتِ الدُّنْيَا تَعْدِلُ عِنْدَ اللهِ جَنَاحَ بَعُوضَةٍ مَا سَقَى كَافِرًا مِنْهَا شَرْبَةَ مَ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ا أهونَ الدُّنيا على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بما فيها من ملذَّاتٍ ومتاعٍ لا تُساوي عندَه جناحَ بعوضة، فماذا رَبِح من باعَ الآخرة بما لا يساوي جناحَ بعوض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مَ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سُّوقِ، فَمَرَّ بِجَدْيٍ أَسَكَّ مَيِّتٍ، فَتَنَاوَلَهُ فَأَخَذَ بِأُذُنِهِ،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يُّكُمْ يُحِبُّ أَنَّ هَذَا لَهُ بِدِرْهَمٍ؟” فَقَال الصحاب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نُحِبُّ أَنَّهُ لَنَا بِشَيْءٍ، وَمَا نَصْنَعُ بِ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حِبُّونَ أَنَّهُ لَكُمْ؟”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لَوْ كَانَ حَيًّا، كَانَ عَيْبًا فِيهِ، لِأَنَّهُ أَسَكُّ، فَكَيْفَ وَهُوَ مَيِّتٌ؟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وَاللهِ لَلدُّنْيَا أَهْوَنُ عَلَى اللهِ، مِنْ هَذَا عَلَيْ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وأَطيعُوه ولا تَعصُو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وقِنَ بلقاءِ الله وعظيمِ ثوابهِ لعبادِه المتَّقينَ يُؤْثِرُ مرضاتَه سبحانه على شهَواتِه وملذَّاتِه، لا يبيعُ دينه بالدُّنيا وما عليها، يؤمنُ أنَّ الدُّنيا بما فيها ثمنٌ قليل، بل لا شيءَ بالنسبة إلى 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ا هو ربُّ العالمين يَصِف الداءَ والدَّواءَ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يف لا تكونُ الجنةُ خيرًا وأعظمَ وأطيبَ، و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ابُ قَوْسٍ فِي الجَنَّةِ، خَيْرٌ مِمَّا تَطْلُعُ عَلَيْهِ الشَّمْسُ وَتَغْرُ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لا وهو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أَنَّ مَا يُقِلُّ ظُفُرٌ مِمَّا فِي الْجَنَّةِ بَدَا، لَتَزَخْرَفَتْ لَهُ مَا بَيْنَ خَوَافِقِ السَّماواتِ وَالْأَرْضِ، وَلَوْ أَنَّ رَجُلًا مِنْ أَهْلِ الْجَنَّةِ اطَّلَعَ فَبَدَا سِوَارُهُ، لَطَمَسَ ضَوْءُهُ ضَوْءَ الشَّمْسِ، كَمَا تَطْمِسُ الشَّمْسُ ضَوْءَ النُّجُو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لا تكونُ أطيبَ وأعظمَ وغمسةٌ فيها تُنسي العبدَ كلَّ شَقاءِ الدُّن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يف لا تكونُ أطيبَ، وأعظمُ نعيمِها رؤيةُ وجهِ الجليلِ الأكر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عبدَ متى عَلِم ذلك آَثَرَ الآخرةَ على كلِّ شهَواتِ الدُّنيا، ولم يرضَ أن يبيعها بعرَضٍ زائفٍ زائِل، بل تَصِحُّ عندَه التصوُّرات، فيجعلُ الدُّنيا مزرعتَهُ للآخِرة، وتصبحُ أدنى الطاعاتِ خيرًا مِنَ الدُّنيا وما فيها، كما 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كْعَتَا الْفَجْرِ خَيْرٌ مِنَ الدُّنْيَا وَمَا فِ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غَدْوَةٌ فِي سَبِيلِ اللهِ، أَوْ رَوْحَةٌ، خَيْرٌ مِنَ الدُّنْيَا وَمَا فِيهَ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قَبْرٍ دُفِنَ حَدِيثً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كْعَتَانِ خَفِيفَتَانِ مِمَّا تَحْقِرُونَ وَتَنْفِلُونَ، يَزِيدُهُمَا هَذَا فِي عَمَلِهِ، أَحَبُّ إِلَيْهِ مِنْ بَقِيَّةِ دُنْيَاكُ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لنا دينَنا الذي هو عِصْمَةُ أَمرنا، وأصْلِحْ لنا دنيانا التي فيها مَعَاشُنا، وأصلحْ لنا آخِرَتَنا التي فيها مَعَادُنا، اللهم لاَ تَجْعَلْ مُصِيبَتَنَا فِي دِينِنَا، وَلاَ تَجْعَلِ الدُّنْيَا أَكْبَرَ هَمِّنَا وَلاَ مَبْلَغَ عِلْمِنَ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دينَك، وأعلِ كَلِمَتَك، وانصر عبادَك الموحّدِين، اللّهم عليكَ باليهودِ المفسدِين في الأرض ومن والاهم، شتِّت شملَهم، وفرِّق جمعَهم، وانصُرنا عليهِم بقوَّتك يا قويُّ يا عزيز</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 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8:51:00Z</dcterms:created>
  <dc:creator>مركز حصين للدراسات والبحوث</dc:creator>
  <dc:description/>
  <dc:language>en-US</dc:language>
  <cp:lastModifiedBy>ahmed</cp:lastModifiedBy>
  <cp:lastPrinted>2024-02-11T10:52:00Z</cp:lastPrinted>
  <dcterms:modified xsi:type="dcterms:W3CDTF">2024-02-11T08:52:00Z</dcterms:modified>
  <cp:revision>4</cp:revision>
  <dc:subject>1/ الحرص على الدُّنيا يفسد الدين 2/ أنواع الهالكين بإيثار الدُّنيا 3/ الدُّنيا متاع زائل 4/ الإيمان بالآخرة يكشف حقيقة الدُّنيا</dc:subject>
  <dc:title>منكم من يريد الدنيا</dc:title>
</cp:coreProperties>
</file>