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ر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مو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ب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د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ن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َّ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غ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ج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َّا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َ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ض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ي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طل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زية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ز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مّ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َّ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نِ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و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ي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ز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س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ذ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م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ر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ذ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غ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اغ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و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ج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ع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ط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ح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و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شع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ْم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قِيَـٰ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ء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ْم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قِيَـٰ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ي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كُ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بتَغ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ق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هي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ُّ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دو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د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ه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ق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ط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ْراع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أ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ه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فت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ئ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ص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به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َّ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د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خ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د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و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كَـٰ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ي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ا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ر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د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صغ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د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ز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و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ح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ته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ز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خ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وا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ر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40:00Z</dcterms:created>
  <dc:creator>Administrator</dc:creator>
  <dc:description/>
  <cp:keywords/>
  <dc:language>en-US</dc:language>
  <cp:lastModifiedBy>Personal Computer</cp:lastModifiedBy>
  <dcterms:modified xsi:type="dcterms:W3CDTF">2009-07-05T06:40:00Z</dcterms:modified>
  <cp:revision>2</cp:revision>
  <dc:subject/>
  <dc:title>خطبة في أن الجزاء من جنس العمل وأسباب شرح الصدر</dc:title>
</cp:coreProperties>
</file>