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كرات</w:t>
            </w:r>
            <w:r>
              <w:rPr>
                <w:b/>
                <w:b/>
                <w:bCs/>
                <w:rtl w:val="true"/>
              </w:rPr>
              <w:t xml:space="preserve"> </w:t>
            </w:r>
            <w:r>
              <w:rPr>
                <w:rFonts w:cs="Traditional Arabic"/>
                <w:b/>
                <w:b/>
                <w:bCs/>
                <w:rtl w:val="true"/>
              </w:rPr>
              <w:t>الأفر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لمنكرات</w:t>
            </w:r>
            <w:r>
              <w:rPr>
                <w:b/>
                <w:b/>
                <w:bCs/>
                <w:rtl w:val="true"/>
                <w:lang w:bidi="ar-EG"/>
              </w:rPr>
              <w:t xml:space="preserve"> </w:t>
            </w:r>
            <w:r>
              <w:rPr>
                <w:rFonts w:cs="Traditional Arabic"/>
                <w:b/>
                <w:b/>
                <w:bCs/>
                <w:rtl w:val="true"/>
                <w:lang w:bidi="ar-EG"/>
              </w:rPr>
              <w:t>الأفراح</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تلك</w:t>
            </w:r>
            <w:r>
              <w:rPr>
                <w:b/>
                <w:b/>
                <w:bCs/>
                <w:rtl w:val="true"/>
                <w:lang w:bidi="ar-EG"/>
              </w:rPr>
              <w:t xml:space="preserve"> </w:t>
            </w:r>
            <w:r>
              <w:rPr>
                <w:rFonts w:cs="Traditional Arabic"/>
                <w:b/>
                <w:b/>
                <w:bCs/>
                <w:rtl w:val="true"/>
                <w:lang w:bidi="ar-EG"/>
              </w:rPr>
              <w:t>الظواه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علاج</w:t>
            </w:r>
            <w:r>
              <w:rPr>
                <w:b/>
                <w:b/>
                <w:bCs/>
                <w:rtl w:val="true"/>
                <w:lang w:bidi="ar-EG"/>
              </w:rPr>
              <w:t xml:space="preserve"> </w:t>
            </w:r>
            <w:r>
              <w:rPr>
                <w:rFonts w:cs="Traditional Arabic"/>
                <w:b/>
                <w:b/>
                <w:bCs/>
                <w:rtl w:val="true"/>
                <w:lang w:bidi="ar-EG"/>
              </w:rPr>
              <w:t>وتصحيح</w:t>
            </w:r>
            <w:r>
              <w:rPr>
                <w:b/>
                <w:b/>
                <w:bCs/>
                <w:rtl w:val="true"/>
                <w:lang w:bidi="ar-EG"/>
              </w:rPr>
              <w:t xml:space="preserve"> </w:t>
            </w:r>
            <w:r>
              <w:rPr>
                <w:rFonts w:cs="Traditional Arabic"/>
                <w:b/>
                <w:b/>
                <w:bCs/>
                <w:rtl w:val="true"/>
                <w:lang w:bidi="ar-EG"/>
              </w:rPr>
              <w:t>المس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كم من نفسٍ واحدةٍ وخلق منها زوجها، وبثّ منهما رجالاً كثيراً ونساء، وأشهد أن لا إله إلا الله وحده لا شريك له، جعل الأرض فراشاً والسماء بناء، وأشهد أن محمداً عبده ورسوله، أسمى البشرية سناً وسناء،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 فمن اتقى الله وقاه، ومن توكل عليه ك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ما كان الناس يخافون الله ويتقونه، وحينما كانوا يقدرونه حق قدره ويعظمونه، حينما كان شرع الله حاكماً ومهيمناً على كل تقاليد الناس وسلوكياتهم، يتقبلونه بالرضا والتسليم، وحينما كان مبدأ القوامة ساري المفعول، وكان الناس يتعاملون بالحكمة والعقول، وحينما كان الناس تربيهم المساجد بمواعظها وخطبها، والآيات التي تتلى فيها، حين ذاك، كان كل شيءٍ في الحياة يذكر بالإسلام، معاملاتنا لا غش فيها ولا رياء، ولا خداع ولا تزوير، ولا رشوة ولا حسد، تدخل الأسواق فلا ترى إلا كبيرات السن قد خرجن فرادى تفلات، في حشمةٍ ووقار، وحياءٍ واستتار، وبعدٍ عن الأنظار، ملتصقاتٍ بالجدار، تأتي المساجد فتجدها عامرةً بالمصلين الراكعين الساجدين، الذاكرين المخبتين، ممن قلوبهم معلقة بالمساجد، زيجاتهم تكسوها البساطة والاعتدال، فلا إسراف ولا اختيال، تسودها الأفراح، أفراحٌ بلا بطر، بلا نغمة ولا وتر، كانت كل صور حياتهم ترسم لك الإسلام الحقيقي، والتمسك الصحيح بالمنهج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يوم أن ضعفت هيبة الله في النفوس، وقل الخوف من الله، وغرق الناس في وحل الشهوات، يوم أن أصبحت التقاليد والأعراف مسيطرة على حركات الناس وسكناتهم يرسفون في أغلالها، يوم أن أصبح الناس يتربون على الغثائية والسطحية، والمظهرية الجوفاء، يستلهمون الأخلاق والسلوك من منابع العفن ومستنقعات العطن، من قنوات فضائية سافلة، أو إعلام هابط ومجالس ساقطة، يوم أن أصبحت الكلمة النافذة للسفهاء والضعفاء من النساء والصبيان، وانتزعت الهيبة والقوامة من الرجال، يوم أن أصبح الهوى حاكما، والشهوة رائدة، والمصالح الشخصية غرضا، يوم أن أصبحنا كذلك ظهرت صورٌ من الفصام النكد بين الواقع والواجب، بين ما نعلمه وما نفعله، ظهرت في المجتمع صورٌ من الخلل الأخلاقي، تجلى في مظاهر عديدة من المخالفات الشرعية، يصعب حصرها، والمجتمع يصطلي بلظى آثارها وأخط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ست في سياق الحصر والعد، وإنما أشير إلى جانب من جوانب حياتنا، تجلى فيه ذلك الخلل، وكان لسلطان العادات والتقاليد عليه أثرٌ بالغ ، ذلكم هو حفلات الزو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ع الزواج لتحقيق غايات نبيلة، وأهداف سامية، شرع لتحصين الفروج، وغض الأبصار، وتحقيق الاستقرار النفسي والعاطفي، وبناء مجتمع إسلامي يعمر الكون، ويعبد الله، لكن الزواج في عصرنا تحول بفعل العادات والتقاليد وحب المظاهر إلى عنت وعناء، بدلا من تحقيق السعادة والهناء، وأصبح سكّينة بدلا من تحقيق السك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زواج في عصرنا تحكمه عاداتٌ وتقاليد، جعلت منه غاية يصعب الوصول إليها، وجنة لا يصلها الإنسان إلا بدَيْن يورث الهم بالليل، والذل ب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اج هذا العصر محفوفٌ بمجموعة من المخالفات الشرعية تتنافى مع مقاصده، وغاياته عبر سلسلة من المنكرات، ابتداء من المهور، وانتهاء بالق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تدئ تلك المخالفات من حين العزم على الزواج يوم أن يفرض على الشباب مهور عالية، وشروط قاسية، فيصبح الشاب رهينا مهينا، إما بهمّ الزواج بتكاليفه الباهظة، أو همّ مواجهة تيار هائج من الفتن والمغريات و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فرض الشرع الشريف المهر للزوجة منحة وتقديرا، يحفظ عليها حياءها وخفرها ويعبر عن تكريم الزوج لها، ورغبته فيها، إل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جانب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 على يسره وخفت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كاح أيسره  مؤو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طب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تغالوا في صدقات النساء، فإن ذلك لو كان مكرمة في الدنيا وتقوى عند الله، كان أولاكم به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صدق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من نسائه، ولا أصدقت امرأةٌ من بناته، أكثر من اثنتي عشر أو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قد غضب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ثرة المهر، فقد جاءه رجلٌ من الصحابة يستعينه، فقا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م تزوج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ربع أواق، فقال له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أربع أ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تنحتون الفضة من عرض هذا 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حب في الصداق مع القدرة واليسار، أن يكون جميع عاجله وآجله لا يزيد على مهر أزواج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دعته نفسه إلى أن يزيد صداق ابنته على صداق بنات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واتي هن خير خلق الله في كل فضيلة، وهن أفضل نساء العالمين في كل صفة، فهو جاهلٌ أحمق، وكذلك صداق أمهات المؤمنين، وهذا مع القدرة واليسار، فأما الفقير ونحوه فلا ينبغي له أن يصدق المرأة، إلا ما يقدر على وفائه من غير مشقة، وقد كان السلف الصالح الطيب يرخصون الصد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ف من بعد السلف خلفٌ سيطر على أفكارهم النظرة التجارية، فتراهم يغالون في المهور، حتى إنه لا يكاد يخرج بعضهم من عقد زواج إلا وهم يتحدثون عن المهر، وكم بلغ من الأرقام القياسية، وترى بعضهم إذا خطب إليه رجلٌ ابنته أو موليته، أخذ يحد شفرته ليفصل بين لحمه وعظمه، فإذا قطع منه اللحم، وهشم العظم، وأخذ منه كل ما يملك، سلمها له وهو في حالة بؤس وفقر شديدين، مثقلا بأوزار الديون، والتي من لوازمها الهموم والغموم التي تكدر عليه صفوه، فتذله بالنهار، وتقض مضجعه ب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غالاة في المهور، والغلو في الشروط، وعدم تيسيرها، أنتجت أسوأ العواقب، فتركت البنات العذارى عوانس وأيامى في بيوت آبائهن، يأكلن شبابهن، وتنطوي أعمارهن سنة بعد سنة، وتعذّر النكاح على جمهور الشباب، بل تعسّر، فعزفوا عنه رغم رغبتهم فيه، وحاجتهم له، وبهذا يعلم مدى شؤم مخالفة مَن هديه خير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من عقلائنا وصلحائنا من يتبنى زواجا ذا مواصفات نبوية؟ ولله در أب كان عونا على عفاف اب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در ولي ساهم في تحصين فرج، وغض ب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زيد الطين بلة، منكرٌ جديد، وبدعةٌ قذرة، تزيد الشباب أثقالا مع أثقالهم، تلك ما يسمونه بالشبكة، حيث يفرض على الشباب أعباء مالية لا مبرر لها، 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ة سيئة استلهمها الناس من تعاليم المسرحيات والأفلام والتلفاز، التي أفسدت كثيرا من أخلاق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ن يعزم القوم عقدة النكاح، تبدأ سلسلة أخرى من المنكرات والتجاوزات، فباسم الزواج والأفراح كل شيء مباحٌ، فمع الأفراح يكثر الخروج إلى الأسواق لأدنى الحاجات، وأتفه المطالب، وعن الأسواق ومآسيها حدث ولا حرج، هناك نصب الشيطان رايته، وأرسل جنو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أسواق، يوأد الحياء، وتوطأ القوامة، وتبدأ الخطوات الأولى للانحراف، في الأسواق عباءات متبرجة تصنعها دولة الكفر والإباحية فرنسا، وأخرى يصنعها أو يستوردها قومٌ لا خلاق لهم، وإن تدرعوا بدرع من الالتزام الأجوف، والتدين المظهري، في الأسواق مشاهد لنساء كاسيات عاريات يلبسن العباءة ولكن بشكل يثير الغرائز، ويحرك 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أسواق نقابٌ فاتن، يبرز ما حسن، ويخفي القبيح، في الأسواق مشاهد لنساء نزعن الحياء، تتحدث إحداهن مع البائع كأنه زوجها أو أخوها، تستعرض الملابس الداخلية وتقيسها أمام الملأ وكأنها في غرفة نومها، سقط الحياء، وتزلزل جبل الخجل من ف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سواق نساءٌ يسرن بكل جرأة، أصواتهن تجلجل وتسمع من بعد، يسمعن الجميع تلك الضحكات السمجة، والأحاديث المصطنعة، في الأسواق باعة ذكور في خلقتهم، لكنهم إناثٌ بتميعهم، ولباسهم وحركاتهم وضحكاتهم، وأسلوب كل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أسواق شبابٌ ضائع، لم يأت لقضاء حاجة، وإنما لاقتناص الساذجات، وإيذاء المحصنات الغافلات، في الأسواق كانت بدايات الانحرافات، فمن الأسواق زالت رهبة محادثة الرجال، فبدأت المرأة تتحدث مع الرجل، وترى الرجل، وتتعرض للرجل، وهناك بدأت النظرات تتوالى، والخطوات تتقابل، هناك استعذبت الكلمة، واستنشقت الرائحة، واستطعم الفعل، هناك بدأت خطوات التعثر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ةٌ فابتسامةٌ ف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امٌ فموعدٌ فلق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ك غالب من جنح من النساء، كانت الخطوات السوداء في حياتهن بدأت من الأسواق، كانت الوسيلة النظرات، والهاتف هو الواسطة، في الأسواق تنقطع الأصوات، ويسقط الحياء، وللشيطان ر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واق إلى المشاغل النسائية، والتي كنا نرى فيها بديلا عن مشاغل الرجال، فإذا بنا نغسل البول بالدم، لم تعد المشاغل النسائية اليوم مكانا لخياطة الملابس، وإنما وكرا لكل منكر من القول والفعل، تسترت باسمها الكوافيرات بما فيها من صور للكافرات، وأنواع للقصات، وزكم الأنوف ما فيها من منكر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ي المشاغل النسائية نساءٌ كافرات، وتفصيلٌ للملابس المحرمة، فيها يمارس الحرام من نمص وقصات محرمة، وتشبه بالكافرات، فيها تتجرد العروس من كل ملابسها، وتري غيرها ما لا يحل إلا لزوجها، بل في بعضها انتهاكات أخلاقية، واسألوا إن شئتم رجال الهيئات، وهنا أوجه دعوة للغيورين من الصالحين والصالحات، بأن يتبنوا مشاغل نسائية نزيهة تتجنب ما يسخط الله من ألبسة وموضات، وتكون فرصا وظيفية لمسلمات محتاج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ظاهر أخرى مؤلمة، من منكرات أفراحنا، وهي تلك الصور المؤلمة للتبذير والإسراف، والتي تجاوزت الحدود، مما ينذر بعقاب إلهي لإخوان الشيا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ظاهر من الإسراف والبذخ تبدأ في شراء الملابس الباهظة الثمن، وتنتهي بمأكولات ومشروبات لا تجد من ينظر إليها، مرورا باستئجار قصور أفراح تزيد أجرتها على مهر شاب يصارع طوفان الشهوة، ومرارة التباهي والتفاخر الممقوت، هذا مع ما يبذل لأجل اللهو والطرب، وما يدفع لبطاقات الدعوة باهظة الثمن، وما يدفع كهدايا و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رف والمترفين هم سبب هلاك كلّ 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ا نراه من صور التباهي والتنافس المذموم في حفلات الزّواج، لهو جريمة في حقّ المجتمع وفي حقّ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قام أعراسنا في قصور تقارب قيمتها عشرين ألف ريال، مع إمكانية إقامتها فيما هو أرخص وأجود؟ إنّما هي المظهريّة الزائفة، والتمدن الكاذب، هذا في وقت يعاني فيه إخوان لك من فقر مدقع، وجوع مطبق، أفلا نخشى عقاب الله؟ فهل من عقلائنا من يتبنى زواجا إسلاميا خاليا من مظاهر البطر والأشر، موافقا لهدى خير ال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مر مسلسل المخالفات والمنكرات في أفراحنا، لنصل إلى سلبيّة فرضها الواقع المألوف، وكان نتيجتها ضياع دين ودنيا، تلكم هي السهر إلى قبيل الفجر، تبدأ زواجاتنا باجتماع عند أهل الزوج، يستمر لساعة فأكثر، يعقبه انطلاق الموكب في مسيرة تخترق شوارع المدينة، فلربما بدأت في غرب المدينة وانتهت بشرقها، لتصل إلى مكان الزواج ، ثمّ يلي ذلك فترة انتظار إلى حين إعداد الطعام، وبعد انتهاء الرجال يبدأ استعداد لطعام النساء، وفي النهاية تبدأ عملية قيصرية لإخراج النساء من القصر، ليجد الإنسان نفسه في الساعات الأخيرة من الليل، مسلسل يتكرر كلّ ليلة تقريبا، وثمنه قتل الأوقات، وضياع العمر في فقرات من العبث والفوضويّة، بينما تجد أهل الكفر ممن هم كالأنعام، بل هم أضل، من أشدّ الناس حرصا على دقائق أوق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سبق أن طرحت مشروع زواج بلا سهر، تبدأ فعالياته باجتماع عام للجميع بعد صلاة المغرب وبعد صلاة العشاء مباشرة، يكون العشاء للرجال ثمّ للنساء دون تلك الفقرات الهامشية، التي تقتل الأوقات وتزيد في التكاليف، وترهق الجميع، فمن م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نّ بذلك سنّة حسنة له أجرها وأجر من عمل بها إلى يوم القيامة، وليقضي بذلك على عادات تأصلت وفرضت نفسها، أضاعت علينا ديننا بترك صلاة الفجر، وبنوم في النّهار، وكسل عن العمل، وإنّا لمنتظرون، فمن يعلق الج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العظيم لي ولكم ولجميع المسلمين؛ إنّه 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صالات الأفراح والقصور تنبعث روائح السفه والتفاهات والقصور، وحبّ الظهور يقصم الظهور، إنّه نتيجة لضعف الغيرة، وقلة هيبة الرجال، وبسبب التأثير المباشر للإعلام بمسلسلاته ومسرحياته التلفازية، وبقنواته الفضائية، وبمجلاته الهابطة، وبكلّ وسائله بدأنا نسمع عن منكرات ومخالفات في حفلات الزواج، لم نكن نسمع بها من 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درستنا تلك الوسائل الإعلامية أنّ الانحلال حلال، وأنّ الكفر فكر، وأنّه لا بدّ من الاستسلام للفساد، إذا فشا و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تنا تلك المسلسلات والقنوات أنّ الحبّ قبل الزواج ضرورة، وأنّ خروج المرأة مع خطيبها في غاية الأهمية، وأنّه لا بأس بخروجها كاسية عارية بملابس فاض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تنا أنّ استقبال المرأة لأصدقاء زوجها أمر مألوف، وأنّ الاختلاط لا ضرر منه ولا ح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تنا أنّ القوامة تخلف، وأنّ الغيرة تسلط، وأنّ الحرية والإباحية تحضر وتمدن، سلبت هذه الوسائل من المرأة حياءها، ومن الرجال غيرتهم ورجولتهم، ومن الجميع إحساسهم، وكثرة المساس تقلل الإحس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نتيجة لهذه الوسائل المفسدة، فقد نشأت سلوكيات في زواجاتنا، تنبيك عن خلل أخلاقيّ في المجتمع، وتنذرك بانهيار في المبادئ والقيم، لقد سمعنا عن زواجات اختلط فيها الرجال بالنساء، وجلس الزوج مع زوجته أمام النساء، وتمّ التصوير، سمعنا عن زواجات مورست فيها شعائر نصرانية، من إطفاء للأنوار، وإضاءة للشموع، وزفة للعروسين، في ظلّ هذا التحول الأخلاقي عاد إلى الأعراس انحرافها، باستقدام المغنيات والمطر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لا بأس بإعلان النكاح باللهو المباح، بضرب الدفوف أو إنشاد الجواري الصغار، بأشعار مباحة، أمّا الواقع فهو كلام محظور، وغناء ساقط، ومعازف إبليسية، ورفع للأص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أعراسنا تجلى أثر الدشوش والمسلسلات التلفازية بظهور موجة من الملابس الفاضحة، الكاشفة لما يستحيا من كشفه غالبا، فمتى كانت نساؤنا يكشفن عن الظهور والصدور، إلا يوم أن شاهدن ذلك عبر هذه الوسائل، 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ية القطاف لثمر غرقد الدشوش، وحنظل الأفلام، والقادم أمرّ، ما لم يتدارك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صبحت أعراسنا صالات لعرض الأزياء وأنواع التسريحات، ترى في أعراسنا نساء كالدمى، يلبسن كلّ غريب، ويرتكبن كلّ عجيب، ولو كان مضحكا مزريا، في أعراسنا تمارس النساء رقصا مشابها لرقص الكافرات، وهو ممّا جلبته لنا القنوات الفضائية، فهل هذا ممّا تمدح به المرأة، أو يرفع من قد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عور التبعية النفسية، والإحساس بالنقص، والانخراط في بوتقة التقليد الأعمى، هو الذي يحمل النساء غير الواعيات أن ينسقن بحكم عواطفهنّ وأهوائهنّ في هذا التيار الجارف من أزياء فاضحة، وممارسات هابطه، ولست أدري كيف ترضى المرأة المسلمة أن تنقاد وراء ذلك التيار الآسن، الذي يسلبها خصائصها وأصالتها، ويحيلها إلى مسْخ شامل، باسم الرقي والتحضر والتقد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قصور يمارس التصوير، حيث تخرج الصور لتصبح ألعوبة بأيدي السفهاء، وفي الجوالات الجديدة ذات الكاميرا، خطر أيّما خطر، فكيف حالك يا غيور يوم أن ترى صورة زوجتك أو ابنتك يتبادلها السفهاء في الاستراحات، أو عبر الانترنت؟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ن على ح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نفع الحذ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قصور نساء سقطن ضحية للسِّحْر والعين يوم أن تباهين بجمالهنّ، فكانت الحاسدات لها بالمرصاد، عند القصور حدثت حالات إركاب وخلوة محرمة، وعند القصور كانت مواعيد الساذجات مع الذئاب، والأولياء في غفلتهم يعمه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رجال الشرفاء، أيّها الغيورون النبلاء، إنّ التبعية الكبيرة والمسؤولية العظيمة ملقاة على كواهلكم في المحافظة على أخلاقيات أسركم ومجتمعكم، قبل أن تغرق السفينة، وتذبل الزهرة، لا بدّ من ممارسة القوامة بمفهومها الشرعي، والذي يعني القيام بالمسؤولية في رعاية الأسرة وتربية أفرادها على الخوف من الله ومراقبته، والتحلي بآداب الإسلام وقي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أن ترى زوجتك أو ابنتك وقد اكتست ليلة زواجها بملابس لا ترضي الله، حينها تجرد من عواطفك ومشاعرك، وتذكر أنّ بكاءهم ودموعهم حين تمنعهم منها أهون من بكائهم في يوم يفرّ فيه المرء من أخيه، وأمّه وأبيه، وصاحبته وبنيه، قارن بين بكائهم حينها وتذكر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يَصْطَرِخُونَ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ر، وأنتَ الحكم، ما يمليه عليك دينك وعقلك لا هواك، قاطع كلّ زواج تعلم أنّ فيه منكرا من القول وزورا، ولو فعلنا ذلك لقلت المنكرات بل وتلاشت، ولكن المجاملات قد طغت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عض أصحاب قصور الأفراح يتحملون مسؤولية في بعض هذه المنكرات، فماذا يعني أن يوضع في القصور منصة للعروسين؟ وماذا يعني وجود مكبرات صوت في قاعات النساء؟ فليتقوا الله في أخلاق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رهم من حلال خير من ألف من السحت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لأن تكون أفراحنا إسلامية، تقام وفق الضوابط الشرعية، والآداب المرعية، و تكوّن منها بيوت إسلامية تعمر الكون بطاعة الله، وإنّ زواجا أوّله معصية للخالق لحريّ أن تنزع بركته، وأن يسلب أهله التوفيق والوئام، وما كثرة حالات الطلاق إلا نذير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دعوة إلى تصحيح الحال، والرضا بشريعة ربّ العزة والجلال، أوجّهها إلى كلّ من يشعر بانتمائه لهذا الدين، ومن يخشى لقاء ربّ العالمين ، فهل من سامع للدعوة؟ وهل من ملبّ للنداء؟ هذا هو المؤمل والمنتظر من خير أمة ومعشر، مَن إذا دُعُوا إلى الله ورسوله ليحكم بينهم قالوا سمعنا وأطعنا، وأولئك هم المف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 فإنّ النفس تقف إعجابا وإكبارا لتلك الأسر المسلمة المتحضرة الواعية، تلك التي أحالت زواجها إلى أفراح إسلامية يتخللها الكلمة الطيبة، واللهو البريء، والإنفاق المعتدل، أسر جعلت زواجها في استراحات، وقصرت الدعوة على الأقرباء والقريبات، أسر جعلت من زواجها موسما للدعوة، ومجالا للتوجيه، أسر نزهت أفراحها عن اللغو والفسوق ومنكرات الأفعال والأقوال، فلهذه الأسر نهدي التحايا، ومثلها جدير أن توفق وتسد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52:00Z</dcterms:created>
  <dc:creator>الشيخ أحمد بن عبد العزيز الشاوي</dc:creator>
  <dc:description/>
  <dc:language>en-US</dc:language>
  <cp:lastModifiedBy>أبو ملك</cp:lastModifiedBy>
  <cp:lastPrinted>2011-04-02T16:45:00Z</cp:lastPrinted>
  <dcterms:modified xsi:type="dcterms:W3CDTF">2014-12-31T14:55:00Z</dcterms:modified>
  <cp:revision>3</cp:revision>
  <dc:subject>1/ صورٌ لمنكرات الأفراح 2/ أسباب تلك الظواهر 3/ العلاج وتصحيح المسار</dc:subject>
  <dc:title>منكرات الأفراح</dc:title>
</cp:coreProperties>
</file>