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اه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ا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ف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ظ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صّ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ئ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ق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خ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ف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ج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ض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كَا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ضَاد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ُوش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ب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وَّ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ا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صَال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ْ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ا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ر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ج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ْت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ُ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لَ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ْن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ْر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ص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ْر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صَات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ج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زْع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ُج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َائِ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تِّ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رِ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ُو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سْق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سْ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ت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ـ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د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س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ع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ش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ط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ُو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ر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ت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ر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ات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ش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ْ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ز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و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خ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ف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فِق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و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ث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غ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ج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بِز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ْت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ِي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ح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48:00Z</dcterms:modified>
  <cp:revision>4</cp:revision>
  <dc:subject>1/ وجوب تلبية الدعوة إلى وليمة العرس إذا خلت من المنكرات 2/ الأفراح مجال للمباهاة والمفاخرة على عباد الله 3/ مظاهر الإسراف في الأفراح المعاصرة 4/ مسؤولية الرجال في ستر النساء في الأفراح وما سواها 5/ بركة العروس رهن بقلة النفقة والمهر</dc:subject>
  <dc:title>منكرات الأفراح - مشكولة</dc:title>
</cp:coreProperties>
</file>