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كرات</w:t>
            </w:r>
            <w:r>
              <w:rPr>
                <w:b/>
                <w:b/>
                <w:bCs/>
                <w:rtl w:val="true"/>
                <w:lang w:bidi="ar-EG"/>
              </w:rPr>
              <w:t xml:space="preserve"> </w:t>
            </w:r>
            <w:r>
              <w:rPr>
                <w:rFonts w:cs="Traditional Arabic"/>
                <w:b/>
                <w:b/>
                <w:bCs/>
                <w:rtl w:val="true"/>
                <w:lang w:bidi="ar-EG"/>
              </w:rPr>
              <w:t>الأفراح</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زواج</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عقبات</w:t>
            </w:r>
            <w:r>
              <w:rPr>
                <w:b/>
                <w:b/>
                <w:bCs/>
                <w:rtl w:val="true"/>
              </w:rPr>
              <w:t xml:space="preserve">  </w:t>
            </w:r>
            <w:r>
              <w:rPr>
                <w:rFonts w:cs="Traditional Arabic"/>
                <w:b/>
                <w:bCs/>
              </w:rPr>
              <w:t>2</w:t>
            </w:r>
            <w:r>
              <w:rPr>
                <w:rFonts w:cs="Traditional Arabic"/>
                <w:b/>
                <w:bCs/>
                <w:rtl w:val="true"/>
              </w:rPr>
              <w:t>/</w:t>
            </w:r>
            <w:r>
              <w:rPr>
                <w:rFonts w:cs="Traditional Arabic"/>
                <w:b/>
                <w:b/>
                <w:bCs/>
                <w:rtl w:val="true"/>
              </w:rPr>
              <w:t>عضل</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ومنعه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ظلم</w:t>
            </w:r>
            <w:r>
              <w:rPr>
                <w:b/>
                <w:b/>
                <w:bCs/>
                <w:rtl w:val="true"/>
              </w:rPr>
              <w:t xml:space="preserve">  </w:t>
            </w:r>
            <w:r>
              <w:rPr>
                <w:rFonts w:cs="Traditional Arabic"/>
                <w:b/>
                <w:bCs/>
              </w:rPr>
              <w:t>3</w:t>
            </w:r>
            <w:r>
              <w:rPr>
                <w:rFonts w:cs="Traditional Arabic"/>
                <w:b/>
                <w:bCs/>
                <w:rtl w:val="true"/>
              </w:rPr>
              <w:t>/</w:t>
            </w:r>
            <w:r>
              <w:rPr>
                <w:rFonts w:cs="Traditional Arabic"/>
                <w:b/>
                <w:b/>
                <w:bCs/>
                <w:rtl w:val="true"/>
              </w:rPr>
              <w:t>إكراه</w:t>
            </w:r>
            <w:r>
              <w:rPr>
                <w:b/>
                <w:b/>
                <w:bCs/>
                <w:rtl w:val="true"/>
              </w:rPr>
              <w:t xml:space="preserve"> </w:t>
            </w:r>
            <w:r>
              <w:rPr>
                <w:rFonts w:cs="Traditional Arabic"/>
                <w:b/>
                <w:b/>
                <w:bCs/>
                <w:rtl w:val="true"/>
              </w:rPr>
              <w:t>البنت</w:t>
            </w:r>
            <w:r>
              <w:rPr>
                <w:b/>
                <w:b/>
                <w:bCs/>
                <w:rtl w:val="true"/>
              </w:rPr>
              <w:t xml:space="preserve"> </w:t>
            </w:r>
            <w:r>
              <w:rPr>
                <w:rFonts w:cs="Traditional Arabic"/>
                <w:b/>
                <w:b/>
                <w:bCs/>
                <w:rtl w:val="true"/>
              </w:rPr>
              <w:t>بالزواج</w:t>
            </w:r>
            <w:r>
              <w:rPr>
                <w:b/>
                <w:b/>
                <w:bCs/>
                <w:rtl w:val="true"/>
              </w:rPr>
              <w:t xml:space="preserve"> </w:t>
            </w:r>
            <w:r>
              <w:rPr>
                <w:rFonts w:cs="Traditional Arabic"/>
                <w:b/>
                <w:b/>
                <w:bCs/>
                <w:rtl w:val="true"/>
              </w:rPr>
              <w:t>ب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ريد</w:t>
            </w:r>
            <w:r>
              <w:rPr>
                <w:b/>
                <w:b/>
                <w:bCs/>
                <w:rtl w:val="true"/>
              </w:rPr>
              <w:t xml:space="preserve"> </w:t>
            </w:r>
            <w:r>
              <w:rPr>
                <w:rFonts w:cs="Traditional Arabic"/>
                <w:b/>
                <w:b/>
                <w:bCs/>
                <w:rtl w:val="true"/>
              </w:rPr>
              <w:t>ظل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فر</w:t>
            </w:r>
            <w:r>
              <w:rPr>
                <w:b/>
                <w:b/>
                <w:bCs/>
                <w:rtl w:val="true"/>
              </w:rPr>
              <w:t xml:space="preserve"> </w:t>
            </w:r>
            <w:r>
              <w:rPr>
                <w:rFonts w:cs="Traditional Arabic"/>
                <w:b/>
                <w:b/>
                <w:bCs/>
                <w:rtl w:val="true"/>
              </w:rPr>
              <w:t>بذات</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إعلان</w:t>
            </w:r>
            <w:r>
              <w:rPr>
                <w:b/>
                <w:b/>
                <w:bCs/>
                <w:rtl w:val="true"/>
              </w:rPr>
              <w:t xml:space="preserve"> </w:t>
            </w:r>
            <w:r>
              <w:rPr>
                <w:rFonts w:cs="Traditional Arabic"/>
                <w:b/>
                <w:b/>
                <w:bCs/>
                <w:rtl w:val="true"/>
              </w:rPr>
              <w:t>النك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كم لم تخلقوا عبثاً ولم ولن تتركوا سدى، فأنتم في دار بلاء واخت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عيد من عرف الجادة وسلك الطريق المستقيم، والشقي من أتبع نفسه هواها فلم يلجمها بلجام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عل نصب عينيه ما أمامه من الحساب و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نعمة ربانية ومنحة إلهية، به يجتمع الزوجان على ما أباح الله ويشرعان في تأسيس بيت مسلم تظلله نسمات الإيمان وتحوطه عناية الرحمن، ولكن هناك عقبات وعراقيل وضعها الناس في طريق هذا المشروع الخير والحلم الجميل، فشوهوا صورة الزواج وكدروا على الراغبين في الظفر به، فانقلب الزواج إلى همٍّ لا ينقطع، وأمنية لا تكاد أن تتحقق إلا بشق الأنفس، ومن هنا كان واجباً على الجميع بحث هذه العراقيل ووضعها على ميزان الشرع، فما كان منها دخيلاً على المسلمين فلا عبرة به، وما كان له أصل في الدين ولكن الناس أساؤوا فيه وتعدوا، فالواجب مراعاة ما شرع الله دون إفراط أو 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لك العراقيل تأخير تزويج البنات والأخوات، إما عناداً ومكابرة أو طمعاً في مرتب أو انتظاراً لصاحب المال الوفير أو المنصب الأثير، وغفل أولئك عن قول الله تعالى وهو العليم الخبير بما يصلح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ن هم من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 إلا تفعلوا تكن فتنة في الأرض و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كان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كم من ترضون دينه وخلقه فأنكحوه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كم من فتاة بقيت حبيسة بيتها تنتظر نصيبها لتسعد كمثيلاتها من النساء، تطرب أذنها لسماع كلمة أمي، وتتمنى أن لو كان لها أولاد يملؤون حياتها ويبرون بها في حال كبرها، ولكن حال دون ذلك أب أو أخ قاسي القلب قد عضلها عن النكاح حمقاً وجهالة، وأي ظلم أشنع من ذلك يا عباد الله؟إن الله تعالى قد أنزل آية تتلى إلى يوم الدين بسبب عضل ولي، فقد أخرج البخاري عن  معقل بن يسا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 أختاً لي من رجل ف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انقضت عدتها جاء يخطبه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وفرشتك وأكرمتك فطلقتها ثم جئت تخطبها، لا والله لا تعود إليك أبداً، وكان رجلاً لا بأس به، وكانت المرأة تريد أن ترجع إليه فأنزل الله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أفعل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وجه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داد المصيبة حين تجبر الفتاة على الزواج من ابن عمها أو قريبها رغماً عنها، أخرج النسائي عن عائشة أن فتاة دخلت ع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زوجني ابن أخيه ليرفع بي خسيسته، وأنا كاره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لسي حتى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فأرسل إلى أبيها، فدعاه فجعل الأم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أجزت ما صنع أبي، ولكن أردت أن أعلم أللنساء من الأمر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بن ماجه جاءت فتا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زوجني ابن أخيه ليرفع بي خسيس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أمر إ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جزت ما صنع أبي، ولكن أردت أن تعلم النساء أن ليس إلى الآباء من الأمر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ناتكم أمانة في أعناقكم، ولسنَ سلعاً تباع بأعلى سعر أو ينتظر بها المواسم، و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فلذة كبدك خصماً ل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ذلك تزويج أول خاطب يطرق الباب، ولكن متى تقدم صاحب الدين والخلق فمرحباً به وإن قلّ ماله، وليس للخلق والدين مقابل من الثمن، وما أكرم والد بنته بأكثر من زوج صالح، وفي صحيح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المصائب التي تعانيها بعض النساء من أزواجهن، فهذه تشتكي زوجاً لا يصلي، وأخرى تعاني الأمرَّين من زوج سكير عربيد لا تأمنه على بناته ومحارمه، عياذاً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آخر يقع فيه البعض من المقدمين على الزواج حين يجعل للزواج حسابات مادية، فيبحث عن ذات الوظيفة والمرتب بغض النظر عن الخلق والدين، ونسوا المعيار الحقيقي الذي توزن به النساء، أخرج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 لمالها ولحسبها وجمالها ولدينها فاظفر بذات الدين تربت يد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جميلة تشي بمعاني الفوز والكسب، وما يصنع المال والجاه والنسب بالمرأة إن هي عريت عن الخلق والدين الذي يجملها ويحافظ على مكتسباتها، ولو خُيّر أحدنا بين مال الدنيا ونقص العقل أو الدين لما رضي بذلك، ثم إن المال غاد ورائح، وكرسي الوظيفة لا يدوم وعنه غنى، ولكن لا غنى للبيت عن أم صالحة ذات خلق ر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 أولادها وتصون عرضها وتحفظ بيتها، وكم كان المال والجمال سبباً في نشوب المشاكل الزوجية، وهذا لا يعني العزوف عن الجميلة أو ذات النسب بشرط توفر الدين و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ة أمر آخر أرشد الشرع إليه، والناس فيه بين مفرط مقصر وآخر متشدد، فالشرع أباح للخاطب رؤية مخطوبته، وبين أن ذلك مظنة دوام العشرة، فعن المغيرة بن ش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ت امرأة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ت إلي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يها فإنه أجدر أن يؤدم بين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مانع من ذلك بحجة الحياء أو عدم الاعتياد، ومنهم في بعض البلاد من فتح الباب على مصراعيه وسمح لموليته بالجلوس والحديث مع خاطبها، وربما خلا أو خرج بها قبل عقد النكاح، وهذا محرم، وكثيراً ما أدى إلى نتائج لا تحمد عقب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تزام حدود الله تعالى الخير والفلاح والستر والعافية في الدنيا والفوز بالجنة والنجاة من النار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بذكره تلين القلوب القاسيات، وفي التزام شرعه صلاح الأمم والمجتمعات، أما بعد، فاتقوا الله ربكم تفلحوا وتس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دب الشرع إلى إعلان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وليمة فيه إظهاراً للفرح واغتباطاً بنعمة الله تعالى، وتمييزاً بين النكاح والسفاح، فعن محمد بن حاطب الجمح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الحرام والحلال الدف و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حسن، عن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صبياناً ونساء مقبلين من عرس، فقام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ث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م من أحب الناس إلي، اللهم أنتم من أحب الناس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أنصار،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جاء عبد الرحمن عليه أثر صف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الأنص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س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نة نواة من ذهب أو نواة من ذهب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أحاديث دلالة على مشروعية إعلان النكاح وضرب الدف فيه للنساء، وفيه إشارة إلى حضور النساء والأطفال وليمة العرس، فيا ليت أولئك الذين يمنعون الصبيان من حضور الأعراس يدركون هذا، وقد علم أن أشد الناس فرحاً بالعرس هم الأطفال، وعلى صاحب الوليمة الحذر من داء الإسراف والتبذير، فهما داءان مقي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بَذِّرِينَ كَانُوا إِخْوَانَ الشَّيَاطِينِ وَكَانَ الشَّيْطَانُ لِرَبِّهِ كَفُ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غالب الولائم لا يخلو من آفة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عام طعام الوليمة، يمنعها من يأتيها، ويدعى إليها من يأباها، ومن لم يجب الدعوة فقد عص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علامات بركة النكاح خلوه مما حرم الله تعالى من إسراف وتبذير ولهو محرم، ومتى كان العرس كذلك سعد به الزوجان وضيوفهما، وأضحى الفرح شكراً لله بالقول والفعل، وإلا كان وبالاً وحسرة يبقى ألمها وإث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لهمنا رشدنا وأن يقينا شر نفوس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15:00Z</dcterms:created>
  <dc:creator>الشيخ عبد المجيد بن عبد العزيز الدهيشي</dc:creator>
  <dc:description/>
  <dc:language>en-US</dc:language>
  <cp:lastModifiedBy>ahmed</cp:lastModifiedBy>
  <cp:lastPrinted>2011-04-02T16:45:00Z</cp:lastPrinted>
  <dcterms:modified xsi:type="dcterms:W3CDTF">2013-07-30T04:17:00Z</dcterms:modified>
  <cp:revision>3</cp:revision>
  <dc:subject>1/ الزواج نعمة وضع الناس لها عقبات  2/عضل البنات ومنعهن من الزواج ظلم  3/إكراه البنت بالزواج بمن لا تريد ظلم  4/الترغيب في الظفر بذات الدين  5/مشروعية إعلان النكاح</dc:subject>
  <dc:title>منكرات الأفراح (1)</dc:title>
</cp:coreProperties>
</file>