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ب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سر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ف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د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قو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6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رِيخ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ب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ف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د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غ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ر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أ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غ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ري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ض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أ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ث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اف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تَكب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نَاهَ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عَب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ق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غ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جّ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ع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ُ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ظ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ل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ع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ب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إِس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مُس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ذ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س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عتِدَ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رُك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س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ص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ذ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ش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ض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غ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ِخ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م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ح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نِيف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ه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د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صُ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ب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ح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بَ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جل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ق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ل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خَط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ز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د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ذّ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ر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َع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هُ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فَ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طَ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54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4-25T14:57:00Z</dcterms:modified>
  <cp:revision>3</cp:revision>
  <dc:subject>1/ اختبار صعب وحقبة ابتلاء 2/ عدم فهم الابتلاء بالنعيم 3/ أحوال الغافلين مع نعم الرب الجليل 4/ من سنن الله في المترفين 5/ ذم المسرفين 6/ الإسراف والإفساد قرينان 7/ وجوب التوسط والاعتدال في المال 8/ صور من الإسراف والتبذير الممقوت.</dc:subject>
  <dc:title>منع ذي الشرف من التبذير والسرف</dc:title>
</cp:coreProperties>
</file>