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ح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ظَ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لُوبُو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م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ب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وّ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1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8-01-04T08:48:00Z</dcterms:modified>
  <cp:revision>6</cp:revision>
  <dc:subject>1/حث دين الإسلام على فعل المعروف والتحذير من منعه 2/حكم فعل المعروف 3/قبح منع المعروف 4/عقوبة منع المعروف</dc:subject>
  <dc:title>منع المعروف</dc:title>
</cp:coreProperties>
</file>