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ْسْلُ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شْرِك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رَأ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.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ّ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ِزِ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بيب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8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6-05-10T06:49:00Z</dcterms:modified>
  <cp:revision>3</cp:revision>
  <dc:subject>1/ وجوب أداء الزكاة 2/ حكم مانع الزكاة 3/ شروط وجوب الزكاة 4/ الزكاة حق الفقراء 5/ عقوبات مانع الزكاة في الدنيا والآخرة.</dc:subject>
  <dc:title>منع الزكاة</dc:title>
</cp:coreProperties>
</file>