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خر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ن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ا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ك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زك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دِّ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صَّدّ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صَّدّ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صَّدّ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عْق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ق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يُو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تّ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ُسْر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ه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ّ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ن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ن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سْر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ص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ُسْر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ز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وَاقِ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وَاقِ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ج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علنا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وهُن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ج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ئ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ئُو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طَر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نَس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ْط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و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ْرِم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جْ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و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ْرِم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طَاف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م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تا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ر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ْط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افَ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بّ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بّ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َخ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ائ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ُحْ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سْر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زم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نك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ئمي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زم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ن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رض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ن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ا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أبو اليسر محمد المراكشي </dc:creator>
  <dc:description/>
  <cp:keywords/>
  <dc:language>en-US</dc:language>
  <cp:lastModifiedBy>Admin</cp:lastModifiedBy>
  <cp:lastPrinted>2018-02-22T14:05:00Z</cp:lastPrinted>
  <dcterms:modified xsi:type="dcterms:W3CDTF">2018-04-29T10:47:00Z</dcterms:modified>
  <cp:revision>6</cp:revision>
  <dc:subject>1/منع الزكاة من أعظم كبائر الذنوب 2/من العقوبات الدنيوية والأخروية لمانعي الزكاة 3/وجوب الحذر من التحايل في إخراج الزكاة.</dc:subject>
  <dc:title>منع الزكاة   </dc:title>
</cp:coreProperties>
</file>