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شأ</w:t>
            </w:r>
            <w:r>
              <w:rPr>
                <w:b/>
                <w:b/>
                <w:bCs/>
                <w:rtl w:val="true"/>
              </w:rPr>
              <w:t xml:space="preserve"> </w:t>
            </w:r>
            <w:r>
              <w:rPr>
                <w:rFonts w:cs="Traditional Arabic"/>
                <w:b/>
                <w:b/>
                <w:bCs/>
                <w:rtl w:val="true"/>
              </w:rPr>
              <w:t>الأصنام</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تكسير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لدن</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ح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داية</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نوح</w:t>
            </w:r>
            <w:r>
              <w:rPr>
                <w:b/>
                <w:b/>
                <w:bCs/>
                <w:rtl w:val="true"/>
              </w:rPr>
              <w:t xml:space="preserve"> </w:t>
            </w:r>
            <w:r>
              <w:rPr>
                <w:rFonts w:cs="Traditional Arabic"/>
                <w:b/>
                <w:b/>
                <w:bCs/>
                <w:rtl w:val="true"/>
              </w:rPr>
              <w:t>قومه</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وث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أصن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ائل</w:t>
            </w:r>
            <w:r>
              <w:rPr>
                <w:b/>
                <w:b/>
                <w:bCs/>
                <w:rtl w:val="true"/>
              </w:rPr>
              <w:t xml:space="preserve"> </w:t>
            </w:r>
            <w:r>
              <w:rPr>
                <w:rFonts w:cs="Traditional Arabic"/>
                <w:b/>
                <w:b/>
                <w:bCs/>
                <w:rtl w:val="true"/>
              </w:rPr>
              <w:t>العر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صنام</w:t>
            </w:r>
            <w:r>
              <w:rPr>
                <w:b/>
                <w:b/>
                <w:bCs/>
                <w:rtl w:val="true"/>
              </w:rPr>
              <w:t xml:space="preserve"> </w:t>
            </w:r>
            <w:r>
              <w:rPr>
                <w:rFonts w:cs="Traditional Arabic"/>
                <w:b/>
                <w:b/>
                <w:bCs/>
                <w:rtl w:val="true"/>
              </w:rPr>
              <w:t>شرها</w:t>
            </w:r>
            <w:r>
              <w:rPr>
                <w:b/>
                <w:b/>
                <w:bCs/>
                <w:rtl w:val="true"/>
              </w:rPr>
              <w:t xml:space="preserve"> </w:t>
            </w:r>
            <w:r>
              <w:rPr>
                <w:rFonts w:cs="Traditional Arabic"/>
                <w:b/>
                <w:b/>
                <w:bCs/>
                <w:rtl w:val="true"/>
              </w:rPr>
              <w:t>خط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عتقد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الأصنام</w:t>
            </w:r>
            <w:r>
              <w:rPr>
                <w:b/>
                <w:b/>
                <w:bCs/>
                <w:rtl w:val="true"/>
              </w:rPr>
              <w:t xml:space="preserve"> </w:t>
            </w:r>
            <w:r>
              <w:rPr>
                <w:rFonts w:cs="Traditional Arabic"/>
                <w:b/>
                <w:b/>
                <w:bCs/>
                <w:rtl w:val="true"/>
              </w:rPr>
              <w:t>للشرك</w:t>
            </w:r>
            <w:r>
              <w:rPr>
                <w:b/>
                <w:b/>
                <w:bCs/>
                <w:rtl w:val="true"/>
              </w:rPr>
              <w:t xml:space="preserve"> </w:t>
            </w:r>
            <w:r>
              <w:rPr>
                <w:rFonts w:cs="Traditional Arabic"/>
                <w:b/>
                <w:b/>
                <w:bCs/>
                <w:rtl w:val="true"/>
              </w:rPr>
              <w:t>بكافة</w:t>
            </w:r>
            <w:r>
              <w:rPr>
                <w:b/>
                <w:b/>
                <w:bCs/>
                <w:rtl w:val="true"/>
              </w:rPr>
              <w:t xml:space="preserve"> </w:t>
            </w:r>
            <w:r>
              <w:rPr>
                <w:rFonts w:cs="Traditional Arabic"/>
                <w:b/>
                <w:b/>
                <w:bCs/>
                <w:rtl w:val="true"/>
              </w:rPr>
              <w:t>صور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لبيس</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ما</w:t>
            </w:r>
            <w:r>
              <w:rPr>
                <w:b/>
                <w:b/>
                <w:bCs/>
                <w:rtl w:val="true"/>
              </w:rPr>
              <w:t xml:space="preserve"> </w:t>
            </w:r>
            <w:r>
              <w:rPr>
                <w:rFonts w:cs="Traditional Arabic"/>
                <w:b/>
                <w:b/>
                <w:bCs/>
                <w:rtl w:val="true"/>
              </w:rPr>
              <w:t>يخص</w:t>
            </w:r>
            <w:r>
              <w:rPr>
                <w:b/>
                <w:b/>
                <w:bCs/>
                <w:rtl w:val="true"/>
              </w:rPr>
              <w:t xml:space="preserve"> </w:t>
            </w:r>
            <w:r>
              <w:rPr>
                <w:rFonts w:cs="Traditional Arabic"/>
                <w:b/>
                <w:b/>
                <w:bCs/>
                <w:rtl w:val="true"/>
              </w:rPr>
              <w:t>التماثيل</w:t>
            </w:r>
            <w:r>
              <w:rPr>
                <w:b/>
                <w:b/>
                <w:bCs/>
                <w:rtl w:val="true"/>
              </w:rPr>
              <w:t xml:space="preserve"> </w:t>
            </w:r>
            <w:r>
              <w:rPr>
                <w:rFonts w:cs="Traditional Arabic"/>
                <w:b/>
                <w:b/>
                <w:bCs/>
                <w:rtl w:val="true"/>
              </w:rPr>
              <w:t>التاريخي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تأريخ</w:t>
            </w:r>
            <w:r>
              <w:rPr>
                <w:b/>
                <w:b/>
                <w:bCs/>
                <w:rtl w:val="true"/>
              </w:rPr>
              <w:t xml:space="preserve"> </w:t>
            </w:r>
            <w:r>
              <w:rPr>
                <w:rFonts w:cs="Traditional Arabic"/>
                <w:b/>
                <w:b/>
                <w:bCs/>
                <w:rtl w:val="true"/>
              </w:rPr>
              <w:t>صنمي</w:t>
            </w:r>
            <w:r>
              <w:rPr>
                <w:b/>
                <w:b/>
                <w:bCs/>
                <w:rtl w:val="true"/>
              </w:rPr>
              <w:t xml:space="preserve"> </w:t>
            </w:r>
            <w:r>
              <w:rPr>
                <w:rFonts w:cs="Traditional Arabic"/>
                <w:b/>
                <w:b/>
                <w:bCs/>
                <w:rtl w:val="true"/>
              </w:rPr>
              <w:t>بوذا</w:t>
            </w:r>
            <w:r>
              <w:rPr>
                <w:b/>
                <w:b/>
                <w:bCs/>
                <w:rtl w:val="true"/>
              </w:rPr>
              <w:t xml:space="preserve"> </w:t>
            </w:r>
            <w:r>
              <w:rPr>
                <w:rFonts w:cs="Traditional Arabic"/>
                <w:b/>
                <w:b/>
                <w:bCs/>
                <w:rtl w:val="true"/>
              </w:rPr>
              <w:t>بأفغانستا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البوذي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7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تعالى وكونوا عباد الله إخوانًا، كما أمركم الله بذلك، فبمقتضى هذه الأخوة تتحابون، وبمقتضاها على الحق تتناصرون، وبمقتضاها تؤدون الحقوق بينكم، فإن الأخوة في الدين أعظم وأقوى من الأخوة في النس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خلق الله تعالى الخلق من لدن آدم وهم على العقيدة الصحيحة التي لا تشوبها شائبة، وامتد الأمر على ذلك حتى زمن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 البخاري في صحيحه عن ابن عباس موقوفًا عل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بين آدم و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شرة قرون، كلها على الإ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جاء زمن نوحٍ وهلك فيه رجال صالحون وحزن عليهم أقوامهم، بدأ الشيطان يحبل الأحابيل لإيقاع البشرية في مهاوي الشرك، ولو كان ذلك على المدى البع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في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لا تَذَرُنَّ آلِهَتَكُمْ وَلا تَذَرُنَّ وَدّاً وَلا سُوَاعاً وَلا يَغُوثَ وَيَعُوقَ وَنَ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تنسخ العلم عُبد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 غير واحد من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ماتوا عكفوا على قبورهم، ثم صوروا تماثيلهم، ثم حال الأمد فعبدوهم، فحينئذ وقع الشرك في الخلق، بعد أن لم يكن معرو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النَّاسُ أُمَّةً وَاحِدَةً فَبَعَثَ اللَّهُ النَّبِيِّينَ مُبَشِّرِينَ وَمُنذِ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كَانَ النَّاسُ إِلاَّ أُمَّةً وَاحِدَةً فَاخْتَلَفُ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وقع الشرك أرسل الله تعالى نوحً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أرض ليطهرها من دنس الشرك، فلبث يدعو قومه ألف سنة إلا خمسين عامًا، ومع ذلك ما آمن معه إلا قل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وحى الله إلى نوح أنه لن يؤمن من قومك إلا من قد آمن، فعندئذ دعا عليهم نوح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 لا تَذَرْ عَلَى الأَرْضِ مِنْ الْكَافِرِينَ دَيَّ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إِنْ تَذَرْهُمْ يُضِلُّوا عِبَادَكَ وَلا يَلِدُوا إِلاَّ فَاجِراً كَفَّ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أرسل الله عليهم الطوفان فطبق الأرض وما نجا منه إلا المؤمنون الذين ركبوا مع نوح في السف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نْجَيْنَا مُوسَى وَمَنْ مَعَهُ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غْرَقْنَا الآخَ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نَادَانَا نُوحٌ فَلَنِعْمَ الْمُجِي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جَّيْنَاهُ وَأَهْلَهُ مِنْ الْكَرْبِ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عَلْنَا ذُرِّيَّتَهُ هُمْ الْبَا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لما أقلعت السماء وغيض الماء عاش الناس على التوحيد ردحًا من الزمن، ثم دبّ الشرك فيهم وظهرت الأصنام، وكان آخر موطن ظهرت فيه الأصنام هو جزيرة العرب، وكان الجالب للأصنام المغير لدين 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مرو بن لحي الخزاعي، جلبها من أرض الشام، ونشرها في الجزي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بخاري ومسلم من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يت جهنم يحطم بعضها بعضًا، ورأيت عمرًا يجر قصبه وهو أول من سيب السوائ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زالت هذه الأصنام منتشرة بين القبائل حتى بعث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خرج البخاري من حديث ابن عباس موقوفًا عل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ارت الأوثان التي كانت في قوم نوح في العرب بعد، أما ود فكانت لكلب بدومة الجندل، وأما سواع فكانت لهذيل، وأما يغوث فكانت لمراد ثم لبني غطيف بالجوف عند سبأ، وأما يعوق فكانت لهمدان، وأما نسر فكانت لحمير لآل ذي الكلا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حول الكعبة ثلاثمائة وستون صنمًا، كلها تعبد من دون الله تعالى، حتى دخ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ة فاتحًا، فكسر تلك الأصنام وطهّر مكة من الشرك، وانتشر في أرجائها التوح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رج البخاري من حديث عبد الله بن مسعود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دخ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كة وحول البيت ستون وثلاثمائة نصب، فجعل يطعنها بعود في يد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اءَ الْحَقُّ وَزَهَقَ الْبَاطِلُ إِنَّ الْبَاطِلَ كَانَ زَهُوق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الْحَقُّ وَمَا يُبْدِئُ الْبَاطِلُ وَمَا يُعِ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هذا تبيّن أن الأصنام مبدأ الشرك، وأن الغلو في الصالحين بداية عبادة الأصنام، ولهذا كسرها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كسر معها الغلو في الصالحين أو غيرهم، كما كسر إبراهيم الخليل أصنام قوم ليبين لهم عجزهم وضعف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بصرنا بديننا، وثبتنا عليه حتى الممات</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أصنام شرها خطير على معتقدات الخلق، خصوصًا مع قلة العلم وانتشار الجهل، ولقد حذّر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أصنام وأمر بطمسها ومحو آثارها، أخرج مسلم في صحيحه من حديث أبي الهياج الأسد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بعثك على ما بعثني عليه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دع تمثالاً إلا طمسته، ولا قبرًا مشرفًا إلا سو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صورة إلا طمس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رج مسلم من حديث عمرو بن عبس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ي شيء أرسل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صلة الأرحام، وكسر الأوثان، وأن يوحد الله ولا يشرك به شيئً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عن الوفاء بالنذر إذا كان في مكان وثن أو عيد من أعياد الكفار، لو انمحت وانطمست آثارها، وذلك لما يجر من المعتقدات الفاسدة، أخرج أبو داود من حديث ثابت بن الضحا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ذر رجل أن ينحر إبلاً ببوانة، ف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 كان فيها وثن من أوثان الجاهلية يعب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كان فيها عيد من أعي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فِ بنذ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رسال البعوث والسرايا لهدم الأصنام والأوث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 سرية بقيادة خالد بن الوليد إلى العزى فهدمها وكسرها، وأرسل عمرو بن العاص إلى سواع صنم لهذيل فكسرها بيده، وأرسل علي بن أبي طالب إلى صنم طيء يدعى الفلس، وكان صنمًا منحوتًا على جبل من جبال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رج البخاري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جرير بن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ريحني من ذي الخل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فرت في مائة وخمسين راكبًا فكسرناه، وقتلنا من وجدنا عنده، وأرس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فيان بن حرب والمغيرة بن شعبة إلى مناة الطاغية، فهدماها في مشهد عظيم من أهل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يرها كثير، ومن بعده هكذا كانت سيرة الخلفاء المصلحين حتى زمن الشيخ محمد بن عبد الوهاب وأمره معروف مشهود في تحطيم الأصنام والأوث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جوز إبقاء مواضع الشرك والطواغيت بعد القدرة على هدمها وإبطالها يومًا واحدًا، فإنها شعار الكفر والشرك، وهي أعظم المنكرات، فلا يجوز الإقرار عليها مع القدرة البت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تهاوي العقول، واندراس العقيدة، والانهزامية في وجه الغرب، زعم بعض المتعالمين أن بعض الأصنام يكون تراثًا، ومناطق سياحية، والإنكار على من أزالها وطمس آثار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يذهب بعقول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صنام تُعبد من دون الله تعالى، يزعم المخرفون أنها من التراث ومعالم السياحة، أو يزعمون أن في إزالتها تشويهًا للإسلام والمسلمين، سبحانك هذا بهتان عظ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في تركها وإقرارها بيانًا ظاهرًا في ضعف المسلمين، وتهاوي عقيدت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صنمي بوذا في أدغال أفغانستان من الأصنام المعظمة عند البوذيين، ويرجع تاريخ نشأت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سب زع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ا قبل زمن النبوة، ولا ينقدح في أذهان البعض سؤال يطرحه ضعاف النفوس من 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لم يكسره الصحابة ومن بع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إقرارهم له دليل على جواز ترك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ا حجة مع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ذكرنا وأمره بإزالة الأصنام والأوثان وفعل الأنبياء قب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ن هذين الصنمين جبلان منحوتان على صورة بوذا، وفي إزالتهما مشقة عظيمة، بل قد تستحيل في تلك الأزمان لقلة الإمكانات، أما وقد ظهرت الآلات الحديثة التي تزيل هذه الأوثان، فيجب إزالتها ويحرم بقاؤ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ياكم وخزعبلات المضلين ممن خدعتهم ضلالات الغرب الكافر، وأصابتهم الهزيمة النفسية لبعدهم عن الصراط المستق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سلف قوله ليس خاصًا بما يحصل في أفغانستان، بل هو عام في جميع أصقاع المعمورة، فكل صنم مهما بلغ حجمه، تجب إزالته وإنكاره سواء كان معبودًا أم مهمل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لنا نختم هذه الخطبة ببيان عقيدة البوذيين، ومن هو بوذ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بوذية ديانة ظهرت في الهند بعد الديانة البرهمية في القرن الخامس قبل الميلاد، وكانت في بدايتها ذات طابع صوفي يدعو إلى نبذ الترف، والمناداة بخشونة العيش، حتى تحوّلت بعد موت مؤسسها إلى الطابع الوثني، ولقد غالى أتباعها في مؤسسها حتى ألَّهو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سها رجل لُقِّب ببوذا، وهي كلمة تعني العالِم، نشأ في بلدة على حدود النيبال وفيها نشر مذهبه الفاسد، فلما مات صوروا له الأصنام وعبدوه من دو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م يزعمون أن بوذا هو ابن الله، وهو المخلص للبشرية من مآسيها وآلامها، وأنه يتحمل عنهم جميع خطاياهم، وهم يصلون له ويعتقدون أنه سيدخلهم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م يزعمون أن بوذا لما مات صعد إلى السماء بعد إكمال مهمته، وأنه سيعود مرة أخرى ليعيد السلام على الأرض، وكان بوذا ينكر الألوهية والنفس الإنسانية، ويقول بتناسخ الأروا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هذا كله يتضح لنا ما يرمز إليه هذان الصنمان في أفغانستان وما المعتقدات فيهما، أفبعد هذا يقول 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ما رمز للتراث والسياحة، اللهم إنا برأ إليك مما يقوله البطا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الحق حقًّا وارزقنا اتباع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40:00Z</dcterms:created>
  <dc:creator>الشيخ/ خالد بن عبد الله الشائع</dc:creator>
  <dc:description/>
  <cp:keywords/>
  <dc:language>en-US</dc:language>
  <cp:lastModifiedBy>ahmed</cp:lastModifiedBy>
  <cp:lastPrinted>2011-04-02T16:45:00Z</cp:lastPrinted>
  <dcterms:modified xsi:type="dcterms:W3CDTF">2013-04-13T14:35:00Z</dcterms:modified>
  <cp:revision>4</cp:revision>
  <dc:subject>1/ الناس من لدن آدم إلى نوح على التوحيد 2/ بداية الشرك الغلو في الصالحين 3/ دعوة نوح قومه إلى ترك الأوثان 4/ انتشار الأصنام في قبائل العرب 5/ الأصنام شرها خطير على المعتقدات 6/ محاربة الأصنام للشرك بكافة صوره 7/ تلبيس الغرب على المسلمين فيما يخص التماثيل التاريخية 8/ تأريخ صنمي بوذا بأفغانستان 9/ بيان عقيدة البوذيين</dc:subject>
  <dc:title>منشأ الأصنام ووجوب تكسيرها</dc:title>
</cp:coreProperties>
</file>