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الحمدَ 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 ونستعينُه ونستهديه، ونعوذُ بالله من شرورِ أنفسِنا وسيئاتِ أعمال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ُ فلا مضلّ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ْ فلا هادي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 اللهُ وحدَه لا شريك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ّ محمدًا عبدُ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ُ عليه وعلى آلِه وصحبِه وسلّمَ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 الإسلام السمح قد حثَّنا على التحلي بالأخلاق الحميدة والآداب الكريمة، ومن أعظم الأخلاق والآداب التي جاء بها الإسلام 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غير ل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اء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َمْ يَرْحَمْ صَغِيرَنَا، وَيَعْرِفْ حق كبير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ليس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تعلم هذه الآداب من مدرسة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ن هذا النبي الكريم والقائد العظيم، كيف كان يتعامل مع كبار السن ومع مَن هم أكبرَ م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ما دخل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ةَ فاتحًا منتصرًا، أقبل أبو بكر ومعه أبوه أبو قحا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ٌ هرِم، شيخٌ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حينما رآ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فطرته السوية رقَّ له، مع أنّه قبل ساعاتٍ أو أيامٍ أو لحظات كان كافرًا، ولمّا رآه رقَّ ل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لأبي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َّا تَرَكْتَ الشَّيْخَ فِي بَيْ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أَكُونَ أَنَا آتِيهِ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أَحَقُّ أَنْ يَمْشِيَ إِلَيْكَ مِنْ أَنْ تَمْشِيَ أَنْتَ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هذه الآداب، هذه الأخلاق التي نتعلمها من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جاء في الصحيحين أنّ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ه ثياب من إحدى ا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يوزعها للناس، فطُرق بابه مرةً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ك فلان ومعك أبي مَخرمة، فسم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 هذا الرجل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 أبي مَخرمة، ويعرف أنّ مَخرمة كان شيخًا كبيرًا في خلقه شدة، غليظ، ففتح الباب وفي يده ثوب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َأْتُ هَذَا لَكَ ، خَبَأْتُ هَذَا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جعل مَخرمة يُقلِّب الثوب ويلمس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مَخ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 من هذا الكبير أو يرجو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ّها آداب العظماء، يتأدَّبون مع كبار السن، ومع مَن هم أكبر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ض ا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ما يُخطئ عليه أحد الكبار لا يحتمل خطأه، ولا تسمح نفسه أن يداريه، وليس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قل ولا من 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 إلى هذا الموقف العجيب الذي يرويه الإمام مسلم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ْطَلَق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لَى أُمِّ أَيْمَنَ، فَانْطَلَقْتُ مَعَهُ، فَنَاوَلَتْهُ إِنَاءً فِيهِ شَر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ن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ي أم أي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خادمة كانت تُباع وتُشترى، اشتراها أبوه عبد الله، ثم لمّا مات كانت تخدمُ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خادمةٌ لأبيه 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مّا كبر نبي الأمة أعتقه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رسول الله، قائد الأمة، الإمام العظيم، يذهب ويزور تلك الأَمة، تلك الخاد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ّا أقبل إليها وكان معها إناءٌ فيه شراب، فقدَّمته 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ُردْه، 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كون صائ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ّه لا يشتهيه، فجعلت تصخَّبُ عليه، وتعتب عليه، هذه الخادمة تعتب على مَ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نبي ا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ه حقٌ عليها، وتصخب عليه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مَّر عليه، وتُسمعه عباراتٍ لا ينبغي لها أن تُسم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 معك كذا وكذا، قد أعتقتك، أنا الآن أتيتك والفضل لي، أبدًا، إنّما احتمل أذ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نسمع من بعض الناس ممن يزور أناسًا لهم حقٌ عليهم، إمّا من أعمامهم أو أخوالهم أو الجد أو الجدة، ثم إذا ذهب إلى ذلك ال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 أو الخ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عتب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سنة، لك شهر لم ن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ُسمعه من تلك العبارات التي فيها العتب، وهو ولا شك لم يقل تلك العبارات إلا من حبه له، ومع ذلك قد يغضب هذا الرجل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 أتيته زائرًا ومع ذلك يعتب عليّ، وقد يُضمر في نيته أنّه لن يأتيه مرةً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ه الأخلاق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لا نحتمل الأكبر م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لا نحتمل جيراننا الذين قد بلغوا من العمر ما بلغ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عوا إلى هذا الموقف الآخر العجيب الذي يرويه الإمام مسلمٌ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أقبل إلى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الصحابةُ من الأنصار يُهدون إليه بعض النخلات والمزارع، فلمّا فتح الله عليه وأغناه جعل يرد تلك الهدايا لأصحابها، قالت أم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هب إ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له يُرجع إلينا النخلات حتى لا تذهب إلى غ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 إليه، و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 أيمن ت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ِّغك أمي السلام و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 لي تلك النخلات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، النخلات في ذاك 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م أيمن تسمع، وقد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هداها لأم أيمن، فخرجت أم أيمن وهي غَضْ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ت الثوب على عنق أنس 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ا أعطيك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أعطانيه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ظاهر السياق أنّها تعترض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ل قال ل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ُمَّ أَيْمَ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ْرُكِيهِ وَلَكِ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لَا إِلَهَ إِلَّا 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رد تلك النخلات، 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زال يعطيها حتى أعطاها عشرة أضعاف، فعندها رض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تْ أنس ذاك الطفل ال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تعام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اري الكبار، يعطف عليهم، يرق لهم، ويحتمل أذاهم، وهو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أنا وأنت، البشر المُعرَّضون للخطر، ولكنّه رسول الله الذي زكَّى الله أخ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زكَّاه الله في شمائ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 الإسلام تجاه الكبار لم تقف مع المسلمين فحسب، بل علَّمنا الإسلام أن نتعامل بالقِيم والأخلاق حتى مع كبار السن من غي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ا هو الفارو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شيخاً ضريراً يهود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ُّ يده إلى الناس، ويطلب منهم المسا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لجأك إلى ما أ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يهو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تم عليَّ الجزيةَ وأنا كبير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ستطيع العمل لأؤدِّيَ ما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جأتُ إلى مدِّ يديْ إ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َّ له عمرُ وأخذ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 به إلى منزله فأعطاه 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 بإسقاط الجزية عنه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أنْصف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أكَلْنَا شَبِيْب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نخذله عند اله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قط الجزية عن كل يهوديٍّ كبيرٍ في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نا مثلكم يا أمة الإسلام، فأن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ّ الكبير عند الموت، لرأيت الصغار والكبار والجيران يحتف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ون ديونه ويساعدونه، أمّا أنا فقد تركني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هي أخلاق الإسلام، فينبغي 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تحلى بهذه الأخلاق، فتِّشوا ولنفتش جميعًا عن كبار السن فيمن حو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حاورت أو ناقشت أحدًا يكبرك في السن فتعلَّم الأدب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اطعه، ولا تُظهر له أنّك أعلم منه، ولا تُبلغه بأنّك مُخطئٌ بأسلوبٍ قد يستفزه ولا يرضاه، الله الله بالأدب مع الجميع، وخاصةً مع من يكبرنا في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ّا نسألك يا حي يا قيوم أن ترزقنا الأخلاق الحميدة، وأن تُعيذنا من الأخلاق الذميمة،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عاقبة للمتقين، وصلَّى الله وسلَّم وبارك على رسوله الأمين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عرضتُ لكم هذه القصص ينبغي لنا أن نستخلص أهم الدروس، وأن نعتني بالآداب والأخلاق تجاه كبار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ك الأخلاق و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هم وتقديرهم وخفض الجناح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واجب علينا تجاه الوالدين خاصة، وتجاه من له حقٌ علينا، ومن السنة أن نتعامل كذلك مع كبار السن من جميع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 عن حالهم وزيا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بير السن يفرح أيَّما فرح إذا طرقت الباب و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إنّي اشتقت إليك، وأحب أن أشرب القهوة معك، وأن أستمع إلى حدي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ديثك يُسعدني ويُفْرحني، وإذا جلست معه اسأله عن ماض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نتم قبل سنوات؟ كيف تعاملك مع أبيك، مع أولادك؟ وخاصةً الوالدان؛ فهم يفرحون أيَّما فرح إذا سألتهم عن ماض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ابن، أيتها الف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كثوا مع والديكم ساعاتٍ طويلة بقدر فراغكم، اسألوهم عن ماضيهم وأحوالهم؛ فإنّهم سيستذكرون قصصًا يفرحون فرحًا شديدًا إذا حكوها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ق في تعلي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حاورك أو يعترض عليك أحدٌ من كبار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من هو يكبرك بمعلوماتٍ خاطئة وقصصٍ باطلة، لا ينبغي لك أن تنبري و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ت، بل ينبغي لك أن تُوصل المعلومة له بأسلوبٍ لا يجرحه ولا يستفز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نبي الله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اور أباه الكافر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 الله الذي آتاه الله العلم والنبوة، وي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َّل إلى هذا الأدب، قل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فلان، يا أبا فلان، يا عم، يا خال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علم منك، أنت جاهل، أنا تعلمت، أنا دك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 إِنِّي قَدْ جَاءَنِي مِنَ الْعِلْمِ مَا لَمْ يَأْتِكَ فَاتَّبِعْنِي أَهْدِكَ صِرَاطًا سَو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بحث عن حوائجهم، وأن نعينهم على ديونهم و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كون كبير السن يعاني فقرا، يعاني من أولادٍ يسألونه، فحبَّ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حرص على أن تُهدي له شيئًا من المال إذا كان يحتاج إ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 مشاو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شاورت من هو أكبر 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ه سيفرح ويرى أنّك قد احترمته وقدَّ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وفقنا لما يحب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 من الصلاة والسلام على نبي الهدى وإمام ال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مركم ب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م وبارك وأنعِم وتفضَّل على عبدك وخليلك ورسولك محمد، وعلى آله وأصحابه، وعنَّا معهم بعفوك وكرمك يا أكرم 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1:00Z</dcterms:created>
  <dc:creator>الشيخ احمد الطيار</dc:creator>
  <dc:description/>
  <cp:keywords/>
  <dc:language>en-US</dc:language>
  <cp:lastModifiedBy>احمد</cp:lastModifiedBy>
  <cp:lastPrinted>2022-02-23T17:33:00Z</cp:lastPrinted>
  <dcterms:modified xsi:type="dcterms:W3CDTF">2022-02-23T15:33:00Z</dcterms:modified>
  <cp:revision>4</cp:revision>
  <dc:subject>1/من أخلاق الإسلام احترامُ الصغير للكبير 2/صور من تعامل النبي مع  كبار السن 3/من الآداب تجاه كبار السن</dc:subject>
  <dc:title>منزلة كبار السن في الإسلام</dc:title>
</cp:coreProperties>
</file>