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م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ئ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امت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م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ئذ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ذ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ث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آخ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ق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ل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كا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ح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م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سَّاب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وّ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َاج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ص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حْس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ْ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ته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.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ث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يات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ح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حة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س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ُعَف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ج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خ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ح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ط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لتز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صل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ن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صح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خليص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ائ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ذ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يع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ج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بّ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كْب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تَتَجَا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ضَاج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َم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سَّجْ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ذ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ح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با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لاص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ص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شْ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ِن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فت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ير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النصيح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تبا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عالى</w:t>
      </w:r>
      <w:r>
        <w:rPr>
          <w:rFonts w:cs="Traditional Arabic"/>
          <w:b/>
          <w:bCs/>
          <w:szCs w:val="36"/>
          <w:rtl w:val="true"/>
        </w:rPr>
        <w:t>-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با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و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زيه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عن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صيح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>-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ه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مّ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مِّل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ي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تَد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معن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صيح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ه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و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ر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طي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َ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عن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صيح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ئ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ش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ن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و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ضي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ص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ق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ص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ثَلاَث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خْلاَ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نَاصَح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ئِم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ُز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َاعَت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ع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ي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ئِهِمْ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ط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عن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صيح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ع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رش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تّ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ِي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ُبَلِّغ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َال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ص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ُبَلِّغ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َال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صِ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ِين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لَغْ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َا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صَح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صِح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س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أَ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خ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أ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وز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قِي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طِي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رْحَم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ا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د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اي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ن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ُو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ذ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ِ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ِّب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اط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ِ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هَّا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ب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59:00Z</dcterms:created>
  <dc:creator>الشيخ: علي بن عبد الرحمن الحذيفي</dc:creator>
  <dc:description/>
  <dc:language>en-US</dc:language>
  <cp:lastModifiedBy>c.expert</cp:lastModifiedBy>
  <cp:lastPrinted>2018-02-22T14:05:00Z</cp:lastPrinted>
  <dcterms:modified xsi:type="dcterms:W3CDTF">2020-11-27T15:00:00Z</dcterms:modified>
  <cp:revision>3</cp:revision>
  <dc:subject>1/في التمسك بكتاب الله تعالى سعادة الدارين 2/أفضلية وشمول حديث: الدين النصيحة 3/معنى النصيحة لله تعالى 4/معنى النصيحة لرسول الله صلى الله عليه وسلم 5/معنى النصيحة لكتاب الله تعالى 6/معنى النصيحة لأئمة المسلمين وعامتهم</dc:subject>
  <dc:title>منزلة النصيحة من الدين</dc:title>
</cp:coreProperties>
</file>