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لْمُسْتَش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رف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يــه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ثر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يَ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بي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ؤ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ِ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0:00Z</dcterms:created>
  <dc:creator>الشيخ/ راشد الزهراني</dc:creator>
  <dc:description/>
  <dc:language>en-US</dc:language>
  <cp:lastModifiedBy>Admin</cp:lastModifiedBy>
  <cp:lastPrinted>2011-04-02T16:45:00Z</cp:lastPrinted>
  <dcterms:modified xsi:type="dcterms:W3CDTF">2015-12-06T12:36:00Z</dcterms:modified>
  <cp:revision>3</cp:revision>
  <dc:subject>1/ العبادة هي مصدر شرف العبد وعزه 2/ أركان العبادة 3/ مقام العبادة في حياة النبي -صلى الله عليه وسلم- 4/ أهمية العبادة في زمن الفتن 5/ عبودية الصحابة لربهم 6/ قصة وعبرة.</dc:subject>
  <dc:title>منزلة العبودية</dc:title>
</cp:coreProperties>
</file>