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و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كلو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د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ي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سان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م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س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إ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نَنْصُ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ُسُل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يَ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قُو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شْهَا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ْفَ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َّالِم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ْذِرَت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عْن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و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َار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غَافِرٍ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1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52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صْبِ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صَابِ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ابِط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فْلِح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00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حَت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ْتَيْئَ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ُسُ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ظَن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ذِب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اء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صْرُ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نُجّ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شَ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رَد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أْسُ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َوْ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جْرِم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يُوسُف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10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وكل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</w:t>
      </w:r>
      <w:r>
        <w:rPr>
          <w:rFonts w:cs="Traditional Arabic"/>
          <w:szCs w:val="36"/>
          <w:rtl w:val="true"/>
          <w:lang w:bidi="ar-EG"/>
        </w:rPr>
        <w:t>ّ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ما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َّكِل</w:t>
      </w:r>
      <w:r>
        <w:rPr>
          <w:rFonts w:cs="Traditional Arabic"/>
          <w:szCs w:val="36"/>
          <w:rtl w:val="true"/>
          <w:lang w:bidi="ar-EG"/>
        </w:rPr>
        <w:t>ُ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أ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أ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َّر</w:t>
      </w:r>
      <w:r>
        <w:rPr>
          <w:rFonts w:cs="Traditional Arabic"/>
          <w:szCs w:val="36"/>
          <w:rtl w:val="true"/>
          <w:lang w:bidi="ar-EG"/>
        </w:rPr>
        <w:t>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ج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سد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ئ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صي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ائ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مهات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قصا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رآ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حا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حاص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ي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لج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ُبُ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سلام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و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ائ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ل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ام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و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ائ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ام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واح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ه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ام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ائ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ام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ائ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سط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عم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ديق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هداء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الح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و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ط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اس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ب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ظم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د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ز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ما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خت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ء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ا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ص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وء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صلا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اء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ه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شر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دو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ط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واح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ثق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زا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اء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ثب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را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اب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ئ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اتح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ُ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ي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ب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ب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أبيك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بَلَى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سُ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لَّ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َ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ط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ِجَاب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لَّ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َا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ِفَاح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بْدِ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م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عْطِ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حْيِينِ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أُقْتَ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َانِيَ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ُبْحَانَهُ</w:t>
      </w:r>
      <w:r>
        <w:rPr>
          <w:rFonts w:cs="Traditional Arabic"/>
          <w:szCs w:val="36"/>
          <w:rtl w:val="true"/>
          <w:lang w:bidi="ar-EG"/>
        </w:rPr>
        <w:t xml:space="preserve">-: </w:t>
      </w:r>
      <w:r>
        <w:rPr>
          <w:rFonts w:cs="Traditional Arabic"/>
          <w:szCs w:val="36"/>
          <w:rtl w:val="true"/>
          <w:lang w:bidi="ar-EG"/>
        </w:rPr>
        <w:t>إِن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بَ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ي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رْجِعُو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أَبْلِغ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ائِ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َأَنْز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َعَالَ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حْسَب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تِ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بِي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ْوَات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ْيَاء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رْزَق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69</w:t>
      </w:r>
      <w:r>
        <w:rPr>
          <w:rFonts w:cs="Traditional Arabic"/>
          <w:szCs w:val="36"/>
          <w:rtl w:val="true"/>
          <w:lang w:bidi="ar-EG"/>
        </w:rPr>
        <w:t>]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ش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س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اط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ب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و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ائ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أ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فا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م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صا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و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ائ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تف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م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ر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أ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و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ه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أ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عر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رع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حص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ص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بري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هؤ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اه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بي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ض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و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ه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س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غ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قل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ار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غ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شج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ستنكا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زارات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الم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ظ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ست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حاد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ل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ذ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ق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مائ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ط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ب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تسب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اء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ا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ذ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ب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الشُّهَدَ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جْر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ُورُه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َدِيد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9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أَشْكُ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ث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حُزْ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يُوسُف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8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إ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نَنْصُ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ُسُل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يَ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قُو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شْهَا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ْفَ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َّالِم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ْذِرَت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عْن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و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َار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غَافِرٍ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1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52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إلى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كل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Cs w:val="36"/>
          <w:rtl w:val="true"/>
          <w:lang w:bidi="ar-EG"/>
        </w:rPr>
        <w:t>ْ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ترك</w:t>
      </w:r>
      <w:r>
        <w:rPr>
          <w:rFonts w:cs="Traditional Arabic"/>
          <w:b/>
          <w:b/>
          <w:bCs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Cs w:val="36"/>
          <w:rtl w:val="true"/>
          <w:lang w:bidi="ar-EG"/>
        </w:rPr>
        <w:t>ن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ذر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اط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س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ذ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ذر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لَ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عْن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و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َار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غَافِرٍ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آ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رى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ذر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آ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س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ذر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ذا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اد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بش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بط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ابت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ص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صر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ياء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شه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اط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ض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ز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ئ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اه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ضر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ذ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ذلك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ب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ض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ذلهم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ج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ي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ش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ج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صف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صوُّ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ج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جم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ما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ف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ط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ب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رى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هل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رباط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امخ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ا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اب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عر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س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ح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مؤسس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ب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رع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ين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تهج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قتحاما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ط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سَّس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ب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ار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ئ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ر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ول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وا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سان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دف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اف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اط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ها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صابه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اط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راء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اط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كر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ي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اط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ستخف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باح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ث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م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قتحا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ع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ي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فزاز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ؤج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اع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بط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م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ت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آ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ث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ستخف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مشاع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دين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حذ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خ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ثواب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رآ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واق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ج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ب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حمل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تائج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ش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ر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طفاؤها</w:t>
      </w:r>
      <w:r>
        <w:rPr>
          <w:rFonts w:cs="Traditional Arabic"/>
          <w:szCs w:val="36"/>
          <w:rtl w:val="true"/>
          <w:lang w:bidi="ar-EG"/>
        </w:rPr>
        <w:t xml:space="preserve">. </w:t>
      </w:r>
      <w:r>
        <w:rPr>
          <w:rFonts w:cs="Traditional Arabic"/>
          <w:szCs w:val="36"/>
          <w:rtl w:val="true"/>
          <w:lang w:bidi="ar-EG"/>
        </w:rPr>
        <w:t>فأ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؟</w:t>
      </w:r>
      <w:r>
        <w:rPr>
          <w:rFonts w:cs="Traditional Arabic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بعد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اء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دا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ر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علو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الي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شرذم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زق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ز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رح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ث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راه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ت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نَازَع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تَفْشَ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ذْهَ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يحُك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نْفَا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ظا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آخ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را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ط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ع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بط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اد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تبر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دم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واق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ر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إيو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م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از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كات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خف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ائ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هد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وار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ساد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اع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ُرْ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نقس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ائ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ت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لسطي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ق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رص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مَثَ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الْمُؤْمِن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تَوَادّ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رَاحُم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ثَ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سَ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حِ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شْتَك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أْ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دَاع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ائِر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سَّه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حُمَّى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د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ق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إجا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غفر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ئل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د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ُّهُ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ث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ش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هْ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ِتَ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َ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َاو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رْ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رْبَع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رُ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َيِّ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ظْل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ُسَك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تَّوْب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ع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ر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ظالم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القائ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الز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استد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هيئ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ث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بع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لاث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واليات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ذ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ع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ذ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ج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حر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ض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ا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عبان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ه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يف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زيز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ما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ح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ل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شه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ص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ب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شه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جعله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ظ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ماته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ن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م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م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ج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عَظّ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عَائِ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ّ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ْو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لُوب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َجّ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2</w:t>
      </w:r>
      <w:r>
        <w:rPr>
          <w:rFonts w:cs="Traditional Arabic"/>
          <w:szCs w:val="36"/>
          <w:rtl w:val="true"/>
          <w:lang w:bidi="ar-EG"/>
        </w:rPr>
        <w:t>]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الكَيِّ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بت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نوا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كا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ف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ظْل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ُسَك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تَّوْب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ت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هي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أ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ظل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شع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ع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لسطي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ح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غاف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ض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آ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عب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اعِل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نَّ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مَا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ُرِّي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َ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هْد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َّالِم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24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‌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كَان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عِنْد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مَظْلَم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خِي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رْض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ل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لْيَتَحَلَّل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بْ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ؤْخَذ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كُو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ِينَا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ِرْهَمٌ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ا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رابط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غ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غ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حذ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تب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صان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كل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ظل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زي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ل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تشك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ظ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ترفًا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بْحَان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نْ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َّالِم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فَاسْتَجَب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جَّيْنَا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غَم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نْج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ؤْمِن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نْبِي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87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88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ب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ع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ق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ش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س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ا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خ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ا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ج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خرج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كي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تقل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ص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خوا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اص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كش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خوا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ضط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اء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ن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ز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ايخ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ماء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زاء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ع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ب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تق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شأ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كمالات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سُبْح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ِز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صِف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سَلَا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رْسَل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الْحَمْ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الَم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صَّافَّا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80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182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نص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ائ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و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ه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بر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  <w:lang w:bidi="ar-EG"/>
        </w:rPr>
        <w:t>وأن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ق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قِ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حم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39:00Z</dcterms:created>
  <dc:creator>الشيخ: محمد سرندح – المسجد الأقصى</dc:creator>
  <dc:description/>
  <cp:keywords/>
  <dc:language>en-US</dc:language>
  <cp:lastModifiedBy>احمد</cp:lastModifiedBy>
  <cp:lastPrinted>2023-01-29T10:41:00Z</cp:lastPrinted>
  <dcterms:modified xsi:type="dcterms:W3CDTF">2023-01-29T08:41:00Z</dcterms:modified>
  <cp:revision>4</cp:revision>
  <dc:subject>1/سلام على أرواح الشهداء والأسرى والمكلومين 2/منزلة الشهداء عند رب العالمين 3/الموقف السلبي لدول العالم من الاعتداءات على أبناء فلسطين 4/تأييد ومساندة الصامدين المرابطين في أرض فلسطين 5/بشائر ونسائم شهر رجب المحرم</dc:subject>
  <dc:title>منزلة الشهداء وصمود المرابطين الأحياء</dc:title>
</cp:coreProperties>
</file>