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ئ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م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ّ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َّاح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ارَ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تأك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ُ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َ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و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َ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بسُّ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حس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ت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54:00Z</dcterms:created>
  <dc:creator>الشيخ: د. حسين بن عبد العزيز آل الشيخ</dc:creator>
  <dc:description/>
  <cp:keywords/>
  <dc:language>en-US</dc:language>
  <cp:lastModifiedBy>c.expert</cp:lastModifiedBy>
  <cp:lastPrinted>2018-02-22T14:05:00Z</cp:lastPrinted>
  <dcterms:modified xsi:type="dcterms:W3CDTF">2019-01-21T08:28:00Z</dcterms:modified>
  <cp:revision>4</cp:revision>
  <dc:subject>1/منزلة الإحسان في الإسلام 2/فوائد الإحسان وعوائده العظيمة 3/شمولية الإحسان </dc:subject>
  <dc:title>منزلة الإحسان</dc:title>
</cp:coreProperties>
</file>