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زلة</w:t>
            </w:r>
            <w:r>
              <w:rPr>
                <w:b/>
                <w:b/>
                <w:bCs/>
                <w:rtl w:val="true"/>
                <w:lang w:bidi="ar-EG"/>
              </w:rPr>
              <w:t xml:space="preserve"> </w:t>
            </w:r>
            <w:r>
              <w:rPr>
                <w:rFonts w:cs="Traditional Arabic"/>
                <w:b/>
                <w:b/>
                <w:bCs/>
                <w:rtl w:val="true"/>
                <w:lang w:bidi="ar-EG"/>
              </w:rPr>
              <w:t>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القيم</w:t>
            </w:r>
            <w:r>
              <w:rPr>
                <w:b/>
                <w:b/>
                <w:bCs/>
                <w:rtl w:val="true"/>
              </w:rPr>
              <w:t xml:space="preserve"> </w:t>
            </w:r>
            <w:r>
              <w:rPr>
                <w:rFonts w:cs="Traditional Arabic"/>
                <w:b/>
                <w:b/>
                <w:bCs/>
                <w:rtl w:val="true"/>
              </w:rPr>
              <w:t>والمبادئ</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أسيس</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مكارم</w:t>
            </w:r>
            <w:r>
              <w:rPr>
                <w:b/>
                <w:b/>
                <w:bCs/>
                <w:rtl w:val="true"/>
              </w:rPr>
              <w:t xml:space="preserve"> </w:t>
            </w:r>
            <w:r>
              <w:rPr>
                <w:rFonts w:cs="Traditional Arabic"/>
                <w:b/>
                <w:b/>
                <w:bCs/>
                <w:rtl w:val="true"/>
              </w:rPr>
              <w:t>الأخل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مكي</w:t>
            </w:r>
            <w:r>
              <w:rPr>
                <w:b/>
                <w:b/>
                <w:bCs/>
                <w:rtl w:val="true"/>
              </w:rPr>
              <w:t xml:space="preserve"> </w:t>
            </w:r>
            <w:r>
              <w:rPr>
                <w:rFonts w:cs="Traditional Arabic"/>
                <w:b/>
                <w:b/>
                <w:bCs/>
                <w:rtl w:val="true"/>
              </w:rPr>
              <w:t>ودور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أصيل</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حس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مجتمعات</w:t>
            </w:r>
            <w:r>
              <w:rPr>
                <w:b/>
                <w:b/>
                <w:bCs/>
                <w:rtl w:val="true"/>
              </w:rPr>
              <w:t xml:space="preserve"> </w:t>
            </w:r>
            <w:r>
              <w:rPr>
                <w:rFonts w:cs="Traditional Arabic"/>
                <w:b/>
                <w:b/>
                <w:bCs/>
                <w:rtl w:val="true"/>
              </w:rPr>
              <w:t>المعاصرة</w:t>
            </w:r>
            <w:r>
              <w:rPr>
                <w:b/>
                <w:b/>
                <w:bCs/>
                <w:rtl w:val="true"/>
              </w:rPr>
              <w:t xml:space="preserve"> </w:t>
            </w:r>
            <w:r>
              <w:rPr>
                <w:rFonts w:cs="Traditional Arabic"/>
                <w:b/>
                <w:b/>
                <w:bCs/>
                <w:rtl w:val="true"/>
              </w:rPr>
              <w:t>للأخلاق</w:t>
            </w:r>
            <w:r>
              <w:rPr>
                <w:b/>
                <w:b/>
                <w:bCs/>
                <w:rtl w:val="true"/>
              </w:rPr>
              <w:t xml:space="preserve"> </w:t>
            </w:r>
            <w:r>
              <w:rPr>
                <w:rFonts w:cs="Traditional Arabic"/>
                <w:b/>
                <w:b/>
                <w:bCs/>
                <w:rtl w:val="true"/>
              </w:rPr>
              <w:t>الفاضل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0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أخلاق والقيم والمبادئ حديث له مذاق خاص وعبق جميل لا يمل على كثرة ترداده وتكراره، وما أشبهه بقول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دْ ذِكْرَ نَعمانٍ لَنا إنَّ ذِك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المِسْكُ ما كَرَّرْتَهُ يَتَضَوَّ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يقول 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أوْلى أن يكون الحديث عن واقع الناس وحياتهم، وعن معاشهم ومعاناتهم، وما يجري ويدور عليهم في يومهم وليل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هذا أولى من الكلام عن القيم والأخلاق والمبادئ التي صارت عند الكثيرين أشبه ما تكون بالأحلام التي يراها النائم في نومه، وأما في الواقع فإنه لا يكاد يجدها إلا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أخلاق والقيم والمبادئ هو حديث عن صلب معاناة الناس، إن الحديث عنهم هو حديث في عمق الواقع الذي نعيشه والذي نح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كلام عنها يمسّ معاناتنا التي نعانيها في يومنا وليلتنا، فإن جميع مشاكلنا إذا نظرنا إليها، وتأملنا في أسبابها نجد أنها تعود وترجع إلى نقص الإيمان وسوء الأخلاق وضعف القيم والمبادئ</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حيح أن هناك كثيرًا من القيم والأخلاق الفاضلة التي لا زالت موجودة في مجتمعنا بفضل الله سبحانه، فلم يخلُ هذا المجتمع يومًا من الأيام من قيم وأخلاق ومبادئ، ولكن ليست على المستوى المطلوب الذي تتحقق به السعادة وتحصل بسببه النهضة والرفعة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بالله 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يضايق الناس في معايشهم وأرزاقهم، ويتسبب في إيذائهم ومعاناتهم، أي قيم وأخلاق يح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ذي يعذّب الناس ويعبث بالكه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ث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ث بالخد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سد فيها ويتسبب بإيلام الناس وإيجاعهم ومعاناتهم، ثم لا يتحرك قلبه رحمة وشفقة لما يراه من الحال الذي صار إليه الناس، أهذا يحمل في قلبه قيمًا و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ذا في قلبه رحمة وإنس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بى مثل هذا تربي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شأ مثل هذا نشأة أخلاقية مستقيمة أم أنه يعاني أزمة في القيم والأخلاق هي التي سلكت فيه وبأمثاله سبيل الشيطان وجعلتهم يفعلون هذه الأفاعيل المنك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اجة إلى نصح وتذكير بدينهم وقيهم وأخلاقهم ومباد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بحاجة أن نصحح الخلل الموجود فينا، ألسنا بحاجة أن نربي أولادنا وأجيالنا حتى لا يتكرر الخطأ فيهم فيعانوا ما نعاني منه اليوم، ويقاسوا ما نقاسي في حياتن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أمم الكا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رفت أهمية الأخلاق، عرفت أهمية القيم والمبادئ من خلال منظور مادي بحت، نظروا إلى أسباب النهضة والحضارة، فوجدوا أن من أولها القيم والمبادئ والأخلاق، عرفوا معنى البيت القائ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ما الأمم الأخلاق ما بق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مو ذهبت أخلاقهم ذهبو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فوا معناه فعملوا به، وأخذوا بهذا السبب من أسباب الأخلاق والقيم والمبادئ، مع أن الأخلاق التي عندهم إنما هي أخلاق وضعية هم الذين وضعوا معايرها وشروطها بما تستحسنه عقولهم، وبما يرون أنه مناسب لحياتهم، فكيف بنا أيها الأحباب كيف بهذه الأمة التي حب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خلاق ربانية جاءت من عند الله أمر بها رب العالمين هو الذي وضع معايرها، هو الذي وضع شروطها هو الذي بيَّن لنا ما هو الحسن منها وما هو ال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نحن أوْلى بأن نأخذ بهذه الأخلاق التي جاءتنا من فوق سبع سماوات في بعض الدول غير المسلمة، الطالب في المراحل الأولى للدراسة يلزم بتعلم الأخلاق قبل كل شيء، ونحن في المراحل الأولى في الدراسة يتعلم أولادنا الحاسوب واللغة الإنجليزية وغير ذلك من العلوم، بينما في جانب الأخلاق هناك إهمال غير لائق أن يكون في هذه الأمة وفي هذا ال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ماءنا قد تركوا لنا ثروة ضخمة في هذا الجانب، ألفوا كتبًا كثيرة في الكلام عن السلوك والآداب والأخلاق، وتحدثوا عن أدق التفاصيل السلوكية والأخلاقية بما لا يوجد عن أمة من الأمم ولم يكتفوا بهذا لم يؤلفوا مجرد كتب نظرية، بل تركوا لنا نماذج عملية طبّقوا ما قالوا، وفعلوا ما كتبوا، فتركوا لنا نماذج حية تمثل أعلى درجات الرقي الأخلاقي البشري بما لا يوجد عند أمة من الأمم، فنحن لنا ميراث ضخم من الأخلاق، ميراث ضخم من القيم، ميراث ضخم من المبادئ، ولنا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ح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بدأ دعوته قبل أن يحمل السلاح ويقاتل، وقبل أن ينشئ كيانًا سياسيًّا، بل قبل أن تُفرض عليه معظم شعائر وشرائع الإسلام، قبل هذا كله وفي أوائل دعوته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صحابه الأخلاق، يعلّم أصحابه المبادئ، يعلّم أصحابه القيم، حتى صارت هذه علامة بارزة على دعوته ومعلمًا واضحًا من معالم 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وا إلى هذه القصة حين هاج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ة إلى أرض الحبشة أرسلت قريش وراءهم؛ لكي تستعيدهم، فالتقى سفراء قريش بملك الحبشة وحرّضوه على المسلمين واتهموهم بالباطل، ونسبوا إليهم القبائح، فأراد ملك الحبشة وكان ملكًا عادلاً لا يُظلم عنده أحد؛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راد أن يسمع من المسلمين، فدعا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وا أخبروني عن دينكم، حدثوني عن إسلامكم، ما هذا الذي جئتم به فخالفتم به عشيرتكم وقبيلت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جعفر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دأ يتحدث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كنا قوم أهل جاهلية؛ نأكل الميتة، ونقطع الأرحام، ونسيء الجوار، ويأكل القوي منا الضعيف، ونعبد الأوثان والأصنام؛ حتى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نا رجلاً منا نعرف نسبه وصدقه وأمان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نا فدعانا إلى الله لنوحّده ونعبده وحده، ونترك ما كان يعبد آباؤنا من الأوثان والأحجار والأن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هو أساس دين الإسلام، هذا أصل الإيمان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بنى عليه كل عم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جعفر مواصلاً شرحه وبيانه للإسل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نا بصدق الحديث، وصلة الأرحام، وأداء الأمانة، وحُسن الجوار والكفّ عن المحارم والدماء، ونهانا عن الفواحش وقول الزور، وأكل مال اليتيم وقذف المحصنات الغاف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دعونا نقف أيها الأحباب مع هذه الكلمات، أليست هذه مشاكلنا اليوم؟ أليس هذا الذي نحتاجه اليوم، وبسبب غيابه صرنا نعاني كثيرً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رنا بصدق الحديث وأداء الأمانة، وصلة الأرحام، وحسن الجوار، والكفّ عن المحارم والدماء، ونهانا عن الفواحش، وأكل مال اليتيم، وقذف المحصنات الغاف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حظوا أن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ال في الكلام عن هذه القضية؛ قضية الأخلاق والقيم والمبادئ التي كان يدعوهم إ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جعفر وجد أن هذه القيم هي التي تعبّر عن الإسلام حقًّا، أن هذه المبادئ هي التي توضّح رسالة محمد، وتمثل رسال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كثيرًا ما يحدثهم عنها، كان كثيرًا ما يأمرهم بها، كان كثيرًا ما يرددها على مسامعهم حتى انطبعت في قلوبهم ونفوسهم فصار الواحد إذا أراد أن يتحدث عن الإسلام لا يجد إلا هذه الكلمات التي رددها وكررها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ستقرت في عقولهم وقلو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أعد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وا يجدون شيئًا يعبرون به عن دينه إلا هذه القيم وهذه المبادئ، هرقل ملك الروم لما سمع عن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اد أن يتعرف عليها أكثر فطلب العرب من أهل قريش من أقا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بينه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نسب فجيء له بأبي سفيان بن حرب، وكان في ذلك الوقت ما زال مشركًا محاربً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أله هرقل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أمركم؟ فقا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نا أن نعبد الله وحده، وأن نترك الأوث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مرنا أن نعبد الله وحده وأن نترك الأوثان والأنداد وهذا أصل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مرنا بالصلاة والصدق والعفاف وال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كر عبادة واحدة وثلاثة أخلاق، ذكر الصلاة، ثم ذكر العفاف والصدق والصل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ة الأرحام حتى أعد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يعرفون أن هذه هي دعوته، وهذه هي ملته، وهذا هو دينه، وهذه هي سنته، وعلى هذا الأساس أ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وأ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ته، وأسس المجتمع المسلم على هذا الأساس العظيم والبناء المت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هتم ببناء الإنسان قبل أن يهتم ببناء الأوط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ينيين القدماء بنوا سورهم العظيم لأجل أن يحميهم من هجمات الأعداء، فلما انتهوا من بناء هذا السور اطمئنوا وشعروا بالأمان، فإن هذا السور لا يستطيع أحد أن يتسلقه، أو أن يخترقه، ومرت الأيام فإذا بهم يفاجئون بالعدو قد صار داخل ديارهم أين السور؟ أين ذهبت الجدران؟ بحثوا في الأمر وتحروا الحقيقة فإذا بهم يتفاجؤون بأن حراس السور هم الذين فتحوا الأب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هتموا ببناء الجدران، ولم يهتموا ببناء الإنسان، فكانت الهزيمة بسبب هذا الإنسان، ولم تنفعهم ولم تحميهم الجد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قرآن الذي كان ينزل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كة قبل الهجرة كان يركّز على هذا الجانب كثيرًا، ويتحدث عنه كثيرًا، وانظر وتأمل في السور المكية التي نز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هج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ذ مثالاً على هذا سورة الما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لِكَ الَّذِي يَدُعُّ الْيَ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عَن صَلَاتِهِمْ سَا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هُمْ يُرَا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دثت هذه السورة عن قضية إيمانية وهي أول 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أَيْتَ الَّذِي يُكَذِّبُ بِ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دثت عن قضية عبادية وهي قضية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يْلٌ لِّ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ن صَلَاتِهِمْ سَا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قية السورة في الكلام عن قضايا أخل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لِكَ الَّذِي يَدُعُّ ا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فع اليتيم ولا يرحمه ولا يشفق عليه ولا يعط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ضُّ عَلَى طَعَامِ الْ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ا يدعو الناس إلى الإنفاق على المساكين وإطعامهم لشدة بخله ولقسوة قل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آخر السو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دمون ما يمكنهم تقديمه من المعونة للناس من الأدوات التي يمكن أن تُعار أو من الخدمات التي لا يعجزه وينقصه تقديمها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نَعُونَ الْمَا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وا إلى هذه القضايا الأخلاقية الاجتماعية التي تحدث عنها القرآن قبل أن يوجد المجتمع المسلم المستقبلي، قبل أن يوجد مجتمع المدينة إذا بالقرآن يحدثنا عن القرآن والأخلاق والقيم التي يتعامل بها الناس فيما بينهم ال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سورة القلم هذه السورة المكية التي تحدثت عن أخلا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لاق أعدائه لما جاءت المقارنة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أعدائه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لكن لم يثنِ عليه بأنه زعيم وطني أو قائد عسكري أو رجل ذو حسب ونسب، إنما أثنى عليه بثناء آخر عده العلماء أعظم ثناء يمكن أن يقال لإنسان واعتبروه شهادة من أعظم الشهادات التي أعط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ب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عل هذا هو معيار الع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مقياس التميز في زمن كان الناس لا يعدون الأخلاق معيارًا كانوا لا يعدونها ميزانًا للعظمة، بل العظيم فيهم القوي الشديد الغني ذو البطش والجبروت والقوة، ف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ثبّت هذا المعنى في النفوس، وأن يؤكد هذا في القلوب وأن يرسّخ هذا المفهوم أن العظمة إنما هي بحسن الأخل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مقابل ل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كلم عن زعماء العرب وعظماء قريش ويبيّن عيوبهم لم يتكلم عن نقص مؤهلاتهم العلمية، وقد كانوا من أجهل الناس ولم يتكلم عن قدراتهم القيادية إنما تكلم عن صفاتهم الأخلاق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طِعْ كُلَّ حَلَّافٍ مَّهِ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ازٍ مَّشَّاء بِنَ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عٍ لِّلْخَيْرِ مُعْتَدٍ 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تُلٍّ بَعْدَ ذَلِكَ زَنِ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طِعْ كُلَّ حَ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حلف بسبب كثرة كذ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نيء النفس وحقي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يطعن في الناس ويعيبهم ويقدح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شَّاء بِنَمِ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شي بالنميمة والإفساد بي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اعٍ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نع الخير ولا يبذ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تَدٍ أَثِ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عدوان على الناس كثير الآثام والسيئ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يظ الأخلاق وغليظ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نِ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صل له في الخير ولا أصل له في ال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ضح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ح أخلاقهم وبيان عيوبهم في جانب المبادئ و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لام أيها الأحباب عن الأخلاق الكلام عن المبادئ الكلام عن القيم، هذا كلام عن أصل من أصول من الدين، عن ركن من أركانه العظيمة الكلام عن هذا هو كلام عن التغير والإصلاح للخير، الكلام عن هذا هو كلام عن سبيل وطريق النهضة والقوة والرقي والتغي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حوالنا كلها، ونسأله سبحانه أن يحسن أخلا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8:18:00Z</dcterms:created>
  <dc:creator>الشيخ علي باوزير</dc:creator>
  <dc:description/>
  <dc:language>en-US</dc:language>
  <cp:lastModifiedBy>Admin</cp:lastModifiedBy>
  <cp:lastPrinted>2011-04-02T16:45:00Z</cp:lastPrinted>
  <dcterms:modified xsi:type="dcterms:W3CDTF">2017-02-01T18:19:00Z</dcterms:modified>
  <cp:revision>3</cp:revision>
  <dc:subject>1/ أهمية الحديث عن الأخلاق والقيم والمبادئ 2/ منزلة الأخلاق في الإسلام 3/ تأسيس النبي صلى الله عليه وسلم لمكارم الأخلاق 4/ القرآن المكي ودوره في تأصيل الأخلاق الحسنة 5/ حاجة المجتمعات المعاصرة للأخلاق الفاضلة.</dc:subject>
  <dc:title>منزلة الأخلاق</dc:title>
</cp:coreProperties>
</file>