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بع</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ش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حفظ</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غ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أمان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حفظها</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خيان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حقيقتها</w:t>
            </w:r>
            <w:r>
              <w:rPr>
                <w:sz w:val="36"/>
                <w:sz w:val="36"/>
                <w:szCs w:val="36"/>
                <w:rtl w:val="true"/>
                <w:lang w:bidi="ar-EG"/>
              </w:rPr>
              <w:t xml:space="preserve"> </w:t>
            </w:r>
            <w:r>
              <w:rPr>
                <w:rFonts w:cs="Traditional Arabic"/>
                <w:sz w:val="36"/>
                <w:sz w:val="36"/>
                <w:szCs w:val="36"/>
                <w:rtl w:val="true"/>
                <w:lang w:bidi="ar-EG"/>
              </w:rPr>
              <w:t>ومجالاتها</w:t>
            </w:r>
            <w:r>
              <w:rPr>
                <w:sz w:val="36"/>
                <w:sz w:val="36"/>
                <w:szCs w:val="36"/>
                <w:rtl w:val="true"/>
                <w:lang w:bidi="ar-EG"/>
              </w:rPr>
              <w:t xml:space="preserve"> </w:t>
            </w:r>
            <w:r>
              <w:rPr>
                <w:rFonts w:cs="Traditional Arabic"/>
                <w:sz w:val="36"/>
                <w:sz w:val="36"/>
                <w:szCs w:val="36"/>
                <w:rtl w:val="true"/>
                <w:lang w:bidi="ar-EG"/>
              </w:rPr>
              <w:t>وحرمت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آثارها</w:t>
            </w:r>
            <w:r>
              <w:rPr>
                <w:sz w:val="36"/>
                <w:sz w:val="36"/>
                <w:szCs w:val="36"/>
                <w:rtl w:val="true"/>
                <w:lang w:bidi="ar-EG"/>
              </w:rPr>
              <w:t xml:space="preserve"> </w:t>
            </w:r>
            <w:r>
              <w:rPr>
                <w:rFonts w:cs="Traditional Arabic"/>
                <w:sz w:val="36"/>
                <w:sz w:val="36"/>
                <w:szCs w:val="36"/>
                <w:rtl w:val="true"/>
                <w:lang w:bidi="ar-EG"/>
              </w:rPr>
              <w:t>ومخاط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والدينا</w:t>
            </w:r>
            <w:r>
              <w:rPr>
                <w:sz w:val="36"/>
                <w:sz w:val="36"/>
                <w:szCs w:val="36"/>
                <w:rtl w:val="true"/>
                <w:lang w:bidi="ar-EG"/>
              </w:rPr>
              <w:t xml:space="preserve"> </w:t>
            </w:r>
            <w:r>
              <w:rPr>
                <w:rFonts w:cs="Traditional Arabic"/>
                <w:sz w:val="36"/>
                <w:sz w:val="36"/>
                <w:szCs w:val="36"/>
                <w:rtl w:val="true"/>
                <w:lang w:bidi="ar-EG"/>
              </w:rPr>
              <w:t>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الَّذِيْ أَمَرَ بِأَدَاءِ الأَمَانَاتِ إِلَى أَهْلِهَا، نَحْمَدُهُ عَلَى فَضْلِهِ وَإِنْعَامِهِ، وَنَسْتَعِيْنُ بِهِ عَلَى أَدَاءِ الحُقُوْقِ لِأَصْحَابِهَا، وَنَسْتَغْفِرُهُ مِنْ كُلِّ تَقْصِيْرٍ فِيْ حَقِّهِ سُبْحَانَهُ، وَنَعُوْذُ بِهِ مِنْ شُرُوْرِ أَنْفُسِنَا وَأَهْوَائِهَا، وَالصَّلَاةُ وَالسَّلَامُ عَلَى الصَّادِقِ الأَمِيْنِ نَبِيِّنَا مُحَمَّدٍ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ا، فَجاءَهُ العامِلُ حِينَ فَرَغَ مِن عَمَ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ـهِ، هذا لَكُمْ، وهذا أُهْدِيَ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قَعَدْتَ في بَيْتِ أبِيكَ وأُمِّكَ، فَنَظَرْتَ أيُهْدَى لكَ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مَ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يَّةً بَعْدَ الصَّلاةِ، فَتَشَهَّدَ وأَثْنَى علَى اللَّـهِ بما هو أهْ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ما بالُ العامِلِ نَسْتَعْمِلُهُ، فَيَأْتِي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عَمَلِكُمْ، وهذا أُهْدِيَ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قَعَدَ في بَيْتِ أبِيهِ وأُمِّهِ فَ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هْدَى ل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 مُحَمَّدٍ بيَدِهِ، لا يَغُلُّ أحَدُكُمْ مِنْها شيئًا إلَّا جاءَ به يَومَ القِيامَةِ يَحْمِلُهُ علَى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ـهَ قَدْ عَرَضَ أَمَانَةَ التَّكْلِيْفِ عَلَى السَّمَاوَاتِ وَالْأَرْضِ، فَأَشْفَقْنَ مِنْهَا، وَحَمَلَهَا الإِنْسَانُ بِظُلْمِهِ وَجَ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ظَلُومًا جَهُ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انَةُ يا عِبَادَ اللـهِ هِيَ صِفَةُ أَكْرَمِ الخَلْقِ عَلَى اللـهِ، وَهُمْ الأَنْبِيَاءُ، وَخَاتَمُهُ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كَانَ قَوْمُهُ مِنْ قُرَيْشٍ يُلَقِّبُوْنَهُ بِالصَّادِقِ الْأَمِيْنِ قَبْلَ بِعْثَتِهِ، وَوَصَفَ اللـهُ الـمُؤْمِنِيْنَ فِيْ كِتَابِهِ الْكَرِيْمِ بِصِفَاتٍ جَلِيْلَةٍ كَانَ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ضَ اللـهُ عَلَيْنَا أَدَاءَ الأَمَانَةِ وَالقِيَامَ بِحَقِّهَا ف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وْصَ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اءُ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ـ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رِعَايَةَ الحُقُوْقِ وَارْتِفَاعَ النُّفُوْسِ عَنْ الدَّنَايَا، وأَنَّ أَدَاءَ الأَمَانَةِ </w:t>
      </w:r>
      <w:r>
        <w:rPr>
          <w:rFonts w:ascii="Traditional Arabic" w:hAnsi="Traditional Arabic" w:cs="Traditional Arabic"/>
          <w:sz w:val="36"/>
          <w:sz w:val="36"/>
          <w:szCs w:val="36"/>
          <w:highlight w:val="yellow"/>
          <w:rtl w:val="true"/>
        </w:rPr>
        <w:t>وَرِعَايَتَهَا</w:t>
      </w:r>
      <w:r>
        <w:rPr>
          <w:rFonts w:ascii="Traditional Arabic" w:hAnsi="Traditional Arabic" w:cs="Traditional Arabic"/>
          <w:sz w:val="36"/>
          <w:sz w:val="36"/>
          <w:szCs w:val="36"/>
          <w:rtl w:val="true"/>
        </w:rPr>
        <w:t xml:space="preserve"> عَلَامةٌ لِلْإِيْ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يْمَانَ لِمَنْ لَا أَمَانَ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ـمُقَابِلِ؛ فَإِنَّ تَضْيِيْعَ الأَمَانَةِ وَالِاسْتِهَانَةَ بِهَا وَخِيَانَتَهَا عَلَامَةٌ لِلنِّفَ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ـ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هَانَا اللـهُ عَنْ خِيَانَةِ الأَمَانَةِ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ـهَ وَالرَّسُولَ وَتَخُونُوا أَمَانَاتِكُمْ وَأَنتُمْ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خِيَانَةِ فِي الأَمَانَاتِ خِيَانَةُ عِبَادِ اللـهِ الـمُؤْمِنِينَ؛ بِأَكْلِ أَمْوَالِهِمْ بِالبَاطِلِ، أَوِ الكَذِبِ عَلَيْهِمْ أَوْ خِدَاعِهِمْ أَوْ غِشِّهِمْ أَوْ مُمَاطَلَتِهِمْ في حُقُوْ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أَمَانَاتِ الْعَظِيْمَةِ تَحَمُّلُ الوِلَايَاتِ العَامَّةِ، كَالْإِمَارَةِ وَالْقَضَاءِ وَسَائِرِ الْوِلَايَاتِ، كَمَنِ اسْتَأْمَنَهُمُ اللـهُ عَلَى أَمْوَالِ النَّاسِ أَوْ تَعْلِيْمِهِمْ أَوْ صِحَّتِهِمْ أَوْ أَمْنِهِمْ، وَتَحَمُّلُ هَذِهِ الوِلَايَاتِ أَمْرٌ عَظِيْمٌ؛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ـهِ، أَلَا تَسْتَعْمِ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بِيَدِهِ عَلَى مَنْكِبِيْ،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بَا ذَرٍّ، إِنَّكَ 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ضَعِيْفُ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أَصْلٌ عَظِيْمٌ فِي اجْتِنَابِ الوِلَايَاتِ، لَا سِيَّمَا لِمَنْ كَانَ فِيْهِ ضَعْفٌ عَنِ الْقِيَامِ بِوَظَائِفِ تِلْكَ الوِلَ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مُبَيِّنًا مَعَايِيرَ الِاخْتِيَارِ لِأَهْلِ الْوِلَايَاتِ وَالسِّيَاسَ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عَدَلَ عَنِ الْأَحَقِّ الْأَصْلَحِ إِلَى غَيْرِهِ لِأَجْلِ قَرَابَ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دَ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رِشْوَةٍ يَأْخُذُهَا مِنْهُ مِنْ مَالٍ أَوْ مَنْفَعَةٍ؛ أَوْ غَيْرِ ذَلِكَ مِنَ الْأَسْبَابِ، أَوْ لِضَغَنٍ فِي قَلْبِهِ عَلَى الْأَحَقِّ أَوْ عَدَاوَةٍ بَيْنَهُمَا؛ فَقَدْ خَانَ اللهَ وَرَسُولَهُ وَالْمُؤْمِنِينَ، وَدَخَلَ فِيمَا نُهِيَ عَنْ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جُمْلَةِ الْأَشْيَاءِ الَّتِي جَاءَتِ الشَّرِيعَةُ بِالنَّهْيِ عَنْهَا، وَرَتَّبَتِ اللَّعْنَةَ وَالْإِبْعَادَ عَلَى مَنِ اقْتَرَفَ شَيْئً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لُّ مَا يُعْطَى لِإِبْطَالِ حَقٍّ أَوْ لِإِحْقَاقِ بَاطِلٍ، فَهِيَ وَسِيلَةٌ مِنَ الْوَسَائِلِ الْـمُحَرَّمَةِ، وَطَرِيقَةٌ مِنَ الطَّرَائِقِ الْـمُجَرَّمَ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شوةَ شَرارةُ التَّخلُّفِ ومنبعُ الفَسادِ، هي سوسةٌ تنخرُ في خَيراتِ البِلادِ، بها تضيعُ الحقوقُ ويُظلمُ العِبادُ، بها مقبرةُ الإبداعِ ونهايةُ الأمجادِ، وبسببِها تنزلُ لعنةُ ربِّ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ةُ اللهِ عَلَى الرَّاشِي وَالْـ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ئِ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الَّذِي يَمْشِي بَيْ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pPr>
      <w:r>
        <w:rPr>
          <w:rFonts w:ascii="Traditional Arabic" w:hAnsi="Traditional Arabic" w:cs="Traditional Arabic"/>
          <w:sz w:val="36"/>
          <w:sz w:val="36"/>
          <w:szCs w:val="36"/>
          <w:rtl w:val="true"/>
        </w:rPr>
        <w:t>الرشوةُ خبيثةٌ في جميعِ الأعرافِ والأديانِ، وهي مذمومةٌ على مدى السِّنينِ والأزمانِ، لا تحلُّ في بلدٍ إلا هدمتْ النَّهضةَ وشيَّدتْ الانحطاطَ، لها أشكالٌ كثيرةٌ وأسماءٌ تتشكَّلُ كالمط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شْوَةُ عِنْدَ مُتَعَاطِيهَا تُلْبَسُ ثِيَابًا مُسْتَعَارَةً، وَتَأْخُذُ صُوَرًا مُتَلَوِّنَةً، وَأَشْكَالاً مُتَعَدِّدَةً؛ سَوَاءً فِي الْقِطَاعِ الْعَامِّ أَوِ الْقِطَاعِ الْخَاصِّ أَوْ فِي الْمُؤَسَّسَاتِ وَالشَّرِكَاتِ؛ فَهَذِهِ هَدِيَّةٌ أَوْ حَلاَوَةٌ، وَتِلْكَ إِكْرَامِيَّةٌ أَوْ تَحِيَّةٌ، وَهَذِهِ عُرْبُونُ تَعَاوُنٍ وَعَمَلٍ، وَتِلْكَ هَدِيَّةٌ لِلأَوْلاَدِ، وَهَذِهِ تَقْدِيمُ خِدْمَاتٍ، وَتِلْكَ دَعْوَةٌ إِلَى وَلِيمَةٍ، وَهَذِهِ مَبَالِغُ نَقْدِيَّةٌ، وَتِلْكَ أَشْيَاءُ عَيْنِيَّةٌ، وَغَيْرُ ذَلِكَ</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شوةُ صفةٌ من صفاتِ اليهودِ الخبي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اعُونَ لِلْكَذِبِ أَكَّالُونَ لِ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تُ هو الرَّشوةُ، بل كانوا يُسارعونَ لها ويتسابقونَ إليها،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كَثِيرًا مِّنْهُمْ يُسَارِعُونَ فِي الْإِثْمِ وَالْعُدْوَانِ وَأَكْلِهِمُ السُّحْتَ لَبِئْسَ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امَ سُبحانَه أهلَ العلمِ على تقصيرِهم في بيانِ خطرِ الرَّشوةِ الشَّنيعِ، وتذكيرِ النَّاسِ بعاقبتِها الوَخيمةِ على الجميعِ،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يَنْهَاهُمُ الرَّبَّانِيُّونَ وَالْأَحْبَارُ عَن قَوْلِهِمُ الْإِثْمَ وَأَكْلِهِمُ السُّحْتَ لَبِئْسَ مَا كَانُوا يَ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تَدْخُلُ فِي شَتَّى الْقِطَاعَاتِ؛ فَتَكُونُ فِي الْـحُكْمِ؛ وَتَكُونُ فِي الْوَظَائِفِ وَالْـمُسَابَقَةِ فِيهَا؛ فَيُقَدَّمُ مِنْ أَجْلِهَا مَنْ لَمْ يَنْجَحْ، أَوْ مَنْ يَنْجَحُ بِالْغِشِّ وَالتَّزْوِيرِ، وَتَكُونُ فِي تَنْفِيذِ الْـمَشَارِيعِ، وَأَغْرَبُ مِنْ ذَلِكَ دُخُولُ الرِّشْوَةِ فِي التَّعْلِيمِ، فَيَنْجَحُ مِنْ أَجْلِهَا مَنْ لَا يَسْتَحِقُّ النَّجَاحَ، أَوْ تُقَدَّمُ لَهُ إِجَابَاتُ الْأَسْئِلَةِ، أَوْ يَتَسَاهَلُ الْمـُرَاقِبُ فِي مُرَاقَبَةِ الطَّالِبِ مِنْ أَجْلِهَا، فَيَتَقَدَّمُ هَذَا الطَّالِبُ مَعَ ضَعْفِ مُسْتَوَاهُ، وَيَتَأَخَّرُ مَنْ هُوَ أَحَقُّ مِنْهُ مَعَ قُوَّةِ مُسْتَ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رَّشْوَةِ آثَارًا خَطِيرَةً وَعَوَاقِبَ وَخِيمَةً عَلَى الْفَرْدِ وَالْـمُجْتَمَعِ، فَمِنْ هَذِهِ الآثَارِ 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شْوَةَ فَسَادٌ لِلْمُجْتَمَعَاتِ، وَتَضْيِيعٌ لِلْأَمَانَاتِ، وَظُلْمٌ لِلْأَنْفُسِ الْبَرِيئَاتِ؛ وَالْغُلُولُ إِثْمُهُ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غْلُلْ يَأْتِ بِمَا غَلَّ يَوْمَ الْقِيَامَةِ ثُمَّ تُوَفَّى كُلُّ نَفْسٍ مَا كَسَبَتْ وَهُمْ لَا يُ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عَافُ وَازِعِ الْإِيمَانِ عِنْدَ الْـ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تَعَامَلُ بِالرَّشْوَةِ فَتَضْعُفُ فِي قَلْبِهِ رَقَابَةُ اللـهِ وَاطِّلَاعِهِ عَلَيْهِ، وَأَنَّهُ مُحَاسِبُهُ وَمُجَازِيهِ عَنْ كُلِّ صَغِيرَةٍ وَكَبِيرَةٍ، وَقَدْ يَسْتَهِينُ الْبَعْضُ بِتِلْكِ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فِلًا 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الِكُمْ فِي طُرُقِ كَسْبِهَا، وَفِي وُجُوهِ بَذْلِهَا، فَإِنَّ اللـهَ سَائِلُكُمْ عَ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شوة كَبِيِرَةٌ مِنْ كَبَائِرِ الذُّنُوبِ، وَآفَةٌ مِنَ أَشَدِّ الْآفَاتِ خَطَراً عَلَى الْـمُجْتَمَعَاتِ؛ مُغْضِبَةٌ لِلرَّبِّ، مُمْحِقةٌ لِلرِّزْقِ، مَانِعَةٌ إِجَابَةَ الدُّعَاءِ، موجبةٌ ل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عبُ بنَ عُجرةَ إنَّهُ لا يربو لحمٌ نبتَ من سحتٍ إلَّا كانتِ 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يرُ الْـمَبَادِئِ وَالْأَخْلَاقِيَّاتِ الْكَرِيمَةِ لِلْمُجْتَمِعِ الْـ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شَارُ ظَاهِرَةِ الرَّشْوَةِ فِي الْـمُجْتَمِعِ الْـمُسْلِمِ تُوجِبُ تَدْمِيرَ أَخْلاقِهِ، وَفُقْدَانَ الثِّقَةِ بَيْنَ طَبَقَاتِهِ، وَانْتِشَارَ التَّسَيُّبِ وَاللَّامُبَالاةِ، وَفُقْدَانَ الشُّعُورِ بِالْوَلاءِ وَالانْتِمَاءِ، وَسَيْطَرَةَ حُبِّ النَّفْسِ، وَانْتِشَارَ أَمْرَاضِ الْقُلُوبِ مِنَ الْحَسَدِ، وَالضَّغِينَةِ، وَالْبَغْضَاءِ، وَالْغِلِّ إِلَى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ض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يدُ الْأَمْرِ لِغَيْرِ 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نْسَانُ حِينَمَا يَدْفَعُ رَشْوَةً لِلْحُصُولِ عَلَى وَظِيفَةٍ مُعَيَّنَةِ لَيْسَ أَهْلًا لَهَا، وَلا تَتَوَافَرُ فِيهِ مُقَوِّمَاتُهَا وَشُرُوطُهَا، يَتَرَتَّبُ عَلَى ذَلِكَ الْقُصُورُ فِي الْعَمَلِ وَالْإِنْتَاجِ، وَإِهْدَارُ الْمَوَارِدِ، وَظُلْمُ مُسْتَحِقِّي هَذِهِ الْوَظَائِ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دَارُ الْأَمْوَالِ وَتَعْرِيضُ الْأَنْفُسِ لِ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نَ يَحْصُلُونَ بِالرَّشَاوَى عَلَى الْمَشَارِيعِ الْخَاصَّةِ بِخَدَمَاتِ الْـمُسْلِمِينَ، عُرْضَةً لِتَقْصِيرِهِمْ فِيمَا يَقُومُونَ بِهِ، فَهُنَا يَقَعُ الْـمَحْظُورُ، وَتَحْدُثُ الْأَخْطَارُ التِي تُضِرُّ بِالْأَمْوَالِ وَالْأَنْفُ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وَسَائِلِ مُكَافَحَةِ الرَّشْوَةِ وَالْـحَدِّ مِنِ انْتِشَ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تَرْبِيَةَ النَّفْسِ وَتَهْذِيبَهَا عَلَى حُبِّ الْفَضَائِلِ، وَتَجَنُّبِ الرَّذَائِلِ، وَالْعَمَلِ عَلَى تَعْظِيمِ حُرُمَاتِ اللـ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تَعَاوُنُ أَفْرَادِ الْـمُجْتَمَعِ عَلَى الْقَضَاءِ عَلَى هَذِهِ الْكَبِيرَةِ بِتَكْثِيفِ التَّوْعِيَةِ بِخَطَرِهَا، وَبَيَانِ مَضَارِّهَا وَآثَارِهَا عَلَى الدِّينِ وَالْفَرْدِ وَالأَمْنِ وَالنِّظَامِ وَالتَّنْمِيَةِ وَالاِقْتِصَادِ، وَالتَّعَاوُنِ مَعَ الْجِهَاتِ الْـخَاصَّةِ بِالإِبْلاَغِ عَنْ كُلِّ مَنْ يَتَعَامَلُ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 وَاعْلَمُوا أَنَّ اللَّـهَ شَدِيدُ 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صلو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50:00Z</dcterms:created>
  <dc:creator>الشيخ نواف بن معيض الحارثي</dc:creator>
  <dc:description/>
  <dc:language>en-US</dc:language>
  <cp:lastModifiedBy>ahmed</cp:lastModifiedBy>
  <cp:lastPrinted>2023-05-28T09:51:00Z</cp:lastPrinted>
  <dcterms:modified xsi:type="dcterms:W3CDTF">2023-05-28T07:51:00Z</dcterms:modified>
  <cp:revision>4</cp:revision>
  <dc:subject>1/الأمر بحفظ الأمانة ومنها حقوق الغير 2/من صور الأمانة التي أمر الإسلام بحفظها وعدم خيانتها 3/الرشوة حقيقتها ومجالاتها وحرمتها 5/ الرشوة آثارها ومخاطرها على الفرد والمجتمع والدينا والدين</dc:subject>
  <dc:title>منبع الفساد -الرشوة</dc:title>
</cp:coreProperties>
</file>