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اقب</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بالإمام</w:t>
            </w:r>
            <w:r>
              <w:rPr>
                <w:b/>
                <w:b/>
                <w:bCs/>
                <w:rtl w:val="true"/>
              </w:rPr>
              <w:t xml:space="preserve"> </w:t>
            </w:r>
            <w:r>
              <w:rPr>
                <w:rFonts w:cs="Traditional Arabic"/>
                <w:b/>
                <w:b/>
                <w:bCs/>
                <w:rtl w:val="true"/>
              </w:rPr>
              <w:t>عل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مناقبه</w:t>
            </w:r>
            <w:r>
              <w:rPr>
                <w:b/>
                <w:b/>
                <w:bCs/>
                <w:rtl w:val="true"/>
              </w:rPr>
              <w:t xml:space="preserve"> </w:t>
            </w:r>
            <w:r>
              <w:rPr>
                <w:rFonts w:cs="Traditional Arabic"/>
                <w:b/>
                <w:b/>
                <w:bCs/>
                <w:rtl w:val="true"/>
              </w:rPr>
              <w:t>وفضائ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الا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ولآل</w:t>
            </w:r>
            <w:r>
              <w:rPr>
                <w:b/>
                <w:b/>
                <w:bCs/>
                <w:rtl w:val="true"/>
              </w:rPr>
              <w:t xml:space="preserve"> </w:t>
            </w:r>
            <w:r>
              <w:rPr>
                <w:rFonts w:cs="Traditional Arabic"/>
                <w:b/>
                <w:b/>
                <w:bCs/>
                <w:rtl w:val="true"/>
              </w:rPr>
              <w:t>البي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تق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لفاء</w:t>
            </w:r>
            <w:r>
              <w:rPr>
                <w:b/>
                <w:b/>
                <w:bCs/>
                <w:rtl w:val="true"/>
              </w:rPr>
              <w:t xml:space="preserve"> </w:t>
            </w:r>
            <w:r>
              <w:rPr>
                <w:rFonts w:cs="Traditional Arabic"/>
                <w:b/>
                <w:b/>
                <w:bCs/>
                <w:rtl w:val="true"/>
              </w:rPr>
              <w:t>الراشدين</w:t>
            </w:r>
            <w:r>
              <w:rPr>
                <w:b/>
                <w:b/>
                <w:bCs/>
                <w:rtl w:val="true"/>
              </w:rPr>
              <w:t xml:space="preserve"> </w:t>
            </w:r>
            <w:r>
              <w:rPr>
                <w:rFonts w:cs="Traditional Arabic"/>
                <w:b/>
                <w:b/>
                <w:bCs/>
                <w:rtl w:val="true"/>
              </w:rPr>
              <w:t>والصحا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حديثنا في هذا اليوم، كما هو معلوم لديكم من الأسبوع الماضي، هو حديث عن مناقب الخليفة الراشد الرابع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نسب هذا الخليفة الراشد، فهو علي بن أبي طالب بن عبد المطلب بن هاشم بن عبد مناف بن قصي بن كلاب بن مرة بن كعب بن لؤي بن غالب بن فهر بن مالك، يكنى بأبي الحسن، ويك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تر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بوه فهو أبو طالب،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مناف، وهو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ناف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خليفة والصحابي الجليل قد ورد في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قب 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مسند الإمام أحم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ذى عليا فقد آذ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مسلم محدثا عن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فلق الحبة، وبرأ النس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عهد النبي الأمي أنه لا يحبني إلا مؤمن، ولا يبغضني إلا منا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ى فاطمة، وهي زوج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خل على ابنته فاط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بن ع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في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بيني وبينه شيء فغاضبني ثم خ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ى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نائم في المسجد، قد سقط رداؤه والتراب على ظهره، ف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ح التراب عن ظهر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 أبا تراب، اجلس أبا 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ناك اسم أحب إليّ من هذا الا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من منا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الصحيحي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رج في غزوة تبوك خلَّف عليا على المدينة، 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خلفني مع النساء والص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رضى أن تكون مني بمنزلة هارون من 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ا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ه لا نبي بع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ه ومنا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مسند الإمام أحم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يدون من علي؟ ما تريدون من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أبلغ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عن ع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يدون من علي؟ ما تريدون من علي؟ ما تريدون من علي؟ هو مني وأنا منه، وهو ولي كل مؤمن بع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نا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مسند الإمام أحمد وسنن النسائ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نت مولاه فهذا مولاه، اللهم والِ من والاه، وعادِ من عا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نا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الصحيحين م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طين الراية غدا رجلا يحب الله ورسوله، ويحبه الله ورسوله، يفتح الله على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الناس يذكون لي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م يعطاها؟ ثم لما أصبحوا غدو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شتكي عي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كان بهما رم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عث سلمة إليه، فأتي به وهو أرمد، فبص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ينيه، فبرأ كأن لم يكن به وج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فذ على رسلك، ثم ادعهم إلى الإسلام، وأعلمهم بما يجب عليهم م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هدي الله بك رجلا واحدا خير لك من حمر 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رواية مسلم تفصيل هذا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خرج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خيبر، فدنونا منها، 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ميرهم، وجعل يخطر بسيفه، يرفعه تارة، ويضعه أخرى، و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علمت خيبر أني مرح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كي السلاح بطلٌ مجرَّ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زل عامر، وهو عم سلمة بن الأكوع، ف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فرسه، وجعل يقاتله، فاختلسا ضربتين، فوقع سيف مرحب في فرس عامر، فعرج عامر أن يضربه من أسفله، لكن سيف عامر رجع إليه ف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لَ عملُ عا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ا أ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أ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لَ عملُ عام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ل له أجره مرت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ت به، وهو أرمد لا يبصر شيئا، فبص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ينيه، ثم أعطاه الراية، فلما بلغ ساحة الوغى، خرج مرحب، ف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علمت خيبر أني مرح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كي السلاح بطل مجر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لذي سمتني أمي حي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من أسماء الأ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ذي سمتني أمي حي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يث غابٍ كريهِ المَنْظَ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فيهم بالصاع كيل السندر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ربه، ففلق رأسه، فكان الفت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ناقب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في سنن ابن ماجة أن ابن أبي ليلى كان يرى عليا وهو يسمر مع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راه يلبس ثياب الصيف في الشتاء، ويلبس لباس الشتاء في الص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تي به إليه عام خي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ذهب عنه الحر وال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ب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شتكيت بعد ذلك من حر ولا ب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ناقبه، وفض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في مسند الإمام أحمد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شاكيا، فاشتد بي الوجع، فدخل ع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ا أ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ان أجلي قد حضر فأرحني، وإن كان متأخرا فارفعني، وإن كان بلاءً فصبِّ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د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ك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جله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ا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شتكيت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نا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سنن النسائي أن أبا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خطب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م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صغ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خطبها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وجها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نا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تُعد من مناقبه، وقد يظن البعض أنها ليست من مناقبه، أو مما يُعتب أو يلام عليه، ما جاء في الصحيحين من أن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يزعمون أنك لا تغضب لبن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علي قد خطب بنت أبي جهل ليت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ني المغيرة استأذنوني أن ينكحوا ابنتهم عليا على ابنتي فاطمة، والله لا آ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آ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ريد علي أن يطلق ابنتي، وينكح ابنتهم، وإن فاطمة بضعة مني يريبني ما رابها، ويؤذيني ما آذاها، وإني أخشى أن تُفتن في 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سك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طبة، وهذا يدل على مناق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جاء في مستدرك الحاكم أن عليا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ك في بنت أبي 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حس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آ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أقدم علي شيء يؤذ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د البخاري و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ا أحرم حلالا، ولا أحل حراما،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تمع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نت عدو الله تحت رجل مسلم مكان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حرم الزواج 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ل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إثم؛ وذلك لأن فاطمة بضع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ؤذيه ما آذاها، وأذ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شى أن تُفتن في دي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ش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تقوم بحق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من مقتضى الغيرة التي جُبلت عليها كثير من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حرم حلالا، ولا أحل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فاطمة أذنت بذلك لما من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زوج ببنت أبي جهل أو ب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سلسلت عليها الأح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أمها خديجة، ثم مات جميع أخواتها، والمرأة بما جرت به العادة إذا اشتكت من شيء إنما تبوح بسرها إما لأمها، وإما لأخواتها، ولم تجرِ عادة أن تبوح بسرها لأبيها أو لأخ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نا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ز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 تَعَالَوْاْ نَدْعُ أَبْنَاءنَا وَأَبْنَاءكُمْ وَنِسَاءنَا وَنِسَاءكُمْ وَأَنفُسَنَا و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مة، وعليا، وحسنا وحس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هؤلاء أه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نا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سنن ابن ماج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سن و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ا ابنا عل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والحسين سيدا شباب أهل الجنة، وأبوهما خير من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سنن ابن ماج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دِ عني إلا ع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مسند الإمام أحم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علي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و أشقى الأ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قر الن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ن هو أشقى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قاهم هو قات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وتوبوا إليه؛ إن ربي كان توابا رحي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بعدما عطرنا الأسماع بذكر مناقب الخلفاء الأربعة المهديين الراشدين نذكر معتقد أهل السنة والجماعة في هؤلاء الخلفاء، وفي غيرهم من سائر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جعفر أحمد الطحاوي في عقيدته الطحاو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نُفْرِط في حب أحد منهم، ولا نتبرأ من أحد منهم، ونبغض من يبغضهم، وبغير الخير يذكرهم، ولا نذكرهم إلا بخير، وحبهم دين وإيمان وإحسان، وبغضهم كفر، ونفاق وطغي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ثبت الخلافة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 تفضيلا له، وتقديما على جميع الأمة، ثم لعمر بن الخطاب، ثم لعثمان، ثم لعلي، وهم الخلفاء الراشدون، والأئمة المهد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حْسَنَ القولَ في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زواجه الطاهرات من كل دنس، وذرياته المقدسين من كل رجس، فقد برئ من النف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عشَرة الذين سمَّ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مائهم، وشهد لهم بالجنة، نشهد لهم بالجنة على ما شهد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الحق،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عمر، وعثمان، وعلي، وطلحة، والزبير، وسعد، وسعيد، وعبد الرحمن بن عوف، وأبو عبيدة بن الجراح أمين هذ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تهى كلامه رحمه الله بشيء من الاختصار، والتص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في العقيدة الواسط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صول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ة ألسنتهم، وقلوبهم ل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تمثلي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ؤُوا مِن بَعْدِهِمْ يَقُولُونَ رَبَّنَا اغْفِرْ لَنَا وَلِإِخْوَانِنَا الَّذِينَ سَبَقُونَا بِ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ف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فق أحدكم مثل جبل أحد ذهبا ما بلغ مد أحدهم، ولا نصي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بلون ما جاء به الكتاب والسنة من فضائلهم ومراتبهم، ويقدّمون من أنفق قبل الفت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ح الحد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تل، على من أنفق من بعد ذلك وقاتل، ويقدمون المهاجرين على الأنصار، ويؤمنو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ال لأ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ما شئتم فقد غفر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يدخل أحد النار ممن بايع تحت الشج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شهد بالجنة لمن شهد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لعشرة، وثابت بن قيس، و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رون بما تواتر به النقل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 أفضل هذه الأمة بعد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ثم عمر، ويثلثون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ث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ربعون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دلت عليه الآث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منون بأن الخليفة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ثم عمر، ثم عث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عن في خلافة أحد من هؤل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أضل من حمار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بون أهل البيت، ويتولونهم، ويحفظون فيهم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ن 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دير خُ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ير بين مكة والمدينة، لما 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جة الوداع، وكان بين مكة والمدينة في مكان، وهو بئر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 إلى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ركم الله في أهل بي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لون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هات المؤمنين، ويؤمنون بأنهن أزواجه في الآخرة، خصوصا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أكثر أم أولاده، وهي أول من آمن به، وعاضده، ولها المنزلة العظ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صدّيقة بنت الصدّيق عائشة، التي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 عائشة على النساء كفضل الثريد على سائر الطع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رؤون من طريقة الروافض الذين يبغضون الصحابة، ويسب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رؤون من طريقة النواصب، الذين ناصبوا العداء لأهل البيت، الذين يسبون أهل ال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سكون عما شجر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ظر في سيرة القوم بعلم وبصيرة، وما منَّ الله به عليهم من الفضائل علم أنهم خير الأمم بعد الأنبياء، وأنه لا كان ولا يكون مث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الصفوة من هذه الأمة التي هي خير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ارم المسلول على شات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زعم 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رتدوا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ليلا منهم أو أن عامتهم فسق فإن هذا كافر، ولا ريب في كفره، ويكفر من لم يكف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أنه أنكر ما جاء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سبهم بما لا يقدح في دينهم، ولا في عدالتهم، وإنما كما لو وصف بعضهم بالبخل أو بالجبن فإنه لا يكفر، لكنه يفسق، ويستحق التأديب، والتع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كلام من قال من العلماء إنهم لا يكف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الإمام المجدد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ده على الرواف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صّ بعضهم بالسب ممن تواتر النقل بفضله كالخلفاء الراشدين فإنه لا ريب في كفره، ونحكم بكفره، أما إن سبّ هؤلاء من غير اعتقاد أحقية سبهم، أو من غير استباحة لذلك، فإنه لا ي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ن سبّ من لم يتواتر بالنقل فضائلهم فإنه لا يكفر، إلا إن سبهم معتقدا أنهم أحد الصحابة الذين صحب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لاصة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ال في معجم الطبراني بسند حسن، وحسن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لسة الصحيح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بّ أصحابي فعليه لعنة الله، والملائكة، والناس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ينته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ناقب هؤلاء الخلفاء، وبيان معتقد أهل السنة والجماعة فيهم، وفي سائر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خطب عن الخلفاء الراشدين إنما هي بمثابة المتممة لما تحدثنا به عن مناقب ومزا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ا فيما سلف معتقد أهل السنة والجماعة فيمن 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8:00Z</dcterms:created>
  <dc:creator>الشيخ زيد بن مسفر البحري</dc:creator>
  <dc:description/>
  <dc:language>en-US</dc:language>
  <cp:lastModifiedBy>c.expert</cp:lastModifiedBy>
  <cp:lastPrinted>2011-04-02T16:45:00Z</cp:lastPrinted>
  <dcterms:modified xsi:type="dcterms:W3CDTF">2016-05-17T09:00:00Z</dcterms:modified>
  <cp:revision>3</cp:revision>
  <dc:subject>1/ تعريف بالإمام علي 2/ بيان مناقبه وفضائله 3/ موالاة أهل السنة والجماعة له ولآل البيت 4/ معتقد أهل  السنة في الخلفاء الراشدين والصحابة</dc:subject>
  <dc:title>مناقب علي رضي الله عنه</dc:title>
</cp:coreProperties>
</file>