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 w:val="36"/>
                <w:szCs w:val="36"/>
                <w:rtl w:val="true"/>
              </w:rPr>
              <w:t>مناقب</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صدي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ناقب</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قوة</w:t>
            </w:r>
            <w:r>
              <w:rPr>
                <w:sz w:val="36"/>
                <w:sz w:val="36"/>
                <w:szCs w:val="36"/>
                <w:rtl w:val="true"/>
                <w:lang w:bidi="ar-EG"/>
              </w:rPr>
              <w:t xml:space="preserve"> </w:t>
            </w:r>
            <w:r>
              <w:rPr>
                <w:rFonts w:cs="Traditional Arabic"/>
                <w:sz w:val="36"/>
                <w:sz w:val="36"/>
                <w:szCs w:val="36"/>
                <w:rtl w:val="true"/>
                <w:lang w:bidi="ar-EG"/>
              </w:rPr>
              <w:t>إيما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وثبات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رعه</w:t>
            </w:r>
            <w:r>
              <w:rPr>
                <w:sz w:val="36"/>
                <w:sz w:val="36"/>
                <w:szCs w:val="36"/>
                <w:rtl w:val="true"/>
                <w:lang w:bidi="ar-EG"/>
              </w:rPr>
              <w:t xml:space="preserve"> </w:t>
            </w:r>
            <w:r>
              <w:rPr>
                <w:rFonts w:cs="Traditional Arabic"/>
                <w:sz w:val="36"/>
                <w:sz w:val="36"/>
                <w:szCs w:val="36"/>
                <w:rtl w:val="true"/>
                <w:lang w:bidi="ar-EG"/>
              </w:rPr>
              <w:t>وشِدَّة</w:t>
            </w:r>
            <w:r>
              <w:rPr>
                <w:sz w:val="36"/>
                <w:sz w:val="36"/>
                <w:szCs w:val="36"/>
                <w:rtl w:val="true"/>
                <w:lang w:bidi="ar-EG"/>
              </w:rPr>
              <w:t xml:space="preserve"> </w:t>
            </w:r>
            <w:r>
              <w:rPr>
                <w:rFonts w:cs="Traditional Arabic"/>
                <w:sz w:val="36"/>
                <w:sz w:val="36"/>
                <w:szCs w:val="36"/>
                <w:rtl w:val="true"/>
                <w:lang w:bidi="ar-EG"/>
              </w:rPr>
              <w:t>خوف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واقف</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وفا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ثناء</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رسوله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با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فضلُ الأ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ليف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ضِعُ ثقته وسِرِّه ومشاو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الناس إسل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لصهم إيم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دهم لله يق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وفهم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هم بذلاً في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حوطهم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سن القوم ص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ثرهم مناق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لهم سوا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فعهم در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بههم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ياً وسَمْ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بُّهم لد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دَّقه حين كذَّبه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اه الله في تنزيله صِدِّي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أُسري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مسجد الأق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ح يتحدث الناسُ ب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رتدَّ ناسٌ ممن آمنو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وا إلى أبي بكر؛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ك في صاحِبِ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عم أنه أُسْرِيَ به الليلة إلى بيت المق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ال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كان قال ذلك لقد صَدَق،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صدِّ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صدِّقه فيما هو أبعد من ذلك، أُصدِّقه بخبر السماء في غدوة أو روحة؛ فلذلك سُمِّي أبو بكر الصد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ثنى علي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زل فيه آياتٍ تُت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سَيُجَنَّبُهَا الأَتْقَ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ي يُؤْتِي مَالَهُ يَتَزَكَّ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لأَحَدٍ عِنْدَهُ مِنْ نِعْمَةٍ تُجْزَ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اَّ ابْتِغَاءَ وَجْهِ رَبِّهِ الأَعْ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سَوْفَ يَرْضَى</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كَرَ غيرُ واحدٍ من المفسرين بأنَّ هذه الآيات نزلت في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ه كان صِدِّيقًا تَقِيًّا كَرِيماً جوادًا بَذَّالاً لأمواله في طاعة مَولاه، ونُصرَةِ رسول الله، فكم من دراهم ودنانير بَذَلَها ابتغاءَ وجْهِ ربِّه الكريم، ولم يكن لأحدٍ من الناس عنده مِنِّةٌ يحتاج إلى أنْ يُكافئه بها، ولكن كان فضله وإحسانه على السادات والرؤساء من سائر القب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متدح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مِنْ أَمَنِّ النَّاسِ عَلَيَّ فِي صُحْبَتِهِ وَمَالِهِ أَبَا بَكْرٍ، وَلَوْ كُنْتُ مُتَّخِذًا خَلِيلاً غَيْرَ رَبِّي لاَتَّخَذْتُ أَبَا بَكْرٍ، وَلَكِنْ أُخُوَّةُ الإِسْلاَمِ وَمَوَدَّتُهُ، لاَ يَبْقَيَنَّ فِي الْمَسْجِدِ بَابٌ إِلاَّ سُدَّ، إِلاَّ بَابَ أَبِي بَ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كان من أهل الدرجات العُلَى في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أَهْلَ الدَّرَجَاتِ الْعُلَى لَيَرَاهُمْ مَنْ تَحْتَ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مَا تَرَوْنَ النَّجْمَ الطَّالِعَ فِي أُفُقِ السَّمَاءِ</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أَبَا بَكْرٍ وَعُمَرَ مِنْ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عَ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ا في الرُّتبة وتَجاوَزَا تلك المَنزِ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 بَكْرٍ سَيِّدُنَا وَخَيْرُ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حَبُّنَ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مناق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بَقَ الناسَ كلَّهم للإسلام؛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بَعَثَنِي إِلَيْكُ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قُلْتُ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ذَبْ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أَبُو بَكْ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دَقْ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وَاسَانِي بِنَفْسِهِ وَمَا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هَلْ أَنْتُمْ تَارِكُو لِي صَاحِ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يْنِ فَمَا أُوذِيَ بَعْ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أهل ال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سلَمَ أبو بكر جعل يدعو إلى الله وإلى الإسلام مَنْ وَثَقَ به مِنْ قومه، مِمَّنْ يغشاه ويجلس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سلَمَ على ي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ثمان بن عفان، والزبير بن العوام، وعبد الرحمن بن عوف، وسعد بن أبي وقاص، وطلحة بن عبيد الله، فجاء بهم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استجابوا له فأسلم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قد أَذِنَ لِي في الخُروجِ والهِج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يَ أبو بكر كلَّ ش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سي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مِ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طَ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ح بصوت بَلَّلَتْه الدمو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حبة 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 ما شعرتُ قطُّ قبل ذلك اليوم أنَّ أحداً يبكي من الفر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رأيتُ أبا بكرٍ يبكي يومئذ</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عظيم حبِّه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كان ينحاز عن الظ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شي أمامه خشية الرص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شي خلفه خشية ال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كان 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ياراً لكمال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يُباري أبا بكرٍ ومَنْ يُجاريه؛ بل مَنْ يُقارِبه ومَنْ يُدان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سَطَّ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وساً في المحبة والفِداء بدم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مو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ان أبو بكرٍ أشجع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نْ شهد بذلك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تْهُ قريشٌ؛ فهذا يُح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تَلْ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جعلتَ الآلهةَ إلهاً وا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ما دنا مِنَّا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بو بكر يضرب ويُجاه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لتِ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كُمْ؛ أتقتلون رجلاً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يَ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شُدُك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ؤمِنُ آلِ فرعونَ خير أم ه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كتَ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ل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اللهِ لساعة من أبي بكرٍ خير من مِلءِ الأرض من مؤمن آل فرع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اك رجلٌ يكتم إيم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رجلٌ أعلَنَ إيم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hd w:fill="FFFFFF" w:val="clear"/>
        <w:bidi w:val="1"/>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أَسْتَغْفِرُ اللهَ لِي وَلَ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Style15"/>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hd w:fill="FFFFFF" w:val="clear"/>
        <w:bidi w:val="1"/>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 وَالصَّلاةُ وَالسَّلامُ عَلَى الْمَبْعُوثِ 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الَمِينَ، وَعَلَى آلِهِ وَصَحْبِهِ أَجْمَعِين، وَعَلَى مَنْ سَارَ عَلَى هَ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قْتَفَى أَثَرَ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ورعُه وشِدَّةُ خوفِه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شهر من أنْ يُ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كت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لأَبِي بَكْرٍ غُلاَمٌ يُخْرِجُ لَهُ الْخَرَاجَ، وَكَانَ أَبُو بَكْرٍ يَأْكُلُ مِنْ خَرَاجِهِ، فَجَاءَ يَوْمًا بِشَيْءٍ فَأَكَلَ مِنْهُ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الْ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رِي مَا هَذَا؟ 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تَكَهَّنْتُ لإِنْسَانٍ فِي الْجَاهِلِيَّةِ وَمَا أُحْسِنُ الْكِهَانَةَ، إِلاَّ أَنِّي خَدَعْتُهُ، فَلَقِيَنِي فَأَعْطَانِي بِذَلِكَ، فَهَذَا الَّذِي أَكَلْتَ مِ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دْخَلَ أَبُو بَكْرٍ يَدَهُ فَقَاءَ كُلَّ شَيْءٍ فِي بَطْ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الإيمان الوَرَع؛ ولذا 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وُزِنَ إيمانُ أبي بكرٍ بإيمانِ أهلِ الأرض لَرَجَحَ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سلم</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نَّ عُمَرَ بْنَ الْخَطَّابِ دَخَلَ عَلَى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يَجْبِذُ لِسَ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 غَفَرَ اللَّهُ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أَوْرَدَنِي الْمَوَا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ا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دِّم أبا بكر لِيُصَلِّيَ ب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هَيِّئُه لخلافة المسلمين من بع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تَتْ امرأةٌ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مَتْهُ فِي شَيْءٍ، فَأَمَرَهَا بِ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مْ أَجِدْ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أَنَّهَا تَعْنِي الْمَ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مْ تَجِدِينِي فَأْتِي أَبَا بَ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أعظم دليلٍ على قوة إيم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ظَمِ يقينه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باتُه في نبأ وف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ثبيته ل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أَبَا بَكْرٍ خَرَجَ وَعُمَرُ يُكَلِّمُ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لِسْ يَا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بَى عُمَرُ أَنْ يَجْلِ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بَلَ النَّاسُ إِلَيْهِ وَتَرَكُوا عُمَرَ، 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بَعْدُ؛ مَنْ كَانَ مِنْكُمْ يَعْبُدُ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حَمَّدًا قَدْ مَاتَ، وَمَنْ كَانَ مِنْكُمْ يَعْبُدُ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لَّهَ حَيٌّ لاَ يَمُوتُ،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مُحَمَّدٌ إِلَّا رَسُولٌ قَدْ خَلَتْ مِنْ قَبْلِهِ الرُّسُلُ أَفَإِنْ مَاتَ أَوْ قُتِلَ انْقَلَبْتُمْ عَلَى أَعْقَابِكُمْ وَمَنْ يَنْقَلِبْ عَلَى عَقِبَيْهِ فَلَنْ يَضُرَّ اللَّهَ شَيْئًا وَسَيَجْزِي اللَّهُ الشَّ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كَأَنَّ النَّاسَ لَمْ يَعْلَمُوا أَنَّ اللَّهَ أَنْزَلَ هَذِهِ الآيَةَ حَتَّى تَلاَهَا أَبُو بَ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لَقَّاهَا مِنْهُ النَّاسُ كُ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سْمَعُ بَشَرًا مِنَ النَّاسِ إِلاَّ يَتْلُوهَ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هم الأحداث الكبار زمن خلاف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فاذ جيش أس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ذلك درس عظيم في حُسْنِ الاتِّباع؛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د لأسامة لواءً بي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يضاً قِتالُ المُرتدِّين في خلافته؛ عندما اشتهرتْ وف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واحي، ارتدَّتْ طوائِفُ كثيرةٌ من العرب عن الإسلام ومَنَعوا الزكاة، فنهض أبو بكر الصديق لقتالهم، 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قَاتِ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مِرْتُ أَنْ أُقَاتِلَ النَّا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تَّى يَقُولُوا لاَ إِلَهَ إِلاَّ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نْ قَالَ لاَ إِلَهَ إِلاَّ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قَدْ عَصَمَ مِنِّي مَالَهُ وَنَفْسَهُ إِلاَّ بِحَقِّ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حِسَابُهُ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أُقَاتِلَنَّ مَنْ فَرَّقَ بَيْنَ الصَّلاَةِ وَالزَّكَاةِ؛ فَإِنَّ الزَّكَاةَ حَقُّ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وْ مَنَعُونِي عِقَالاً كَانُوا يُؤَدُّونَهُ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اتَلْتُهُمْ عَلَى مَنْ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اللَّهِ مَا هُوَ إِلاَّ أَنْ رَأَيْ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شَرَحَ صَدْرَ أَبِي بَكْرٍ لِلْقِتَالِ فَعَرَفْتُ أَنَّهُ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ه امتدحَ أبا بكرٍ وخِلافَتَه 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رْحَمُ أُمَّتِي بِأُمَّتِي أَبُو بَ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مرضه دَخَلَ عَلَيه أُنَاسٌ مِنْ إخْوَانِهِ يَعُودُ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خَلِيفَةَ رَسُ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نَدْعُو لَك طَبِيبًا يَنْظُرُ إلَ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نَظَرَ إلَيَّ،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قَالَ 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فَعَّالٌ لِمَا أُرِ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ثناء الصحابةِ على أبي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ددت أني شعرة في صدر أبي ب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ظَرْنَا فِي صَحَابَةِ الأَنْبِيَ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وَجَدْنَا نَبِيًّا كَانَ لَهُ صَاحِبٌ مِثْلُ أَبِي بَكْرٍ الصِّدِّي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دخ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بي بكرٍ وهو مُسجَّى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حدٌ ألقى اللهَ بصحيفته أحب إليَّ من هذا المُسجَّ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5:06:00Z</dcterms:created>
  <dc:creator>الشيخ: د. محمود بن أحمد الدوسري</dc:creator>
  <dc:description/>
  <dc:language>en-US</dc:language>
  <cp:lastModifiedBy>c.expert</cp:lastModifiedBy>
  <cp:lastPrinted>2018-02-22T14:05:00Z</cp:lastPrinted>
  <dcterms:modified xsi:type="dcterms:W3CDTF">2020-12-01T05:07:00Z</dcterms:modified>
  <cp:revision>3</cp:revision>
  <dc:subject>1/من مناقب أبي بكر -رضي الله عنه- 2/قوة إيمان أبي بكر وثباته 3/ورعه وشِدَّة خوفه من الله 4/مواقف أبي بكر بعد وفاة النبي -عليه الصلاة والسلام- 5/ثناء الصحابة عليه.</dc:subject>
  <dc:title>مناقب أبي بكر الصديق</dc:title>
</cp:coreProperties>
</file>