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ز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ُو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ُ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عْ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تَز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ز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ث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وَا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اب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تَ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ُهُ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ا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َاف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ف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فَّ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ل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1-10T08:02:00Z</dcterms:modified>
  <cp:revision>3</cp:revision>
  <dc:subject>1/ تعدد منافع الزواج 2/الزواج لباس للزوجين 3/ضرورة مبادرة الشباب إلى الزواج.</dc:subject>
  <dc:title>منافع الزواج - مشكولة</dc:title>
</cp:coreProperties>
</file>