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lang w:bidi="ar-EG"/>
              </w:rPr>
            </w:pPr>
            <w:r>
              <w:rPr>
                <w:rFonts w:cs="Traditional Arabic"/>
                <w:b/>
                <w:b/>
                <w:bCs/>
                <w:rtl w:val="true"/>
                <w:lang w:bidi="ar-EG"/>
              </w:rPr>
              <w:t>منافع</w:t>
            </w:r>
            <w:r>
              <w:rPr>
                <w:b/>
                <w:b/>
                <w:bCs/>
                <w:rtl w:val="true"/>
                <w:lang w:bidi="ar-EG"/>
              </w:rPr>
              <w:t xml:space="preserve"> </w:t>
            </w:r>
            <w:r>
              <w:rPr>
                <w:rFonts w:cs="Traditional Arabic"/>
                <w:b/>
                <w:b/>
                <w:bCs/>
                <w:rtl w:val="true"/>
                <w:lang w:bidi="ar-EG"/>
              </w:rPr>
              <w:t>التلاو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شهر</w:t>
            </w:r>
            <w:r>
              <w:rPr>
                <w:b/>
                <w:b/>
                <w:bCs/>
                <w:rtl w:val="true"/>
              </w:rPr>
              <w:t xml:space="preserve"> </w:t>
            </w:r>
            <w:r>
              <w:rPr>
                <w:rFonts w:cs="Traditional Arabic"/>
                <w:b/>
                <w:b/>
                <w:bCs/>
                <w:rtl w:val="true"/>
              </w:rPr>
              <w:t>القرآن</w:t>
            </w:r>
            <w:r>
              <w:rPr>
                <w:b/>
                <w:b/>
                <w:bCs/>
                <w:rtl w:val="true"/>
              </w:rPr>
              <w:t xml:space="preserve"> </w:t>
            </w:r>
            <w:r>
              <w:rPr>
                <w:rFonts w:cs="Traditional Arabic"/>
                <w:b/>
                <w:bCs/>
              </w:rPr>
              <w:t>2</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قراءة</w:t>
            </w:r>
            <w:r>
              <w:rPr>
                <w:b/>
                <w:b/>
                <w:bCs/>
                <w:rtl w:val="true"/>
              </w:rPr>
              <w:t xml:space="preserve"> </w:t>
            </w:r>
            <w:r>
              <w:rPr>
                <w:rFonts w:cs="Traditional Arabic"/>
                <w:b/>
                <w:b/>
                <w:bCs/>
                <w:rtl w:val="true"/>
              </w:rPr>
              <w:t>القرآن</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نقرأ</w:t>
            </w:r>
            <w:r>
              <w:rPr>
                <w:b/>
                <w:b/>
                <w:bCs/>
                <w:rtl w:val="true"/>
              </w:rPr>
              <w:t xml:space="preserve"> </w:t>
            </w:r>
            <w:r>
              <w:rPr>
                <w:rFonts w:cs="Traditional Arabic"/>
                <w:b/>
                <w:b/>
                <w:bCs/>
                <w:rtl w:val="true"/>
              </w:rPr>
              <w:t>القرآن؟</w:t>
            </w:r>
            <w:r>
              <w:rPr>
                <w:b/>
                <w:b/>
                <w:bCs/>
                <w:rtl w:val="true"/>
              </w:rPr>
              <w:t xml:space="preserve"> </w:t>
            </w:r>
            <w:r>
              <w:rPr>
                <w:rFonts w:cs="Traditional Arabic"/>
                <w:b/>
                <w:bCs/>
              </w:rPr>
              <w:t>3</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كفير</w:t>
            </w:r>
            <w:r>
              <w:rPr>
                <w:b/>
                <w:b/>
                <w:bCs/>
                <w:rtl w:val="true"/>
              </w:rPr>
              <w:t xml:space="preserve"> </w:t>
            </w:r>
            <w:r>
              <w:rPr>
                <w:rFonts w:cs="Traditional Arabic"/>
                <w:b/>
                <w:b/>
                <w:bCs/>
                <w:rtl w:val="true"/>
              </w:rPr>
              <w:t>والتفج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rPr>
              <w:t>6644</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شهر رمضان خصوصية ليست ل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شهر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 اهتم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هر رمضان ينصب على قراءة القرآن ومدارسته، ولذا صح أ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تنزل في كل ليلة من رمضان، فيدارسه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علنا اليوم وقد رقت قلوبنا ب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لاوة وتدبرا وتعبدا، ليس في رمضان فحسب، بل في طوال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ارتباطنا الدائ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اوته، إن في ذلك طاع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أمر جل وعلا بذلك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قْرَؤُوا مَا تَيَسَّرَ مِنَ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حن نقرؤه طاعة واستجابة ل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نرجو بذلك تجارة لن تبور، وهي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تْلُونَ كِتَابَ اللَّهِ وَأَقَامُوا الصَّلَاةَ وَأَنفَقُوا مِمَّا رَزَقْنَاهُمْ سِرًّا وَعَلَانِيَةً يَرْجُونَ تِجَارَةً لَّن تَبُ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نرجو بتلاوة القرآن والعم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فاعة القرآن، صح في مسلم أ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ءوا القرآن، فإنه يأتي يوم القيامة شفيعًا لصاحبه؛ اقرءوا  الزهراو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بقرة وسورة آل عمران، فإنهما يأتيان يوم القيامة كأنهما غمامتان، أو كأنهما غيايتان، أو كأنهما فرقان من طيرٍ صواف، تحاجان عن صاح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من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ءوا سورة البقرة فإن أخذها بركة، وتركها حسرة، ولا تستطيعها البط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تستطيعها السح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رؤه كي تقشعر جلودنا، ثم تلين قلو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قر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 نستبشر بوعد الله لنا إن نحن أطعناه، وأن وراء الموت للمؤمنين ما لا عين رأت، ولا أذن سمعت، ولا خطر على قلب 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رآن بشر للمؤمنين؛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طس تِلْكَ آيَاتُ الْقُرْآنِ وَكِتَابٍ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ى وَبُشْرَى 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قُرْآنَ يِهْدِي لِلَّتِي هِيَ أَقْوَمُ وَيُبَشِّرُ الْمُؤْمِنِينَ الَّذِينَ يَعْمَلُونَ الصَّالِحَاتِ أَنَّ لَهُمْ أَجْرًا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نقر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 نستبشر بوعد الله لنا إن نحن أطع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تلو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جل أن نهتدي بهديه، فنكتسب أخلاقه، ونرتب أولياتنا على أولوياته، ونؤصل قيمنا على ميزانه، فهذا أصل عظيم جدا، في الغاية من تلاوة القرآن، وأعظم من طبق هذه الغا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صحيح مسلم لما سئلت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وأرض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خل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خلقه القرآن، يغضب لغضبهن ويرضى ل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قُرْآنَ يِهْدِي لِلَّتِي هِيَ أَقْ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قرأ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 نستشفي به أيضا، ونستجلب ال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نَزِّلُ مِنَ الْقُرْآنِ مَا هُوَ شِفَاء وَرَحْمَةٌ 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قراءتنا للقرآن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 الثواب في إمرار كلام الله على ألسنتنا،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حرفاً مِن كتاب الله فله به حسنة، والحسنة بعشر أمثالها، لا أ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ف، ولكن ألِف حرف، ولامٌ حرف، وميمٌ ح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بد من تحريك الشفتين بالقراءة، حتى تكتب لا إمرار النظر فقط دون تحريك الشف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سباب تلاوتنا أيضا ل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حث عن الطمأنينة والسرور والراحة للق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آن هو الذكر المبين، وتلاوة آياته من ذكر الله، لا شك، ونقرأ القرآن كذلك لتكون لنا ريحا طيبة عند الل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 الَّذِي يَقْرَأُ الْقُرْآنَ كَمَثَلِ الأُتْرُجَّةِ؛ رِيحُهَا طَيِّبٌ وَطَعْمُهَا طَيِّبٌ</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من أسباب تلاوتنا ل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جو أن يكون حجة لنا يوم القيام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قرآن حجة لك، أو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قرآن شافع مشفع وماحل م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خصم مجا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عله أمامه قاده إلى الجنة، ومن جعله خلف ظهره ساقه إلى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بن ح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ريد أن نرتقي في منازل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من فضله وكر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نقرأ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ال لصاحب القرآن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وارقَ ورتل كما كنت ترتل في دار الدنيا، فإن منزلتك عند آخر آية كنت تقرؤ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بن حبان و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تلو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 نرفع به درجاتنا، فبالقرآن ترتفع الدرجات ورفعتها، تشمل المعنوية في الدنيا، والحسية في الآخرة، المعنوية في الدنيا بعلو المنزلة، والذكر الحسن، والحسية في الآخرة بالدرجات العلى في جنات عد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رفع بهذا الكتاب أقواما ويضع به 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تلو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 نكون من أهل الله وخاصته، عن أن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أهلين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 القرآن هم أهل القرآن وخاص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تلوا كتاب الله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 نكون مع السفرة الكرام البررة، نرجو بذلك من الأجور الشيء العظيم، أو أن يكون لنا أج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ر المشقة، وأجر القر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هر بالقرآن مع السفرة الكرام البر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اد بالسفرة، أي الكتبة وهم الملائكة الذين يرسلون إلى الناس رسالات الله يبينوها ويوضحونها، فوصفوا بالكرام، أي المكرمين عند الله، والبررة أي المطيعين المطهرين من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اض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تمل أن يكون معنى كونه مع الملائكة أن له في الآخرة منازل يكون فيها رفيقا للملائكة السفرة، لاتصافه بصفة حمل كتاب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تمل أن يكون عاملا بعملهم، وسالك مسلك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لذي يقرأ القرآن ويتتعتع فيه وهو عليه شاق له أج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باب اعتنائنا بقراءة القرآن إذا أتقناه تجويدا وتلاوة وفهما أن نكتسب الخيرية، فقد قال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من تعلم القرآن وعل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قرأ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سن صوتنا به رجاء أن يستمع إلينا العليم الحكيم، نعم، ف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له أشد أذ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ست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رجل الحسن الصوت بالقرآن يجهر به، من صاحب القينة إلى قين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بن ماجة وابن ح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غ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فأسباب تلاوتنا ل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ة وضرورية، أشد ضرورة طاعة لله، ومن أجل أن نهتدي بهديه، واحتسابا للأجر، ورجاء تجارة لن تبور، وهي الجنة، ورجاء شفاعة القرآن، وكي تلين قلوبنا، وكي نستبشر بوعد الله لنا إن نحن أطعناه، ولتكون لنا ريحا طيبة عند الله، ولكي يكون القرآن لنا حجة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شفع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ي نرتقي به في منازل الجنة نرفع به درجاتنا، كي نكون بعنايتنا من أهل الله وخاصته، وكي نكون مع السفرة الكرام البررة، ولنكتسب الخي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ر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اء أن يستمع إلي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ينني وإياكم على العناية ب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رزقنا تلاوته على الوجه الذي يرضيه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 الله محمد، وعلى آله وصحبه أجمعين، وعلى من سار على نهجه واستن بسنت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محاولة التفجيرية التي وقعت الأسبوع الماضي محاولة شوهاء، تفتح بابا من الفتن، لا قبل للمسلمين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ا يدل على الانتحار الجسدي فحسب، بل الانتحار الفكري والخلقي الذي وصل إليه هؤلاء واستخفافهم بالقيم، واستهدافهم للضرورات الشرعية المجمع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كان عندهم أدنى مقدار للفقه الشرعي لمآلات الأمور، والمفاسد العظيمة المترتبة على ذلك، لما أقدم على فعلته، عدا عن خيانة العهد والكذب والغدر الذي بدر منه، بعد أن أمنه ال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الخيانة والكذب والغدر من سمات المناف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ئتمن خان، وإذا حدث كذب، وإذا عاهد غ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مؤمن الحق فهو أوفى الناس بعهده، 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ي بعهد مع أعدى أعدائه، اتباعا للقرآن الذي أمر بالاستقامة والوضوح، مع الأعداء فيما يتعلق بالعهود والمواثيق، وضمان الأم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يَكُونُ لِلْمُشْرِكِينَ عَهْدٌ عِندَ اللّهِ وَعِندَ رَسُولِهِ إِلاَّ الَّذِينَ عَاهَدتُّمْ عِندَ الْمَسْجِدِ الْحَرَامِ فَمَا اسْتَقَامُواْ لَكُمْ فَاسْتَقِيمُواْ لَهُمْ إِنَّ اللّهَ يُحِبُّ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اسْتَقَامُواْ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لى العهد فاستقيموا لهم، المسلم لا يغدر ولا يخون العهد، حتى مع ألد أعد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كان يوم فتح مكة أ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إلا أربعة نفر وامرأتين وسماهم وابن أبي سرح، قال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بن أبي سرح فإنه اختبأ عند عثمان بن عفان، فلما دع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س إلى البيعة جاء به، أي عثمان جاء بابن أبي سرح حتى أوقفه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نبي الله بايع عبد الله، فرفع رأسه فنظر إليه ثلاثا، كل ذلك يأبى، فبايعه بعد ثلاثا مرات، ثم أقبل على أصحابه، أي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انصرف ال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كان فيكم رجل رشيد، يقوم إلى هذا حيث رآني كففت يدي عن بيعت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دري يا رسول الله ما في نفسك، ألا أومأت إلينا بعي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نبغي 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له خائنة الأ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غدر ولا خيانة، هذا ليس موجود في أخلاق المسلم إلا مريض النفس و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فكر الذي يدعو إلى القتل والتفجير، حتى في بلاد المسلمين فكر ضال منح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مسلمات أن للأمن أثرا كبيرا على استقرار البلاد والعباد، وحسن معايشهم، ومن تدبر في آيات القرآن وجد تلازما وثيقا في عدد من آياته بين الأمن ورغد العيش من جهة وبين الخوف والجوع من جه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إِبْرَاهِيمُ رَبِّ اجْعَلْ هََذَا بَلَدًا آمِنًا وَارْزُقْ أَهْلَهُ مِنَ الثَّ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بْلُوَنَّكُمْ بِشَيْءٍ مِّنَ الْخَوفْ وَالْجُوعِ وَنَقْصٍ مِّنَ الأَمَوَالِ وَالأنفُسِ وَالثَّ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ن مرتبط بالرزق في كل ما ك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فَرَتْ بِأَنْعُمِ اللَّهِ فَأَذَاقَهَا اللَّهُ لِبَاسَ الْجُوعِ وَالْ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ع مع ال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مَا كَانُوا يَ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عرف قيمة الأمن حق المعرفة إلا من فق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أمل حال إخواننا في فلسطين والعراق، وأفغانستان والصومال، وغيرها وجد أحوالا شديدة، نسأل الله أن يفرج عن المسلمين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فإن المحافظة على الأمن والاستقرار في بلادنا عبادة نتقرب به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مسئولية الجميع، حكاما ومحك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بد من تكاتف الجهود في هذا المجال للتصدي لمن يحاول الإخلال بأمن البلاد، سواء كانوا من الداخل أو الخارج، فالبلاد مستهدفة، والعدو مترب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صيبة أن ذلك الفكر الذي يهوى التفجير والاغتيال، والغدر والإفساد في الأرض في بلاد المسلمين يقوم بأفعاله تلك باسم الدين، باسم الإسلام، وهذا لا شك صيد ثمين، ومكسب كبير لأعداء الدين، أولئك الذين يصطادون في الماء العكر، فبمثل هذه الأفعال الفاسدة التي لا يقرها شيخ عالم، ولا داعية راشد، يتهمون النشاطات البريئة التي تنبذ فكر التفجير والإفساد والفتن، بل تدعو إلى الوسطية والسكينة والمحافظة على الأمن والسلامة والاستقرار يتهمونها أيضا بأنها السبب وراء تكوين هذا الفكر، وهي تهمة باطلة وخبي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أمثال هذه الممارسات الفاسدة ما كانوا ليجرؤوا على مثل هذه الافتراء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دي ضال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33:00Z</dcterms:created>
  <dc:creator>الشيخ / عبدالعزيز بن عبدالله السويدان</dc:creator>
  <dc:description/>
  <cp:keywords/>
  <dc:language>en-US</dc:language>
  <cp:lastModifiedBy>ahmed</cp:lastModifiedBy>
  <cp:lastPrinted>2011-04-02T16:45:00Z</cp:lastPrinted>
  <dcterms:modified xsi:type="dcterms:W3CDTF">2013-08-31T07:22:00Z</dcterms:modified>
  <cp:revision>5</cp:revision>
  <dc:subject>1/شهر القرآن 2/أسباب قراءة القرآن.. لماذا نقرأ القرآن؟ 3/التحذير من التكفير والتفجير</dc:subject>
  <dc:title>منافع التلاوة</dc:title>
</cp:coreProperties>
</file>