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افع</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وزلزا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دلالاتها</w:t>
            </w:r>
            <w:r>
              <w:rPr>
                <w:b/>
                <w:b/>
                <w:bCs/>
                <w:rtl w:val="true"/>
              </w:rPr>
              <w:t xml:space="preserve"> </w:t>
            </w:r>
            <w:r>
              <w:rPr>
                <w:rFonts w:cs="Traditional Arabic"/>
                <w:b/>
                <w:b/>
                <w:bCs/>
                <w:rtl w:val="true"/>
              </w:rPr>
              <w:t>وأسبابها</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دفع</w:t>
            </w:r>
            <w:r>
              <w:rPr>
                <w:b/>
                <w:b/>
                <w:bCs/>
                <w:rtl w:val="true"/>
              </w:rPr>
              <w:t xml:space="preserve"> </w:t>
            </w:r>
            <w:r>
              <w:rPr>
                <w:rFonts w:cs="Traditional Arabic"/>
                <w:b/>
                <w:b/>
                <w:bCs/>
                <w:rtl w:val="true"/>
              </w:rPr>
              <w:t>النوازل</w:t>
            </w:r>
            <w:r>
              <w:rPr>
                <w:b/>
                <w:b/>
                <w:bCs/>
                <w:rtl w:val="true"/>
              </w:rPr>
              <w:t xml:space="preserve"> </w:t>
            </w:r>
            <w:r>
              <w:rPr>
                <w:rFonts w:cs="Traditional Arabic"/>
                <w:b/>
                <w:b/>
                <w:bCs/>
                <w:rtl w:val="true"/>
              </w:rPr>
              <w:t>والعقوبات</w:t>
            </w:r>
            <w:r>
              <w:rPr>
                <w:b/>
                <w:b/>
                <w:bCs/>
                <w:rtl w:val="true"/>
              </w:rPr>
              <w:t xml:space="preserve"> </w:t>
            </w:r>
            <w:r>
              <w:rPr>
                <w:rFonts w:cs="Traditional Arabic"/>
                <w:b/>
                <w:b/>
                <w:bCs/>
                <w:rtl w:val="true"/>
              </w:rPr>
              <w:t>الإلهية</w:t>
            </w:r>
            <w:r>
              <w:rPr>
                <w:b/>
                <w:b/>
                <w:bCs/>
                <w:rtl w:val="true"/>
              </w:rPr>
              <w:t xml:space="preserve"> </w:t>
            </w:r>
            <w:r>
              <w:rPr>
                <w:rFonts w:cs="Traditional Arabic"/>
                <w:b/>
                <w:bCs/>
              </w:rPr>
              <w:t>5</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جحودها</w:t>
            </w:r>
            <w:r>
              <w:rPr>
                <w:b/>
                <w:b/>
                <w:bCs/>
                <w:rtl w:val="true"/>
              </w:rPr>
              <w:t xml:space="preserve"> </w:t>
            </w:r>
            <w:r>
              <w:rPr>
                <w:rFonts w:cs="Traditional Arabic"/>
                <w:b/>
                <w:bCs/>
              </w:rPr>
              <w:t>6</w:t>
            </w:r>
            <w:r>
              <w:rPr>
                <w:rFonts w:cs="Traditional Arabic"/>
                <w:b/>
                <w:b/>
                <w:bCs/>
                <w:rtl w:val="true"/>
              </w:rPr>
              <w:t>الاربتا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عقوبات</w:t>
            </w:r>
            <w:r>
              <w:rPr>
                <w:b/>
                <w:b/>
                <w:bCs/>
                <w:rtl w:val="true"/>
              </w:rPr>
              <w:t xml:space="preserve"> </w:t>
            </w:r>
            <w:r>
              <w:rPr>
                <w:rFonts w:cs="Traditional Arabic"/>
                <w:b/>
                <w:b/>
                <w:bCs/>
                <w:rtl w:val="true"/>
              </w:rPr>
              <w:t>الإله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36</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قيوم السماوات والأراضين، ومالك يوم الدين، سبحانه من إله عظيم، شهدت له بالربوبية جميع مخلوقاته، وأقرت له بالإلهية جميع مصنوعاته، تسبح له السماوات السبع والأرض ومن في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إِن مِّن شَيْءٍ إِلاَّ يُسَبِّحُ بِحَمْدَهِ وَلَكِن لاَّ تَفْقَهُونَ تَسْبِيحَهُمْ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وأمينه على وحيه، وخيرته من خلق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لهم صل وسلم عليه وعلى آله وصحبه والتابعين لهم ب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كروا في ملكوت في ملكوت السماوات والأرض، وانظروا بقلوبكم وأبصاركم إلى عظمة ما خلق الله في الكون، ففي ذلك زيادة الإيمان، وخشوع القلب، وتعظيم الر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وا خلق الأرض على ما هي عليه حين خلقت واقفة ساكنة، لتكون مهادا ومستقرا للحيوان والنبات والأمتعة، وليتمكن الحيوان والناس من السعي عليها في مآربهم، والجلوس لراحتهم، والنوم لهدوئهم من أعم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ت رجراجاة منكفئة لم يستطيعوا على ظهرها قرارا ولا هدوءا، ولا ثبت لهم عليها بناء، ولا أمكنهم عليها صناعة ولا تجارة ولا حراثة، ولا مصلحة، وكيف كانوا يتهنون العيش والأرض ترتج من تح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تبر ذلك بما يصيبهم من الزلازل على قلة مكثها، كيف تصيرهم إلى ترك منازلهم، والهرب عنها، وقد ن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ذلك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لْقَى فِي الأَرْضِ رَوَاسِيَ أَن تَمِيدَ بِ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ذِي جَعَلَ لَكُمُ الْأَرْضَ قَرَا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جَعَلَ لَكُمُ الْأَرْضَ مَهْ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ات هذه الأرض التي تعيشون عليها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حم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lang w:bidi="ar-EG"/>
        </w:rPr>
        <w:t>الْأَرْضِ آيَاتٌ لِّلْمُوقِ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ها وحدوثها بعد عدمها، وهو دليل على عظمة الخالق الق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وز هذا الجانب من الأرض من الجانب فيها عن الماء مع كون مقتضى الطبيعة أن يكون مغمورا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هذه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ة الأرض، وكبر خل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 تسطيح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ها فراشا لتكون مقرا للحيوان، ومساك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ها مهادا ذلولا توطئ بالأقدام، وتضرب بالمعاول والفؤوس، وتحمل على ظهرها الأبنية، والأشياء الثقال، فهي ذلول مسخرة للعب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علها الخالق القا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ا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ها كفاتا للأحياء تضمهم على ظهرها، وللأموات تضمهم في بطنها، قال سبحانه وبحم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 xml:space="preserve">أَلَمْ نَجْعَلِ الْأَرْضَ كِفَ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ء وَأَمْوَ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هَا رَوَاسِيَ شَامِخَاتٍ وَأَسْقَيْنَاكُم مَّاء فُرَ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يوْمَئِذٍ لِّ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جعل الخالق القوي الجبال الراسيات سببا في استقرار الأرض وثباتها، فهي أوتاد الأرض، فسبحان الخلاق العليم الذي أحسن كل شيء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يات الله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جعلها مختلفة الأجناس والصفات والمنافع، مع أنها قطع متجاورات متلاصقة، فهذه سهلة، وهذه طيبة تنبت، وهذه خفيفة لا تنبت، وهذه تربة، وهذه صلبة، وتأمل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أَرْضِ قِطَعٌ مُّتَجَاوِ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طر ينزل عليها جميع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نبت الأرض الأنواع المختلفة، والأزواج المتباينة الشكل واللون والرائحة، والطعم والمنف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يُسْقَى بِمَاء وَاحِدٍ وَنُفَضِّلُ بَعْضَهَا عَلَى بَعْضٍ فِي الأُ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وَتَرَى الْأَرْضَ هَامِ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يت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فَإِذَا أَنزَلْنَا عَلَيْهَا الْمَاء اهْتَزَّ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ح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رتفعت </w:t>
      </w:r>
      <w:r>
        <w:rPr>
          <w:rFonts w:ascii="Traditional Arabic" w:hAnsi="Traditional Arabic" w:cs="Traditional Arabic"/>
          <w:sz w:val="36"/>
          <w:sz w:val="36"/>
          <w:szCs w:val="36"/>
          <w:rtl w:val="true"/>
          <w:lang w:bidi="ar-EG"/>
        </w:rPr>
        <w:t>واخض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بَتَتْ مِن كُلِّ زَوْجٍ بَهِي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لذي جعل فيها الجنات والحدائق؟ من الذي فجر فيها من العي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ن جَعَلَ الْأَرْضَ قَرَارًا وَجَعَلَ خِلَالَهَا أَنْهَارًا وَجَعَلَ لَهَا رَوَاسِيَ وَجَعَلَ بَيْنَ الْبَحْرَيْنِ حَاجِزًا أَإِلَهٌ مَّعَ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لْ أَكْثَرُهُمْ لَا يَعْ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الزلازل من أشراط الساعة، وقد روى الإمام أحمد بسند صحيح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 يدي الساعة مَوَت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ديد، وبعده سنوات الزلاز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قبض العلم، وتكثر الزلازل، ويتقارب الزمان، وتظهر الفتن، ويكثر اله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ت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كثر فيكم المال ويف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بن ماجة والحاكم عن أبي الزبير عن عبد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ون في أمتي خسف ومسخ وقذ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زلازل والبراكين والأعاصير والفيضانات وغيرها مما ينزل بالناس تدل على عظيم ا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إِذَا أَرَادَ اللّهُ بِقَوْمٍ سُوءًا فَلاَ مَرَدَّ لَهُ وَمَا لَهُم مِّن دُونِهِ مِن 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قوعها بقدر الله القدير، ولحكم وأسرار يعمى عن ذلك أكثر البشر، ولذنوب العباد ومعاصيهم دور كبير في نزول هذه العقوبات، وحصول هذه الآيات، ولكن قل من يعتب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 xml:space="preserve">وَمَا تُغْنِي </w:t>
      </w:r>
      <w:r>
        <w:rPr>
          <w:rFonts w:ascii="Traditional Arabic" w:hAnsi="Traditional Arabic" w:cs="Traditional Arabic"/>
          <w:sz w:val="36"/>
          <w:sz w:val="36"/>
          <w:szCs w:val="36"/>
          <w:rtl w:val="true"/>
          <w:lang w:bidi="ar-EG"/>
        </w:rPr>
        <w:t>الآيَاتُ وَالنُّذُرُ عَن قَوْمٍ لاَّ يُ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بشر في غاية الضعف والعجز أمام أقدار الله التي تنزل، وعقوباته التي تح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 xml:space="preserve">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مَا أَنتُم بِمُعْجِزِينَ فِي الْأَرْضِ وَمَا لَكُم مِّن دُو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 xml:space="preserve">هذه الزلازل لها أسباب كونية أوجدها العلي القد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دى بعض العقول إلى اكتشاف بعض هذه الأسباب، ولكن هيهات أن يستطيع أحد من البشر أن يؤخرها عن موعدها فضلا عن إيقافها وإلغائ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يستطيع أن يمنع الأرض عن زلزالها، أو تفجر بركانها، أو إغراق فيضانها، أو رد إعصارها، أو رفع وبائها، بل جميع ذلك إلى الله القدير، 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الَّذِي بِيَدِهِ الْمُلْكُ وَهُوَ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على العباد أن يتوبوا إلى الله ويستغفروه إذا رؤوا هذه الآ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يكثروا من التضرع إلى ربهم ودعائ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د روي عن طائفة من </w:t>
      </w:r>
      <w:r>
        <w:rPr>
          <w:rFonts w:ascii="Traditional Arabic" w:hAnsi="Traditional Arabic" w:cs="Traditional Arabic"/>
          <w:sz w:val="36"/>
          <w:sz w:val="36"/>
          <w:szCs w:val="36"/>
          <w:rtl w:val="true"/>
          <w:lang w:bidi="ar-EG"/>
        </w:rPr>
        <w:t>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م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لز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تو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ستغف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جتم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ظ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ئ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ه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ي عن عمر بن 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تب إلى الأن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رجفة شيء يعاتب الله به عباده، فمن استطاع أن يتصدق فليفعل؛ فإ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تَزَكَّ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ولوا كما قال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لَّا تَغْفِرْ لِي وَتَرْحَمْنِي أَكُنْ مِنَ الْخَاسِ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ولوا كما قال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أَطْمَعُ أَنْ يَغْفِرَ لِي خَطِيئَتِي يَوْمَ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ولوا كما قا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إِنِّي ظَلَمْتُ نَفْسِي فَاغْفِرْ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ولوا كما قال ذو ال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أَنْتَ سُبْحَانَكَ إِنِّي كُنْتُ مِنَ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يع ما يحدث من نقص وبلاء، وكوارث وغلاء، من أعظم أسبابه ذنوبنا ومعاصينا، فما وقع بلاء إلا بذنب، وما رفع إلا بتو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در يدفع بال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ينا أن ندفع هذه النوازل والعقو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تو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ستغفار، والتض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دقات، ورفع المظالم، وفعل الواج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 أمن ورغد من العيش، وصحة في البدن، فإن شكرنا الله زادنا من فضله، وإن أعرضنا عن دين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نبذنا أوامر الله وأوامر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غيرن الله هذه النع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وتأملوا في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 xml:space="preserve">وَلَقَدْ أَرْسَلنَآ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عوذ بالله أن نأخذ بغتة، ونعوذ بالله من بأسه وعقاب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 xml:space="preserve">وَإِذَا مَسَّكُمُ الْضُّرُّ فِي الْبَحْرِ ضَلَّ مَن تَدْعُونَ إِلاَّ إِيَّاهُ فَلَمَّا نَجَّاكُمْ إِلَى الْبَرِّ أَعْرَضْتُمْ وَكَانَ الإِنْسَانُ كَ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تُمْ أَن يَخْسِفَ بِكُمْ جَانِبَ الْبَرِّ أَوْ يُرْسِلَ عَلَيْكُمْ حَاصِبًا ثُمَّ لاَ تَجِدُواْ لَكُمْ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مِنتُمْ أَن يُعِيدَكُمْ فِيهِ تَارَةً أُخْرَى فَيُرْسِلَ عَلَيْكُمْ قَاصِفا مِّنَ الرِّيحِ فَيُغْرِقَكُم بِمَا كَفَرْتُمْ ثُمَّ لاَ تَجِدُواْ لَكُمْ عَلَيْنَا بِهِ تَبِ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عقوبة إذا نزلت عمت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ن أمرنا بالمعروف ونهينا عن المنكر؟ أين العناية بأعظم أركان الإسلام بعد الشهادتين؟أما تخلف عن صلاة الفجر أعداد من المسلمين قد أصح الله أبدانهم وأدر أرزاقهم؟أما أكل الربا، وقد لعن آكله مع كاتبه وشاهديه وعد في كتاب الله من المحاربين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أما وجد من يسخرون من المتمسكين بدينهم؟ماذا فعلت قنوات الفساد والمواقع الإباحية بأخلاق بعض المسلمين هذه القنوات الإبليسية التي أوقفت للشيطان لتنقل وتبعد عن الله لما تنشر من سحر وشرك، ورقص وغناء، وأفكار سيئة، تصاحب ذلك دعاة يدعون إلى اختلاط النساء بالرجال، بأقوالهم وأفعالهم، وأموالهم؟وو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 من وعيد شديد، قال القوي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ثرت بعض القنوات والمواقع على القلوب، فأفسدتها، أبعدت البعض عن المساجد، وتلاوة القرآن، والتلذذ بمناجا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بعدتهم عن التذكير بالله، والاستعداد للقائه، حتى أصبح </w:t>
      </w:r>
      <w:r>
        <w:rPr>
          <w:rFonts w:ascii="Traditional Arabic" w:hAnsi="Traditional Arabic" w:cs="Traditional Arabic"/>
          <w:sz w:val="36"/>
          <w:sz w:val="36"/>
          <w:szCs w:val="36"/>
          <w:rtl w:val="true"/>
          <w:lang w:bidi="ar-EG"/>
        </w:rPr>
        <w:t xml:space="preserve">بعض </w:t>
      </w:r>
      <w:r>
        <w:rPr>
          <w:rFonts w:ascii="Traditional Arabic" w:hAnsi="Traditional Arabic" w:cs="Traditional Arabic"/>
          <w:sz w:val="36"/>
          <w:sz w:val="36"/>
          <w:szCs w:val="36"/>
          <w:rtl w:val="true"/>
          <w:lang w:bidi="ar-EG"/>
        </w:rPr>
        <w:t>الناس لا يفكر إلا في الدنيا وشهواتها، ثقلت عليهم الفرائض، وحاولوا التفلت من الأوامر والنواهي، بتتبع رخص الفقهاء، وشواذ الأقوال والفتاوى التي لم تبن على أصول مت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ستعمل بعض الناس نعم الله في معاصيه، فجعل من وسائل الاتصال الحديثة؛ كالهاتف والجوال، وغيرهما وسيلة لنيل مآربهم السيئة، معاكسات ومكالمات، وكلمات ونظرات محرمة، أحصاه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سُوهُ وَاللَّهُ عَلَى كُلِّ شَيْءٍ شَهِ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ثم وقوع هذه الفاح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محذ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قال أقوام لأم المؤمنين عائشة حدثيني عن الزلزل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رأة إذا خلعت ثيابها في غير بيت زوجها هتكت ما بينها و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جاب، وإن تطيبت لغير زوجها كان عليها نارا وشنارا، فإذا استحلوا الزنا وشربوا الخمور بعد هذا وضربوا المعازف غار الله في سمائه، فقال ل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لزلي بهم، فإن تابوا ونزعوا وإلا هدمها عليهم، ف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بة له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ة وبركة وموعظة للمؤمنين، ونكالا وسخطة وعذابا ل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تزلزلت الأرض على عهد أمير المؤمني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ما كانت هذه الزلزلة إلا عن شيء أحدثتموه، والذي نفسي بيده إن عادت لا أساكنكم فيها أب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إن ما يحدث الناس من المعاصي والذنوب؛ تسبب عقوبات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ى ابن أبي شيبة وابن جرير عن قتادة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نُرْسِلُ بِالآيَاتِ إِلاَّ تَخْوِيفً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خوّف الناس بما شاء من الآيات لعلهم يعتبرون ويذكرون ويرجعون، ذُكر لنا أن الكوفة رجفت على عهد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 ربَّكم يستعتبكم فأعتب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وبوا إلى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بوا إلى الله واستغفروه، وردوا المظالم، وأكثروا من التضرع والدعاء والصدقة والصيام والإحسان، عسى ربكم أن يرحم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تب علينا، وأعف 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من يمسك السماء والأرض أن تزولا أمسك عنا كل 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صرف عنا وعن إخواننا كل سوء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5:00Z</dcterms:created>
  <dc:creator>الشيخ / صالح الخضيري</dc:creator>
  <dc:description/>
  <dc:language>en-US</dc:language>
  <cp:lastModifiedBy>abomalak</cp:lastModifiedBy>
  <cp:lastPrinted>2011-04-02T16:45:00Z</cp:lastPrinted>
  <dcterms:modified xsi:type="dcterms:W3CDTF">2014-06-23T15:41:00Z</dcterms:modified>
  <cp:revision>3</cp:revision>
  <dc:subject>1/أهمية التفكر في الكون 2/بعض آيات الله في الأرض 3/كثرة الزلازل وبعض دلالاتها وأسبابها 4/وسائل دفع النوازل والعقوبات الإلهية 5/شكر النعم وخطر جحودها 6الاربتاط بين الذنوب والعقوبات الإلهية</dc:subject>
  <dc:title>منافع الأرض وزلزالها </dc:title>
</cp:coreProperties>
</file>