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اظ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
                <w:bCs/>
                <w:rtl w:val="true"/>
              </w:rPr>
              <w:t>للخوارج</w:t>
            </w:r>
            <w:r>
              <w:rPr>
                <w:b/>
                <w:b/>
                <w:bCs/>
                <w:rtl w:val="true"/>
              </w:rPr>
              <w:t xml:space="preserve"> </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جرؤ</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ظ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للخوار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مدافع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خرجَ أولُ رجلٍ يعترضُ على 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فاء الله عليه، مع أنَّ الله تعالى أقسم بأن ما ي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صَاحِبُكُمْ وَمَا 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 ذلك أن يكون مهتديًا في علمه، هاديًا، حسن القصد، ناصحًا للأمة بعكس ما عليه أهل الضلال من فساد العلم، وفساد القصد، وحتى يرث الله الأرض ومن عليها والأمة تبتلى بهؤلاء الرجال الذين يفهمون النصوص الشرعية على غير مرا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يَمَنِ بِذُهَيْبَةٍ فِي أَدِيمٍ مَقْرُوظٍ لَمْ تُحَصَّلْ مِنْ تُرَ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غير ذهبة وهي قطعة من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بَيْنَ أَرْبَعَةِ نَفَرٍ بَيْنَ عُيَيْنَةَ بْنِ بَدْرٍ وَأَقْرَعَ بْنِ حابِسٍ وَزَيْدِ الْخَيْلِ وَالرَّابِعُ إِمَّا عَلْقَمَةُ وَإِمَّا عَامِرُ بْنُ الطُّفَيْلِ، فَقَالَ رَجُلٌ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أَحَقَّ بِهَذَا مِنْ هَؤُ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مَنُونِي وَأَنَا أَمِينُ مَنْ فِي السَّمَاءِ يَأْتِينِي خَبَرُ السَّمَاءِ صَبَاحًا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غَائِرُ الْعَيْنَيْنِ مُشْرِفُ الْوَجْنَتَيْنِ نَاشِزُ الْجَبْهَةِ كَثُّ اللِّحْيَةِ مَحْلُوقُ الرَّأْسِ مُشَمَّرُ الْإِ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أَوَلَسْتُ أَحَقَّ أَهْلِ الْأَرْضِ أَنْ يَتَّقِيَ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ثُمَّ وَ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أَضْرِبُ عُنُ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نْ يَكُو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صَلٍّ يَقُولُ بِلِسَانِهِ مَا لَيْسَ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ومَرْ أَنْ أَنْقُبَ عَنْ قُلُوبِ النَّاسِ وَلَا أَشُقَّ بُطُو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إِلَيْ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قَ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خْرُجُ مِنْ ضِئْضِئِ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تْلُونَ كِتَابَ اللَّهِ رَطْبًا لَا يُجَاوِزُ حَنَاجِرَهُمْ يَمْرُقُونَ مِنْ الدِّينِ كَمَا يَمْرُقُ السَّهْمُ مِنْ الرَّمِيَّةِ، وَأَظُ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دْرَكْتُهُمْ لَأَقْتُلَنَّهُمْ قَتْلَ 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ضِئْضِئِ هَذَا أَوْ فِي عَقِبِ هَذَا قَوْمًا يَقْرَءُونَ الْقُرْآنَ لَا يُجَاوِزُ حَنَاجِرَهُمْ يَمْرُقُونَ مِنْ الدِّينِ مُرُوقَ السَّهْمِ مِنْ الرَّمِيَّةِ يَقْتُلُونَ أَهْلَ الْإِسْلَامِ وَيَدَعُونَ أَهْلَ الْأَوْثَانِ لَئِنْ أَنَا أَدْرَكْتُهُمْ لَأَقْتُلَنَّهُمْ قَتْلَ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ود هذا الفكر مستمر ولن ينقطع، ومتى ما كان هذا الفكر تنظيماً يقتل ويتعدى وجب على ولي أمر المسلمين أن يقاتلهم ويتتبعهم ليقي الأمة من غوائلهم، ولقد تحققت نبو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في عهد الخلافة الراشدة وقاتلوا المؤمنين وناصبوهم ال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علم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لات وجولات في مناظرتهم من ذلك هذه المناظرة العظيمة التي تولاها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خَرَجَتِ الْحَرُ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وا بعد ظهرهم وتجمعهم بحروراء، وهم الخوارج نسبوا إلى حروراء قرية قرب الكوفة لأنهم نزلوها وتعاقدوا عندها على قتال أهل العدل، وسموا خوارج لخروجهم على الجماعة وقيل لخروجهم عن طريق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وا فِي دَارٍ، على حِدَتِهِم وَكَانُوا سِتَّ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رِدْ بِالصَّلَاةِ، لَعَلِّي أُكَلِّمُ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هُ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بِسْتُ أَحْسَنَ مَا يَكُونُ مِنْ حُلَلِ الْيَمَنِ، وَتَرَجَّلْتُ، وَدَخَلْتُ عَلَيْهِمْ فِي دَارِ نِصْفِ النَّهَارِ، وَهُمْ يَأْكُلُونَ، في نحر الظ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كَ يَا ابْنَ عَبَّاسٍ، فَمَا هَذِهِ الحُ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يبُونَ 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رَأَيْ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ا يَكُونُ مِنْ الْـحـُلَلِ، 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جَاءَ بِ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كُمْ مِنْ عِنْدِ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جِرِينَ، وَالْأَنْصَارِ، وَمِنْ عِنْدِ ابْنِ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هْرِهِ، وَعَلَيْهِمْ نُزِّلَ الْقُرْآنُ، فَهُمْ أَعْلَمُ بِتَأْوِيلِهِ مِنْكُمْ، وَلَيْسَ فِيكُمْ مِنْهُمْ أَحَدٌ، لَأُبَلِّغَكُمْ مَا يَقُولُونَ، وَأُبَلِّغَهُمْ مَا تَقُولُونَ،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صِمُوا قُرَيْشً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يْتُ قَوْمًا لَمْ أَرَ قَوْمًا قَطُّ أَشَدَّ اجْتِهَادًا مِنْهُمْ مُسَهَّمَةٌ وُجُوهُهُمْ مِنَ السَّ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غيرة مما بهم من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أَيْدِيَهُمْ وَرُكَبَهُمْ ثَفِنُ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ثَفِنة 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فِناتُ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لأرضَ من أعضائه فغَلُظ كالركبتين وغيرهما لأَنها تَغْلُظُ من مباشرة الأَرض وقتَ البُروك في الأَغلب، وهؤلاء غلظت أيديهم من العمل وركبهم من العبادة وقيل لعبد الله بن وهب الراسبي رئيس الخوارج ذو الثَّفِنات لكثرة صلاتِه، ولأَنَّ طولَ السجود كان أَثَّرَ في ثَفِ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لَيْهِمْ قُمُصٌ مُرَحَّ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سولةٌ حتى خَ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لِّمَنَّهُ وَلَنَنْظُرَنَّ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حَى لِي نَفَرٌ مِنْ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وا مَا نَقِمْتُمْ عَلَى صِ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مِّهِ وَ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اجِرِينَ وَالأَنْصَارِ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حْدَاهُنَّ، فَإِنَّهُ حُكْمُ الرِّجَالِ فِي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شَأْنُ الرِّجَالِ وَالْحُ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ثَّانِيَةُ، فَإِنَّهُ قَاتَلَ، وَلَمْ يَسْبِ، وَلَمْ يَغْنَمْ، إِنْ كَانُوا كُفَّارًا لَقَدْ حَلَّ سِبَيهُمْ، وَلَئِنْ كَانُوا مُؤْمِنِينَ مَا حَلَّ سِبَيهُمْ وَلَا قِتَالُ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نْتَانِ، فَمَا الثَّالِثَ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 نَفْسَهُ مِنْ أَمِيرِ الْمُؤْمِنِينَ، فَإِنْ لَمْ يَكُنْ أَمِيرَ الْمُؤْمِنِينَ، فَهُوَ أَمِيرُ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شَيْءٌ غَيْرُ هَذَ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كُمْ إِنْ قَرَأْتُ عَلَيْكُمْ مِنْ كِتَابِ اللهِ جَلَّ ثَنَاؤُهُ وَسُنَّةِ نَبِيِّهِ مَا يَرُدُّ قَوْلَكُمْ أَتَرْجِعُو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 الرِّجَالِ فِي أَمْرِ اللهِ، فَإِنِّي أَقْرَأُ عَلَيْكُمْ فِي كِتَابِ اللهِ أَنْ قَدْ صَيَّرَ اللهُ حُكْمَهُ إِلَى الرِّجَالِ فِي ثَمَنِ رُبْعِ دِرْهَمٍ، فَأَمَرَ اللهُ تَبَارَكَ وَتَعَالَى أَنْ يَحْكُمُ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تُلُوا الصَّيْدَ، وَأَنْتُمْ حُرُمٌ، وَمَنْ قَتَلَهُ مِنْكُمْ مُتَعَمِّدًا فَجَزَاءٌ مِثْلُ مَا قَتَلَ مِنَ النَّعَمِ يَحْكُمُ بِهِ ذَوَا عَدْ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حُكْمِ اللهِ أَنَّهُ صَيَّرَهُ إِلَى الرِّجَالِ يَحْكُمُونَ فِيهِ، وَلَوْ شَاءَ لحكم فِيهِ، فَجَازَ مِنْ حُكْمِ الرِّجَالِ، أَنْشُدُكُمْ بِاللهِ أَحُكْمُ الرِّجَالِ فِي صَلَاحِ ذَاتِ الْبَيِّنِ، وَحَقْنِ دِمَائِهِمْ أَفْضَلُ أَوْ فِي أَرْنَ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هَذَ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رْأَةِ وَ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شَدْتُكُمْ بِاللهِ حُكْمَ الرِّجَالِ فِي صَلَاحِ ذَاتِ بَيْنِهِمْ، وَحَقْنِ دِمَائِهِمْ أَفْضَلُ مِنْ حُكْمِهِمْ فِي بُضْعِ امْرَأَةٍ؟ قَالُوا اللَّهُمَ بَل فِي حَقْنِ دِمَائِهِمْ وَصَلَا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نْ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كُمْ قَاتَلَ وَلَمْ يَسْبِ، وَلَمْ يَغْنَمْ، أَفَتَسْبُونَ أُمَّكُمْ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حِلُّونَ مِنْهَا مَا تَسْتَحِلُّونَ مِنْ غَيْرِهَا وَهِيَ أُمُّكُمْ؟ فَ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لُّ مِنْهَا مَا نَسْتَحِلُّ مِنْ غَيْرِهَا فَقَدْ كَفَرْتُمْ، وَإِ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بِأُمِّنَا فَقَدْ كَفَ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بَيْنَ ضَلَالَتَيْنِ، فَأْتُوا مِنْهَا بِمَخْرَجٍ؟ فنظرَ بعضُهم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 نَفْسِهِ مِنْ أَمِيرِ الْمُؤْمِنِينَ، فَأَنَا آتِيكُمْ بِمَا تَ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مِعْتُمْ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دَيْبِيَةِ صَالَحَ الْمُشْرِكِينَ فَقَالَ لِ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يَا عَلِيُّ هَذَا مَا صَالَحَ عَلَيْ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عْلَمُ أَنَّكَ رَسُولُ اللهِ مَا قَاتَلْنَا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حُ يَا عَلِيُّ اللهُمَّ إِنَّكَ تَعْلَمُ أَنِّي رَسُولُ اللهِ، امْحُ يَا عَلِيُّ، وَاكْتُبْ هَذَا مَا صَالَحَ عَلَيْ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عَلِيٍّ، وَقَدْ مَحَا نَفْسَهُ، وَلَمْ يَكُنْ مَحْوُهُ نَفْسَهُ ذَلِكَ مَحَاهُ مِنَ النُّبُوَّةِ، أَخْرَجْتُ 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رَجَعَ مِنْهُمْ أَلْفَانِ، وَخَرَجَ سَائِرُهُمْ، فَقُتِلُوا عَلَى ضَلَالَتِهِمْ، فَقَتَلَهُمُ الْمُهَاجِرُو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في الكبرى، والبيهقي في الكبرى، وعبدالرزاق في مصنفه، والطبراني في الكبير، والحاكم في المستدر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على شرط مسلم ولم يخرجاه، ووافَقَه الذهبي، وصحَّحه الهيثمي في مجمع الزوائ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هدي ضال المسلمين ويعيدهم للجادة، وأن يقي المسلمين الشرور والفتن كما نسأله أن يثبتنا على الطريق المستقيم، ويحفظ شبابنا وشباب الأمة من شبه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رف على أصل الفكر الضال، وطريقة تفكير معتنقيه يعيننا على تجنبهم، ويجعلنا أكثر حذراً من الانسياق وراء الشبه التي يوردون، ولا تقل أنا لدي القدرة والمعرفة ولن يؤثروا عليَّ، فلا تدري ربما لبسوا عليك وغيروا قناعاتك، لذا فإني أدعو كل مسلم لتجنب سماع أطروحاتهم، ودخول مواقعهم الالكترونية أو مطالعة ما ينشرونه من مقاطع فيديو أو كلمات، إلا من لديه القدرة على رد شبههم وقليل ما هم، فكم من شبابنا سمع لهم وظن أنهم لن يؤثروا عليه، وما شعرنا إلا وقد انخرط في تنظيماتهم وهجر الأهل والوطن وكان شوكة في خاصرة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ناظَرة تكشف لك بعض فكرهم وكيف يفند وقد رجع منهم من رجع وأصر من أ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ناظر يظهر لنا كيف يستعملُ عامَّة أهل البِدَع والضَّلال نصوص الوحيَيْن في غير موضعها، كما استدلَّت الخوارج على ترك السماع من ابن عباس لأنه قرشيٌّ؛ والله يقول عن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آية نزلت في مُشرِكي قريش الذين يُخاصِمون بالباطل، وابن عباس إنَّما جاءهم ليَرُدَّهم إلى الحقِّ، ويُكلِّمهم بكتاب الله وسُنَّة النبي صلَّى الله عليه وسلَّم فكيف يجعَلونه من أهل هذه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ناظَرة ظهر جهل الخوارج بنصوص كتاب الله تعالى وتنزيلها على غير مواضعها، أو عدم فهمها ابتِ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 الاغتِرار بصَلاح الهيئة أو السَّمْت؛ لأنَّ الدين مَبناه على العلم والعمل جميعًا، لا العمل على جهل كحال الخوارج هنا، فقد كانوا أهل عبادة وصلاة وتلاوة لكتاب الله والتزام بالسنة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تر بهم بعض الناس وكأنهم على هدى فتقع الفِتَن و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7:00Z</dcterms:created>
  <dc:creator>الشيخ/ عبد الله الطريف</dc:creator>
  <dc:description/>
  <dc:language>en-US</dc:language>
  <cp:lastModifiedBy>Admin</cp:lastModifiedBy>
  <cp:lastPrinted>2011-04-02T16:45:00Z</cp:lastPrinted>
  <dcterms:modified xsi:type="dcterms:W3CDTF">2017-02-20T14:58:00Z</dcterms:modified>
  <cp:revision>3</cp:revision>
  <dc:subject>1/ تجرؤ الخوارج على رسول الله صلى الله عليه وسلم والصحابة الكريم 2/ تأملات في مناظرة ابن عباس للخوارج 3/ وجوب التحذير من فكر الخوارج ومدافعته.</dc:subject>
  <dc:title>مناظرة ابن عباس رضي الله عنهما للخوارج .. دروس وعبر</dc:title>
</cp:coreProperties>
</file>