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اسك</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د</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ل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شوقهم</w:t>
            </w:r>
            <w:r>
              <w:rPr>
                <w:b/>
                <w:b/>
                <w:bCs/>
                <w:rtl w:val="true"/>
              </w:rPr>
              <w:t xml:space="preserve"> </w:t>
            </w:r>
            <w:r>
              <w:rPr>
                <w:rFonts w:cs="Traditional Arabic"/>
                <w:b/>
                <w:b/>
                <w:bCs/>
                <w:rtl w:val="true"/>
              </w:rPr>
              <w:t>لذلك</w:t>
            </w:r>
            <w:r>
              <w:rPr>
                <w:rFonts w:cs="Traditional Arabic"/>
                <w:b/>
                <w:bCs/>
              </w:rPr>
              <w:t>2</w:t>
            </w:r>
            <w:r>
              <w:rPr>
                <w:rFonts w:cs="Traditional Arabic"/>
                <w:b/>
                <w:bCs/>
                <w:rtl w:val="true"/>
              </w:rPr>
              <w:t>/</w:t>
            </w:r>
            <w:r>
              <w:rPr>
                <w:rFonts w:cs="Traditional Arabic"/>
                <w:b/>
                <w:b/>
                <w:bCs/>
                <w:rtl w:val="true"/>
              </w:rPr>
              <w:t>قص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وجمعها</w:t>
            </w:r>
            <w:r>
              <w:rPr>
                <w:b/>
                <w:b/>
                <w:bCs/>
                <w:rtl w:val="true"/>
              </w:rPr>
              <w:t xml:space="preserve"> </w:t>
            </w:r>
            <w:r>
              <w:rPr>
                <w:rFonts w:cs="Traditional Arabic"/>
                <w:b/>
                <w:bCs/>
              </w:rPr>
              <w:t>3</w:t>
            </w:r>
            <w:r>
              <w:rPr>
                <w:rFonts w:cs="Traditional Arabic"/>
                <w:b/>
                <w:bCs/>
                <w:rtl w:val="true"/>
              </w:rPr>
              <w:t>/</w:t>
            </w:r>
            <w:r>
              <w:rPr>
                <w:rFonts w:cs="Traditional Arabic"/>
                <w:b/>
                <w:b/>
                <w:bCs/>
                <w:rtl w:val="true"/>
              </w:rPr>
              <w:t>أخلاق</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حلى</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حجاج</w:t>
            </w:r>
            <w:r>
              <w:rPr>
                <w:b/>
                <w:b/>
                <w:bCs/>
                <w:rtl w:val="true"/>
              </w:rPr>
              <w:t xml:space="preserve"> </w:t>
            </w:r>
            <w:r>
              <w:rPr>
                <w:rFonts w:cs="Traditional Arabic"/>
                <w:b/>
                <w:bCs/>
              </w:rPr>
              <w:t>4</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إحرام</w:t>
            </w:r>
            <w:r>
              <w:rPr>
                <w:b/>
                <w:b/>
                <w:bCs/>
                <w:rtl w:val="true"/>
              </w:rPr>
              <w:t xml:space="preserve"> </w:t>
            </w:r>
            <w:r>
              <w:rPr>
                <w:rFonts w:cs="Traditional Arabic"/>
                <w:b/>
                <w:b/>
                <w:bCs/>
                <w:rtl w:val="true"/>
              </w:rPr>
              <w:t>وأنواع</w:t>
            </w:r>
            <w:r>
              <w:rPr>
                <w:b/>
                <w:b/>
                <w:bCs/>
                <w:rtl w:val="true"/>
              </w:rPr>
              <w:t xml:space="preserve"> </w:t>
            </w:r>
            <w:r>
              <w:rPr>
                <w:rFonts w:cs="Traditional Arabic"/>
                <w:b/>
                <w:b/>
                <w:bCs/>
                <w:rtl w:val="true"/>
              </w:rPr>
              <w:t>النسك</w:t>
            </w:r>
            <w:r>
              <w:rPr>
                <w:b/>
                <w:b/>
                <w:bCs/>
                <w:rtl w:val="true"/>
              </w:rPr>
              <w:t xml:space="preserve"> </w:t>
            </w:r>
            <w:r>
              <w:rPr>
                <w:rFonts w:cs="Traditional Arabic"/>
                <w:b/>
                <w:bCs/>
              </w:rPr>
              <w:t>5</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عمرة</w:t>
            </w:r>
            <w:r>
              <w:rPr>
                <w:b/>
                <w:b/>
                <w:bCs/>
                <w:rtl w:val="true"/>
              </w:rPr>
              <w:t xml:space="preserve"> </w:t>
            </w:r>
            <w:r>
              <w:rPr>
                <w:rFonts w:cs="Traditional Arabic"/>
                <w:b/>
                <w:bCs/>
              </w:rPr>
              <w:t>5</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حج</w:t>
            </w:r>
            <w:r>
              <w:rPr>
                <w:rFonts w:cs="Traditional Arabic"/>
                <w:b/>
                <w:bCs/>
              </w:rPr>
              <w:t>6</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أيام</w:t>
            </w:r>
            <w:r>
              <w:rPr>
                <w:b/>
                <w:b/>
                <w:bCs/>
                <w:rtl w:val="true"/>
              </w:rPr>
              <w:t xml:space="preserve"> </w:t>
            </w:r>
            <w:r>
              <w:rPr>
                <w:rFonts w:cs="Traditional Arabic"/>
                <w:b/>
                <w:b/>
                <w:bCs/>
                <w:rtl w:val="true"/>
              </w:rPr>
              <w:t>التشريق</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رمي</w:t>
            </w:r>
            <w:r>
              <w:rPr>
                <w:b/>
                <w:b/>
                <w:bCs/>
                <w:rtl w:val="true"/>
              </w:rPr>
              <w:t xml:space="preserve"> </w:t>
            </w:r>
            <w:r>
              <w:rPr>
                <w:rFonts w:cs="Traditional Arabic"/>
                <w:b/>
                <w:b/>
                <w:bCs/>
                <w:rtl w:val="true"/>
              </w:rPr>
              <w:t>الجم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3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يستقبل كثير من المسلمين السفر إلى حج بيت الله الحرام، ويستقبل الآخرون الأضاحي في عيد الأضحى، تقرب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سافرين إلى الحج، والمستقبلين الأضاحي، كلهم يريدون بذلك مغفرة الله، والنجاة من ا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تجهون إلى الحج، فهم مسافرون في أشهر حرم، إلى أمكنة فاضلة، ومشاعر معظمة، يؤدون بذلك عبادة من أجل العبادات، لا يريد بها المسلم فخرا ولا رياءً ولا نزهة ولا ترفا، وإنما يريد بها وجه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ماله ووطنه وأهله وراحته ومؤلفوه، ويمم بيت ربه، ولهيب الشوق يضرم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ت ولم أركب إليك النواج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تك يا رباه رجلان حاف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ابقني قلبي إليك وخاط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ذا إليك السير هيمان ص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يبا إلى ربي ليقبل تو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رد الله آت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رب لا تطرد ذليلا مض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ى مستجيرا عند بيتك جاث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وذ برب البيت والركن خائ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سح مسكوبا على الخد جا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د يديه نحو بابك س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جع صفرا من جميلك خال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سبي ربي أن أفوز بن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ي ربي أن تكوننْ راض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ذا انكسر قلب الحاج لربه، والتهبت له مشاعره، شوقا ومحبة وتعظيما، فقد أف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للجميع 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إذا اجتهد في عبادته في التأس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ه كان ذلك أجر وقربة، 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نداء لمن عزم على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افرون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في سفركم وإقامتكم بالطهارة والصلاة، وغيرها من شعائر الدين، أدوا الصلاة جماعة، ولا تتشاغلوا عنها، صلوا الرباعية ركعتين من حين أن تغادروا بلدكم، حتى ترجعوا إليه، ولو طالت مد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ا ذهب إليه شيخ الإسلام ابن تيمي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دد للناس مدة معينة، ينقطع بها حكم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ساف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مرات تتفاوت إقامته فيها، فمرة أقام بتبوك عشرين يوما، ومرة أقام في مكة تسعة عشر يوما، وأخر ما أقام بها عشرة أيام، وذلك في حجة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حد من 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قمتم في مكة عام حجة الود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نا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مكة في يوم الرابع من ذي الحجة، ولم يخرج إلا في اليوم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عشرة أيام أقام فيها يقصر الصلوات صلى الله عليه وسلم، فصلوا الرباعية ركعتين، ما دمتم مسافرين، إلا أن تصلوا خلف إمام يتم الصلاة فأتموها، فإن أدركتم الصلاة من أولها صليتم معه أربعان وإن أدركتموه في الركعتين الأخيرتين، فأتموا بعد سلامه، بركعتين باقيت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صليتم وحدكم، وكنتم سائرين، فاجمعوا بين الظهر والعصر، وبين المغرب والعشاء، جمع تقديم، أو جمع تأخير، حسب ما هو أسهل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كنتم نازلين، فلكم الجمع أيضا، ولكن تركه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من النوافل ما شئتم، تهجدوا في الليل، صلوا صلاة الضحى، صلوا سنة الوضوء، تحية المسجد، صلوا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واتب، صلوا سنة الفجر، صلوا ما شئتم وأنتم مسافرون إلا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تبة الظهر، وراتبة المغرب، وراتبة العشاء، فسنة للمسافر أن لا يص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خلاق، فتخلقوا بالأخلاق الفاضلة؛ من الصدق والسماحة، وبشاشة الوجه، وخفة النفس، والكرم بالمال والبدن والجاه، واصبروا على المشقة والأذى، ودعوا التسخط والضجر، فإن الله مع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 السفر سفرا؛ لأنه يسفر عن أخلاق الرجال، فكم من إنسان لم تعرفه حق المعرفة إلا بعد أن سافرت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صلتم الميقات؛ فيستحب أن تغتسلوا إن أمكنكم ذلك، وطيبوا الرؤوس واللحى، والبسوا ثياب الإحرام غير مطيبة، وأحرموا من أول ميقات تمر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في الطائرة، فليتأهب للإحرام قبل أن يصل إلى محاذاة الميقات، ثم يحرم إذا حاذاه، فإن تقدم على ذلك، أي لبس الإحرام قبل الميقات، فلا حرج، كأن يخشى الإنسان من النوم في الطائرة، فإنه يحرم حين يركب، ولا حرج عليه في ذلك؛ لأن لبس الإحرام لا يضر، ولكن تأخيره عن الميقات هو الذي ي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اذيتم الميقات، فأحرموا بالنسك من غير تردد، وتوكلوا على الله، ولا تشترطوا، أي لا ت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بسني حابس، فمحلي حيث حبس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تخافوا أن لا تدركوا إتمام النسك لمرض فيكم، أو غير 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شترط في إحرامه، ولكن ضباعة بنت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ريد الحج وأنا شاكي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ى واشترطي أن محلى حيث حبست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إحرامكم لبوا بتلب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ي بهذه التلبية، لا يزيد عليها، وربما زاد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نسك الذي أنتم محرمين به في بداية التلبية، فليقل من كان محرما بعمرة متمت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بعمرة وحج، قا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حجا و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حج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ذا أخذتم بالتلبية، فارفعوا أصواتكم بها؛ لأن الملبي ما سمع تلبيته شيء إلا شهد 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النساء لا يرفعن أصوا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عجب من قوافل الحجاج، تمر بك لا تسمع أحدا يلبي إلا نادراً، وهذا إما من الجهل، أو الته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وا وأكثرو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يلبي حتى رمى جمرة العقبة؛ لأنه كان قار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صلتم المسجد الحرام، فطوفوا بالبيت سبعة أشواط، ابدءوا من الحجر الأسود، وانته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شقوا على أنفسكم بمحاولة الوصول إلى الحجر لاستلامه، أو تقبيله، وأشيروا إليه، فإن الإشارة عند المشقة تقوم مقام السلام، أو الاست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شيروا إلى الركن اليماني، فالإشارة إليه أمر م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من المهم في الطواف وغير الطواف الخش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تممتم الطواف سبعة أشواط، فصلوا ركعتين خلف مقام إبراهيم، إن تيسر ذلك، وإلا صلوا في أي مكان من المسجد، ولا تشقوا على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يتم الركعتين، فاشربوا من زمزم، ثم اخرجوا إلى الصفا، فإذا دنوتم من الصفا، فاقرء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فَا وَالْمَرْوَةَ مِن شَعَآئِرِ اللّهِ فَمَنْ حَجَّ الْبَيْتَ أَوِ اعْتَمَرَ فَلاَ جُنَاحَ عَلَيْهِ أَن يَطَّوَّفَ بِهِمَا وَمَن تَطَوَّعَ خَيْرًا فَإِنَّ اللّهَ شَاكِرٌ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دأ بما بدأ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عدوا الصفا إن تيسر، واستقبلوا القبلة، وارفعوا أيديكم على هيئة الدعاء، لا هيئة التكبير، ثم كبروا ثلاثا،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إله إلا الله وحده، أنجز وعده، ونصر عبده، وهزم الأحزاب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دعوا بما شئتم، ثم أعيدوا هذا الذكر مرة أخرى، ثم ادعوا بما شئتم، ثم أعيدوا الذكر مرة ثالثة، ولا تعيدوا الدعاء بعده، بل انحدروا إلى المروة، فإذا وصلتم إلى العلم الأخضر الأول، فاسعوا شديدا إن تيسر ذلك، وإلا ف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صلتم المروة، فافعلوا ما فعلتم على الصفا دون أن تكرروا الآية، وما تلاها، فإذا أتمتم السعي سبعة أشواط، من الصفا إلى المروة شوط، ومن المروة إلى الصفا شوط،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متم السعي سبعة أشواط، وكنتم متمتعين، لا قرانين ولا مفردين؛ لأن القارن والمفرد يبقيان على إحرامهما، لا يقصران، حتى يوم الع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متمتعين فقصروا رؤوسكم، جميع الرأس، لا جزءً منه، فإذا فعلتم ذلك، فقد حللتم من كل شيء حرم عليكم ب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يوم الثامن من ذي الحجة؛ فاحرموا بالحج من المكان الذي أنتم فيه، واصنعوا بالإحرام عند الحج كما صنعتم بالإحرام عند العمرة، قولا وفعلا، إلا أنكم ت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ح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خرجوا إلى منى، وصلوا بها الظهر والعصر، والمغرب والعشاء، قصرا بلا جمع، ثم صلوا الفجر، فإذا طلعت شمس يوم التاسع، فسيروا إلى عرفة، وقفوا بها إلى الغروب، واجمعوا فيها بين الظهر والعصر، جمع تقديم، ثم تفرقوا للدعاء والذكر،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ما يقرب إلى الله، واجتهدوا أن يكون آخر النهار معموراً بالدعاء؛ لأن ذلك أفضل ل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بل الغروب وقت م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جهوا أثناء الدعاء للقبلة، ولا عبرة للاتجاه إلى الجبل؛ لأن جبل عرفات ليس له شيء من العبادة يختص به، فلا يصعد عليه، ولا يتمسح به، وكل ما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عند الجب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ت ها هنا، وعرفة كلها 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غربت الشمس، فسيروا إلى مزدلفة ملبين مكبرين، فإذا وصلتموها فبادروا إلى الصلاة قبل أي شيء، فصلوا المغرب والعشاء جمعا بأذان وإقامتين، سواء في وقت صلاة المغرب، أو وقت صلاة العشاء؛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بين المغرب والعشاء، فعل ذلك من حين وصل إلى مزد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ضوا تلك الليلة في مزدلفة، ثم صلوا الفجر بها، واجلسوا ت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ت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يروا إلى منى، وارموا جمرة العقبة، بسبع حصيات متعاقبات، تكبرون مع كل حص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تممتم الرمي، فانحروا هديكم، فإن لم يتيسر، فاحلقوا رؤوسكم، وبه تكونون قد حللتم من كل شيء حرم عليكم بالإحرام، إل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زلوا إلى مكة، وطوفوا بها طواف الإفاضة، واسعوا بها سعي الحج، وبها يتم التحلل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مسة أنساك يوم العيد؛ ترتب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ي، فالهدي، فالحلق، فالطواف مع السعي، هذه ه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إن قدم الإنسان بعضها على بعض فلا حرج؛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ئل في ذلك اليوم عن التقديم والتأخير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دم الطواف على الرمي، أو قدم الهدي على الرمي، أو غير ذلك، فلا حرج، على أن لا يحلق حتى يرمي، أو يطوف طواف الإفاضة، مع 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خر الإنسان طواف الإفاضة، وطافه مع طواف الوداع؛ طوافا واحدا، فلا حرج، على أن لا ينسى سعي الحج بعد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رزقنا وإياكم شكر نعمته، وأن ييسر لنا أمورنا لديننا ودنيانا،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 الله محمد، وعلى آله وصح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أيام التشريق، الحادي عشر والثاني عشر والثالث عشر، بيتوا في منى، وارموا الجمرات الثلاث، ارموا في يومي الحادي عشر والثاني عشر بعد الزوال، اِبْدَؤُوا بالصغرى ارموها بسبع حصيات، ثم تقدموا عن الزحام إلى اليمين، ثم استقبلوا القبلة، وارفعوا أيديكم، و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رموا الوسطى، ثم تقدموا عن الزحام إلى الشمال، وادعوا كما دعوتم أولا، ثم ارموا جمرة العقبة، ولا تقفوا بعدها ل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موا قبل الزوال أيام التشريق،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رحم الخلق بالخلق، كما يقول الشيخ محمد بن عث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كان الرمي قبل الزوال جائزاً لرخص فيه للعجزة، كما رخص لهم في رمي جمرة العيد بعد نصف الليل، ولو كان الرمي قبل الزوال جائزا لكان هو المشروع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بين أمرين إلا اختار أيس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أذن لأحد أن يرمي قبل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نا نت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ترب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زالت الشمس رم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لإنسان سعة في أن يرمي في العصر، أو في الليل، إلا فجر اليوم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إنسان العاجز أو الضعيف، أن يوكل للرمي، ف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ون عن الص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ميتم الجمرات الثلاث في اليوم الثاني عشر، فإن شئتم فانزلوا إلى مكة متمين الحج، وإن شئتم فابقوا إلى اليوم الثالث عشر، وارموا الجمرات،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زم على التعجل ثم سار ليرمي، ولكن منعه الزحام، ولم يحصل له الرمي، إلا بعد غروب الشمس، فليرمِ وليستمر في تعجله؛ لأنه قد نوى التعجل، وقد بذل ما استطاع من أفعال المتعجل، ولكن حبسه حابس، فلا يضره أن تغيب الشمس قبل أن يرمي، 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بذة عن صفتي الحج و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وإياكم علما نافعا، وعملا صالحا، ورزقا طيبا واسع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53:00Z</dcterms:created>
  <dc:creator>الشيخ / عبدالعزيز بن عبدالله السويدان</dc:creator>
  <dc:description/>
  <dc:language>en-US</dc:language>
  <cp:lastModifiedBy>abomalak</cp:lastModifiedBy>
  <cp:lastPrinted>2011-04-02T16:45:00Z</cp:lastPrinted>
  <dcterms:modified xsi:type="dcterms:W3CDTF">2014-09-04T12:55:00Z</dcterms:modified>
  <cp:revision>3</cp:revision>
  <dc:subject>1/قصد الحجاج لبيت الله الحرام وشوقهم لذلك2/قصر الصلاة في السفر وجمعها 3/أخلاق يجب أن يتحلى بها الحجاج 4/صفة الأحرام وأنواع النسك 5/صفة العمرة 5/صفة الحج6/المقصود بأيام التشريق وكيفية رمي الجمرات</dc:subject>
  <dc:title>مناسك الحج</dc:title>
</cp:coreProperties>
</file>