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اسك</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والعم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سفر</w:t>
            </w:r>
            <w:r>
              <w:rPr>
                <w:b/>
                <w:b/>
                <w:bCs/>
                <w:rtl w:val="true"/>
              </w:rPr>
              <w:t xml:space="preserve"> </w:t>
            </w:r>
            <w:r>
              <w:rPr>
                <w:rFonts w:cs="Traditional Arabic"/>
                <w:b/>
                <w:b/>
                <w:bCs/>
                <w:rtl w:val="true"/>
              </w:rPr>
              <w:t>الحجاج</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وآداب</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العمرة</w:t>
            </w:r>
            <w:r>
              <w:rPr>
                <w:b/>
                <w:b/>
                <w:bCs/>
                <w:rtl w:val="true"/>
              </w:rPr>
              <w:t xml:space="preserve"> </w:t>
            </w:r>
            <w:r>
              <w:rPr>
                <w:rFonts w:cs="Traditional Arabic"/>
                <w:b/>
                <w:bCs/>
              </w:rPr>
              <w:t>3</w:t>
            </w:r>
            <w:r>
              <w:rPr>
                <w:rFonts w:cs="Traditional Arabic"/>
                <w:b/>
                <w:bCs/>
                <w:rtl w:val="true"/>
              </w:rPr>
              <w:t>/</w:t>
            </w:r>
            <w:r>
              <w:rPr>
                <w:rFonts w:cs="Traditional Arabic"/>
                <w:b/>
                <w:b/>
                <w:bCs/>
                <w:rtl w:val="true"/>
              </w:rPr>
              <w:t>أعمال</w:t>
            </w:r>
            <w:r>
              <w:rPr>
                <w:b/>
                <w:b/>
                <w:bCs/>
                <w:rtl w:val="true"/>
              </w:rPr>
              <w:t xml:space="preserve"> </w:t>
            </w:r>
            <w:r>
              <w:rPr>
                <w:rFonts w:cs="Traditional Arabic"/>
                <w:b/>
                <w:b/>
                <w:bCs/>
                <w:rtl w:val="true"/>
              </w:rPr>
              <w:t>الحاج</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ثامن</w:t>
            </w:r>
            <w:r>
              <w:rPr>
                <w:b/>
                <w:b/>
                <w:bCs/>
                <w:rtl w:val="true"/>
              </w:rPr>
              <w:t xml:space="preserve"> </w:t>
            </w:r>
            <w:r>
              <w:rPr>
                <w:rFonts w:cs="Traditional Arabic"/>
                <w:b/>
                <w:bCs/>
              </w:rPr>
              <w:t>4</w:t>
            </w:r>
            <w:r>
              <w:rPr>
                <w:rFonts w:cs="Traditional Arabic"/>
                <w:b/>
                <w:bCs/>
                <w:rtl w:val="true"/>
              </w:rPr>
              <w:t>/</w:t>
            </w:r>
            <w:r>
              <w:rPr>
                <w:rFonts w:cs="Traditional Arabic"/>
                <w:b/>
                <w:b/>
                <w:bCs/>
                <w:rtl w:val="true"/>
              </w:rPr>
              <w:t>أعمال</w:t>
            </w:r>
            <w:r>
              <w:rPr>
                <w:b/>
                <w:b/>
                <w:bCs/>
                <w:rtl w:val="true"/>
              </w:rPr>
              <w:t xml:space="preserve"> </w:t>
            </w:r>
            <w:r>
              <w:rPr>
                <w:rFonts w:cs="Traditional Arabic"/>
                <w:b/>
                <w:b/>
                <w:bCs/>
                <w:rtl w:val="true"/>
              </w:rPr>
              <w:t>الحاج</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تاسع</w:t>
            </w:r>
            <w:r>
              <w:rPr>
                <w:b/>
                <w:b/>
                <w:bCs/>
                <w:rtl w:val="true"/>
              </w:rPr>
              <w:t xml:space="preserve"> </w:t>
            </w:r>
            <w:r>
              <w:rPr>
                <w:rFonts w:cs="Traditional Arabic"/>
                <w:b/>
                <w:bCs/>
              </w:rPr>
              <w:t>5</w:t>
            </w:r>
            <w:r>
              <w:rPr>
                <w:rFonts w:cs="Traditional Arabic"/>
                <w:b/>
                <w:bCs/>
                <w:rtl w:val="true"/>
              </w:rPr>
              <w:t>/</w:t>
            </w:r>
            <w:r>
              <w:rPr>
                <w:rFonts w:cs="Traditional Arabic"/>
                <w:b/>
                <w:b/>
                <w:bCs/>
                <w:rtl w:val="true"/>
              </w:rPr>
              <w:t>أعمال</w:t>
            </w:r>
            <w:r>
              <w:rPr>
                <w:b/>
                <w:b/>
                <w:bCs/>
                <w:rtl w:val="true"/>
              </w:rPr>
              <w:t xml:space="preserve"> </w:t>
            </w:r>
            <w:r>
              <w:rPr>
                <w:rFonts w:cs="Traditional Arabic"/>
                <w:b/>
                <w:b/>
                <w:bCs/>
                <w:rtl w:val="true"/>
              </w:rPr>
              <w:t>الحاج</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عيد</w:t>
            </w:r>
            <w:r>
              <w:rPr>
                <w:b/>
                <w:b/>
                <w:bCs/>
                <w:rtl w:val="true"/>
              </w:rPr>
              <w:t xml:space="preserve"> </w:t>
            </w:r>
            <w:r>
              <w:rPr>
                <w:rFonts w:cs="Traditional Arabic"/>
                <w:b/>
                <w:bCs/>
              </w:rPr>
              <w:t>6</w:t>
            </w:r>
            <w:r>
              <w:rPr>
                <w:rFonts w:cs="Traditional Arabic"/>
                <w:b/>
                <w:bCs/>
                <w:rtl w:val="true"/>
              </w:rPr>
              <w:t>/</w:t>
            </w:r>
            <w:r>
              <w:rPr>
                <w:rFonts w:cs="Traditional Arabic"/>
                <w:b/>
                <w:b/>
                <w:bCs/>
                <w:rtl w:val="true"/>
              </w:rPr>
              <w:t>أعمال</w:t>
            </w:r>
            <w:r>
              <w:rPr>
                <w:b/>
                <w:b/>
                <w:bCs/>
                <w:rtl w:val="true"/>
              </w:rPr>
              <w:t xml:space="preserve"> </w:t>
            </w:r>
            <w:r>
              <w:rPr>
                <w:rFonts w:cs="Traditional Arabic"/>
                <w:b/>
                <w:b/>
                <w:bCs/>
                <w:rtl w:val="true"/>
              </w:rPr>
              <w:t>الحاج</w:t>
            </w:r>
            <w:r>
              <w:rPr>
                <w:b/>
                <w:b/>
                <w:bCs/>
                <w:rtl w:val="true"/>
              </w:rPr>
              <w:t xml:space="preserve"> </w:t>
            </w:r>
            <w:r>
              <w:rPr>
                <w:rFonts w:cs="Traditional Arabic"/>
                <w:b/>
                <w:b/>
                <w:bCs/>
                <w:rtl w:val="true"/>
              </w:rPr>
              <w:t>يومي</w:t>
            </w:r>
            <w:r>
              <w:rPr>
                <w:b/>
                <w:b/>
                <w:bCs/>
                <w:rtl w:val="true"/>
              </w:rPr>
              <w:t xml:space="preserve"> </w:t>
            </w:r>
            <w:r>
              <w:rPr>
                <w:rFonts w:cs="Traditional Arabic"/>
                <w:b/>
                <w:b/>
                <w:bCs/>
                <w:rtl w:val="true"/>
              </w:rPr>
              <w:t>الحادي</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والثاني</w:t>
            </w:r>
            <w:r>
              <w:rPr>
                <w:b/>
                <w:b/>
                <w:bCs/>
                <w:rtl w:val="true"/>
              </w:rPr>
              <w:t xml:space="preserve"> </w:t>
            </w:r>
            <w:r>
              <w:rPr>
                <w:rFonts w:cs="Traditional Arabic"/>
                <w:b/>
                <w:b/>
                <w:bCs/>
                <w:rtl w:val="true"/>
              </w:rPr>
              <w:t>عشر</w:t>
            </w:r>
            <w:r>
              <w:rPr>
                <w:b/>
                <w:b/>
                <w:bCs/>
                <w:rtl w:val="true"/>
              </w:rPr>
              <w:t xml:space="preserve"> </w:t>
            </w:r>
            <w:r>
              <w:rPr>
                <w:rFonts w:cs="Traditional Arabic"/>
                <w:b/>
                <w:bCs/>
              </w:rPr>
              <w:t>7</w:t>
            </w:r>
            <w:r>
              <w:rPr>
                <w:rFonts w:cs="Traditional Arabic"/>
                <w:b/>
                <w:bCs/>
                <w:rtl w:val="true"/>
              </w:rPr>
              <w:t>/</w:t>
            </w:r>
            <w:r>
              <w:rPr>
                <w:rFonts w:cs="Traditional Arabic"/>
                <w:b/>
                <w:b/>
                <w:bCs/>
                <w:rtl w:val="true"/>
              </w:rPr>
              <w:t>طواف</w:t>
            </w:r>
            <w:r>
              <w:rPr>
                <w:b/>
                <w:b/>
                <w:bCs/>
                <w:rtl w:val="true"/>
              </w:rPr>
              <w:t xml:space="preserve"> </w:t>
            </w:r>
            <w:r>
              <w:rPr>
                <w:rFonts w:cs="Traditional Arabic"/>
                <w:b/>
                <w:b/>
                <w:bCs/>
                <w:rtl w:val="true"/>
              </w:rPr>
              <w:t>الوداع</w:t>
            </w:r>
            <w:r>
              <w:rPr>
                <w:b/>
                <w:b/>
                <w:bCs/>
                <w:rtl w:val="true"/>
              </w:rPr>
              <w:t xml:space="preserve"> </w:t>
            </w:r>
            <w:r>
              <w:rPr>
                <w:rFonts w:cs="Traditional Arabic"/>
                <w:b/>
                <w:b/>
                <w:bCs/>
                <w:rtl w:val="true"/>
              </w:rPr>
              <w:t>وعودة</w:t>
            </w:r>
            <w:r>
              <w:rPr>
                <w:b/>
                <w:b/>
                <w:bCs/>
                <w:rtl w:val="true"/>
              </w:rPr>
              <w:t xml:space="preserve"> </w:t>
            </w:r>
            <w:r>
              <w:rPr>
                <w:rFonts w:cs="Traditional Arabic"/>
                <w:b/>
                <w:b/>
                <w:bCs/>
                <w:rtl w:val="true"/>
              </w:rPr>
              <w:t>الحجاج</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بلدان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78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بعث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هدى ودين الحق، رحمة للعالمين، وقدوة للعاملين، وحجة على العباد أجمعين، واختار له دينا قيما مبنيا على الإخلاص لله والتيسير، فليس فيه حرج، ولا شدة، ولا تعسي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خلق، فأتقن، وشرع، فأحكم وهو خير الحاكمين، وأشهد أن محمدا عبده ورسوله المصطفى على الخلق أجمعين، صلى الله عليه وعلى آله وأصحابه والتابعين لهم بإحسان إلى يوم الدي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م تستقبلون في هذه الأيام السفر إلى بيت الله الحرام، ترجون من ربكم مغفرة الذنوب والآثام، وتأملون الفوز بالنعيم المقيم في دار السلام، وتؤمنون بالخلف العاجل من ذي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توجهون في زمان فاضل إلى أمكنة فاضلة، ومشاعر معظمة، تؤدون عبادة من أجل العبادات لا تريدون بذلك فخرا ولا رياءً، ولا نزهة ولا طربا، وإنما تريدون وجه الله والدار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دوا هذه العبادة كما أمرتم من غير غلو ولا تقصير، ليحصل لكم ما أردتم من مغفرة الذنوب، والفوز بالنعيم المقيم، قوموا في سفركم وإقامتكم بما أوجب الله عليكم من الطهارة والصلاة، وغيرهما من شعائر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وجدتم الماء، فتطهروا به للصلاة، فإن لم تجدوا ماء، فتيمموا صعيدا طيبا، فامسحوا بوجوهكم وأيديكم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وا الصلاة جماعة، ولا تتشاغلوا عنها بأشغال يمكنكم قضاؤها بعد الصلاة، صلوا الرباعية قصرا، فصلوا الظهر والعصر والعشاء الآخرة على ركعتين من خروجكم من بلدكم إلى رجوعكم إليها، إلا أن تصلوا خلف إمام يتم الصلاة، فأتموها أر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معوا بين الظهر والعصر، وبين المغرب والعشاء، جمع تقديم أو تأخير حسبما يتيسر لكم إن كنتم سائرين، أما إن كنتم مقيمين في مكة أو منى أو غيرها، فالسنة ألا تجمعوا، وإن جمعتم فلا بأ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خلقوا بالأخلاق الفاضلة من الصدق والسماحة، وبشاشة الوجه، والكرم بالمال والبدن والجاه، وأحسنوا إن الله يحب المحسنين، واصبروا على المشقة والأذى، فإن الله مع الصا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سمي السفر سفرا؛ لأنه يسفر عن أخلاق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وصلتم الميقات، فاغتسلوا، وتطيبوا في أبدانكم في الرأس واللحية، والبسوا ثياب الإحرام غير مطيبة إزارا ورداء أبيضين للذكور وللنساء ما شئن من الثياب غير متبرجات بز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جاوزوا لميقات بدون إحرام، أحرموا من أول ميقات تمرون به؛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المواقيت،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ن لهن ولمن أتى عليهن من غير أهل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ان في الطائرة، فليتهيأ للإحرام من قبل، ثم ينوي الإحرام، إذا حاذى الميقات قبل مجاوز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روا بعد الإحرام إلى مكة ملبين بتلب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 لبيك لا شريك لك لبيك، إن الحمد والنعمة لك والملك لا شريك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فع الرجال أصواتهم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لغتم البيت، فطوفوا به طواف العمرة سبعة أشواط، واعلموا أن جميع المسجد مكان للطواف القريب من الكعبة والبعيد، حتى من وراء زمزم لكن القرب أفضل، إذا لم يكن زحام ومش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كملتم الطواف، فصلوا ركعتين خلف مقام إبراهيم قريبا منه إن تيسر أو ب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سعوا بين الصفا والمروة سعي العمرة سبعة أشواط تبتدئون بالصفا، وتختمون بالمر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عى قبل الطواف فسعيه غير صحيح، إلا أن يكون ناسيا أو جاه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كملتم السعي، فقصروا رؤوسكم من جميع جوانب الرأس لا من جانب منه كما يفعله بعض الناس، وتقصر المرأة من أطرافه بقدر أنملة، وبذلك تمت العمرة، وحللتم الحل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ان اليوم الثامن من ذي الحجة، فأحرموا بالحج من مكانكم الذي أنتم فيه، فاغتسلوا، وتطيبوا، والبسوا ثياب الإحرام، وأحرموا بالحج، وسيروا ملبين إلى منى، وصلوا بها الظهر والعصر، والمغرب والعشاء والفجر، قصرا بلا جمع تصلون الظهر والعصر، والعشاء على ركعتين، وتؤدون كل صلاة وحدها في وقتها اقتداء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طلعت الشمس من اليوم التاسع، فسيروا ملبين إلى عرفة، وصلوا بها الظهر والعصر على ركعتين جمع تقديم، ثم تفرغوا لذكر الله ودعائه، والتضرع إليه مستقبلي القبلة، ولو كان الجيل خلفكم رافعي قلوبكم وأيديكم إلى ربكم مؤملين منه إجابة دعائكم ومغفرة ذنو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كدوا من الوقوف داخل عرفة، فإن كثيرا من الحجاج ينزلون خارج حدودها، ولا يقفون فيها، ومن لم يقف بعرفة، فلا حج له وعرفة كلها موقـف؛ كما قـ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فت هاهنا وعرفة كلها مو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2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w:t>
      </w:r>
      <w:r>
        <w:rPr>
          <w:rFonts w:cs="Traditional Arabic" w:ascii="Traditional Arabic" w:hAnsi="Traditional Arabic"/>
          <w:sz w:val="36"/>
          <w:szCs w:val="36"/>
        </w:rPr>
        <w:t>19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نواحي عرفة موقف إلا بطن الوادي وادي عر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غربت الشمس، فسيروا إلى مزدلفة، وصلوا بها المغرب ثلاثا والعشاء ركعتين، وأوتروا، وبيتوا بها حتى تصلوا الفجر، ثم ادع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غفروه، وكبروه، ووحدوه إلى أن تسفروا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سيروا إلى منى كما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رخ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ضعفة أن يدفعوا من مزدلفة في آخر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وصلتم إلى منى، فابدؤوا برمي جمرة العقبة بسبع حصيات متعاقبات كل حصاة أكبر من الحمص قليلا، والقطوها من حيث شئتم، وكبروا مع كل حصاة، واعلموا أن الحكمة من رمي الجمرات هي إقامة ذكر الله وتعظيمه، ولذلك يكبر الرامي عند رميه، ولستم ترمون شياطين كما يظن بعض الناس، وإنما ترمون هذه الأحجار في هذه الأماكن تعظيم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قتداء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رميتم، فاذبحوا الهدي إن تيسر، ولا يجزئ منه لا من يجزئ في الأضحية، فمن لم يجد فصيام ثلاثة أيام في الحج وسبعة، إذا رجعتم، ويجوز صيام الأيام الثلاثة قبل الطلوع، ويجوز في اليوم الحادي عشر والثاني عشر والثالث عشر، ويجوز صيام الأيام السبعة بعد رجوعكم متتابعة ومت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ذبحتم الهدي المتيسر، فاحلقوا رؤوسكم، والنساء يقصرن، وإذا رميتم، وحلقتم حل لكم كل شيء من محظورات الإحرام إلا النساء، فتلبسون ثيابكم، وتطيبون، ثم تنزلون إلى مكة، فتطوفون بالبيت للحج، وتسعون له بين الصفا والمروة، وبذلك تحلون الحل كله، فيحل لكم جميع محظورات الإحرام حتى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جاج يوم العيد يؤدون مناسك عظيمة، ولذلك سماه الله يوم الحج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رمون جمرة العقبة، ثم يذبحون هديهم، ثم يحلقون رؤوسهم، أو يقصرون، ثم يطوفون بالبيت، ويسعون بين الصفا والمر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كمل أن يفعلوها يوم العيد على هذا الترتيب، فإن قدموا بعضها على بعض، فلا حرج،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ئل يوم العيد عن شيء قدم، ولا أخر إ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عل ولا 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يسيرا على العباد ورحمة بهم، ولو أخرتم الطواف والسعي حتى تنزلوا من منى، فلا حرج غير أنكم لا تتمتعون بالنساء قبل ذلك، وإن أخرتم ذبح الهدي إلى اليوم الثالث عشر، وذبحتموه بمكة فلا 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توا بمنى ليلتين الحادية عشرة والثانية عشرة، وارموا الجمار الثلاث في اليومين بعد زوال الشمس، ابدؤوا برمي الجمرة الأولى الشرقية، فارموها بسبع حصيات، وكبروا مع كل حصاة، ثم تقدموا عن الزحام، وقفوا مستقبلي رافعي أيديكم إلى ربكم تدعونه دعاء طويلا، ثم ارموا الجمرة الوسطى بسبع حصيات، وكبروا مع كل حصاة، ثم تقدموا عن الزحام، وادعوا الله دعاء طويلا وأنتم إلى القبلة رافعي أيديكم، ثم ارموا جمرة العقبة بسبع حصيات، وكبروا مع كل حصاة، وانصرفوا بعد ذلك بدون وقوف للدعاء،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 بعد وكبروا مع حصاة وانصرفوا بعد ذلك بدون وقوف للدعاء،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 بعد رمي الجمرة الأولى والوسطى، ولم يقف بعد رمي جمرة الع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رموا قبل زوال الشمس في الأيام التي بعد العيد؛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ا يرمي فيها إلا بعد الزوال، ولكم الرمي إلى الغ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الزحام شديدًا جاز لكم أن تؤخروا الرمي إلى الليل؛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أول الرمي دون آخره وأذن للضعفة أن يدفعوا من مزدلفة قبل الفجر خوفًا عليهم من الز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موا بأنفسكم ولا توكلوا أحدًا يرمي عنكم؛ لأن الرمي عبادة واجبة على الذكور والإناث، فيجب على المرء أن يؤديها بنفسه إلا عند الضرورة مثل أن يكون مريضًا أو كبيرًا أو امرأة حاملًا تخاف على نفسها، أو حملها من الزحام، فيجوز التوكيل حينئذ فيرمي الوكيل الجمرة الأولى عن نفسه ثم يرميها عن موكله، ثم يرمي الثانية عن نفسه ثم عن موكله، ثم يرمي الثالثة عن نفسه، ثم عن مو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رميتم الجمار في اليوم الثاني عشر فقد تم الحج، فمن شاء تعجل فخرج من منى قبل غروب الشمس ومن شاء تأخر فبات بمنى ليلة الثالث عشر ورمى الجمار من الغد بعد الزوال، وهذا أفضل؛ لأنه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نه أكثر عملًا حيث يحصل المبيت والرمي في الثالث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وفوا للوداع إذا أردتم ثم السفر إلى بلدكم بعد تمام أفعال الحج كلها؛ لأن طواف الوداع ليس بعده شيء من أفعال الحج، ولقد سمعت أن بعض الناس ينزل فيطوف للوداع ثم يخرج إلى منى فيرمي الجمرات ثم يستمر في سفره، وهذا خطأ مخالف ل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عله،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أن يكون آخر عهد الناس ب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رمى بعد الوداع فقد جعل آخر عهده بالجمار لا بالبيت، و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ف بعد أن أتم جميع أفعال ال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داع واجب على كل خارج من مكة من حاج أو معتمر إلا الحائض والنفساء، فليس عليهما و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رجعتم إلى بلادكم، فاشكروا نعمة ربكم، وأنيبوا إليه، والزموا طاعته، ولا تعيدوا سيئاتكم لصفحاتكم بعد أن محيت ب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خ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22:00Z</dcterms:created>
  <dc:creator>الشيخ محمد بن صالح العثيمين</dc:creator>
  <dc:description/>
  <dc:language>en-US</dc:language>
  <cp:lastModifiedBy>abomalak</cp:lastModifiedBy>
  <cp:lastPrinted>2011-04-02T16:45:00Z</cp:lastPrinted>
  <dcterms:modified xsi:type="dcterms:W3CDTF">2014-09-30T14:23:00Z</dcterms:modified>
  <cp:revision>3</cp:revision>
  <dc:subject>1/سفر الحجاج إلى بيت الله الحرام وآداب ذلك 2/صفة العمرة 3/أعمال الحاج يوم الثامن 4/أعمال الحاج يوم التاسع 5/أعمال الحاج يوم العيد 6/أعمال الحاج يومي الحادي عشر والثاني عشر 7/طواف الوداع وعودة الحجاج إلى بلدانهم</dc:subject>
  <dc:title>مناسك الحج والعمرة</dc:title>
</cp:coreProperties>
</file>