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هو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ر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ل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ح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كتب على خلقه الف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رد وحده بالديمومة والبق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لي عباده المؤمنين بما 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ليهم ليصطف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تحنهم ليضاعف أج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رثهم الدرجات الع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الحبيب المصطف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 المجتب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الآل والصحب ومن سار على نهجهم واقت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هذه الحياة أحزان وهموم 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ايا ومحن وفتن 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 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قسى أن تفقد صاحباً أو حبي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ل عنك فجأ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رك غصةً في الفؤاد وح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ذلك فحديثي اليوم لكل مهمومٍ محز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أحداً من أحب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دُ الأحبة 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س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هو من أثقل المصائب على 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 المؤمن له مع هذه البلايا شأنٌ 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ج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ِّن عليه البلاء مهما اشت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فف عنه الكرب مهما عظ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ما يريح القلب ويهوِّن المص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علم أن الدنيا دار ابت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صفو لأحدٍ فيها حالٌ أبد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 ن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كب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فيها ل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وهي مش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ك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خلو من ضيقٍ وب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صفو من محنة ورز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 فيها يسق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بير يه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جود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سرع تبدل الأح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ضاء الآ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بد منها على الفتى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بد أن تجري عليه الثمانية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 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م سق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افية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 يريح القلب ويهوِّن المص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 المسلم بالقدر خيره وشره، يعلم المؤمن أن مصيبته قدرها له العزيز العليم، واللطيف 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ْب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علق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لرَّجُل تُصِيبهُ الْمُصِيب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عْلَم أَنَّهَا مِنْ عِنْد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يَرْضَى وَيُسَلّ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 أَنَّ مَا أَصَابَكَ لَمْ يَكُنْ لِيُخْطِئ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 مَا أَخْطَأَكَ لَمْ يَكُنْ لِيُصِيبَكَ، قال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ِيب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ْرَأ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َي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ْس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ْرَ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ْت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خُو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 يهوِّن المص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نظر إلى مصائب غي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قدُ شخصاً عزيزاً واح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قد غيرك أشخاص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 لعبد الله بن عامر سبعة أبناء في يوم 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إنني مسلِم مُسلّ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كان أبو ذ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عيش له ولد، فقي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 امرؤ لا يبقى لك ول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كل ذلك في كتاب، الحمد الذي يأخذهم من دار الف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خرهم في دار البق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منا لا يعرف الخ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اع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زن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ث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مات أخوها صخرٌ ملأت الدنيا عليه نواحاً ونحي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ث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ك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 حينما أسلمت تغير حا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ا هي في معركة القادسية تحرض أربعة من أبنائها شباباً على القت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شهد أبناؤها جميعاً في يومٍ 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لها من مصيبة عظيمة لهذه الأ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كان موقف هذه العجوز المسكينة وقد رزئت بأولادها جميعاً في يوم وا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ستتلقى نبأ وفاتهم ورحيلهم عن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علمت بالخبر قالت كلمة سجلها التاريخ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 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ذي شرفني باستشها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أل الله أن يجمعني بهم في مستقر رحم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عظم الإيمان تصغر عنده المصائب ولو عظمت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 ويهوِّن المصيبة ويريح 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مل في ما أعده الله للمبتلين الصاب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أجر العظيم والفوز الم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في كتاب الله وسنة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تقر به الأعين الدا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كن به القلوب المكلو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 أعده الله لمن صبر ورضي واحتس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ثواب العظيم والأجر الجز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 قارن صاحب البلاء ما أخذه الله منه بما أع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 لوج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عطاه الله من الأجر والثواب أعظم مما أخذ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لا مقارنة بين الأم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يقارن فانٍ بباق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ذةٍ مكدر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عيم خ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اء 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مَاتَ وَلَدُ العَبْد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لائِكَت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َضْتُمْ وَلَدَ عَبْدِي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قول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ق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َضْتُمْ ثَمَرَة فُؤَادِهِ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قول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ق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ذَا قَالَ عَبْدِي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قول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دَكَ وَاسْتَرْجَع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قول 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ُوا لِعَبْدِي بَيْتاً في الجَنّ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مُّوهُ بَيْتَ الحَمْ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لها من بشارة 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بشر المرء بالجنة والموت على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 ببناء بيت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بد  لصاحب البيت أن يسكنه غ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قولُ 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لِعَبْدِي المُؤمِن عِنْدِي جَزَاءٌ إِذَا قَبَضْتُ صَفِيَّهُ مِنْ أهْل الدُّنْي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احْتَسَبَهُ إِلاَّ ال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َاءَتْ امْرَأَةٌ إِلَى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بْنٍ لَهَا يَشْتَك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افُ عَلَيْهِ؛ وَقَدْ قَدَّمْتُ ثَلَاث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 احْتَظَرْتِ بِحِظَارٍ شَدِيدٍ مِنْ 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 وهذا لفظ 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ميت بحمى عظيم من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أعظم أجور أهل البلاء في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هذه الدنيا فهي زائ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من عليها يف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وفيهم الله أجورهم في الآخرة بغير حس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ف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ب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الأوزا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يوزن لهم ولا يُكال، إنما يُغرف لهم غَرْف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د الطبراني 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تَى بِأَهْلِ الْبَلَاءِ يَوْمَ الْقِيَامَةَ، فَلَا يُرْفَعُ لَهُمْ دِيوَانٌ، وَلَا يُنْصَبُ لَهُمْ مِيزَانٌ، يُصَبُّ عَلَيْهِمُ الْأَجْرُ صَبّ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رَأ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ف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ب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ن يرى الناس الأج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كبي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ع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هل الب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نون أن لو ابتلاهم الله في 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تحصلوا على هذا الثواب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َدُّ أَهْلُ الْعَافِيَةِ يَوْمَ الْقِيَامَةِ أَنَّ جُلُودَهُمْ قُرِضَتْ بِالْمَقَارِي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مَّا يَرَوْنَ مِنْ ثَوَابِ أَهْلِ الْبَلاَ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 البيهقي وحسن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بحان الذي يرحم عباده ببل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ثيبهم بما يكرهو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يُنعِم الله بالبلوى وإن عظم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تلي الله بعض القوم بالنعم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تت ابنة لابن عب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ه الخبر وهو في الط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زل عن دابته فصلى ركعتين، ثم رفع رأسه إلى السماء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وإنا لله، ع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ترها الله، وم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فاها الله، و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اق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روة بن الزبير بعد أن قطعوا قدمه؛ وقد أصابتها الآكلة، قالوا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 الله عزاءك في رجلك، وأحسن الله عزاءك في ابنك فقد 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لك الحمد إن كنت ابتليت فقد عافيت، وإن كنت أخذت فقد أعطيت، أعطيتني أربعة أولاد فأخذت واح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قيت ثلاثة، وأعطيتني أربعة أعضاء فأخذت واح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قيت ثلاث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 الإيمان عندهم طمأنينة بأن أقدار الله وإن كانت مؤلمة على 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ي خ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وقنون بأن الله لا يختار لعبده المؤمن إلا 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ثق في ربنا ونحسن الظن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وا أن الله إذا أحب عبداً ابت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ما كان البلاء كب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الجزاء عظ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وبى لمن صبر ورضي بما قدره الل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 يسخط على قضاء ربه ولم يقل إلا خ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َ النَّ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 عِظَمَ الجَزَاءِ مَعَ عِظَمِ البَلاَ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نَّ الل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أَحَبَّ قَوْماً ابْتَلاَه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 رَضِيَ فَلَهُ الرِّض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سَخِطَ فَلَهُ السُّخْط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يَزَالُ البَلاَءُ بالمُؤمِنِ وَالمُؤْمِنَةِ في نفسِهِ ووَلَدِهِ وَمَالِ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حَتَّى يَلْقَى الله تَعَالَى وَمَا عَلَيهِ خَطِيئ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ْعَبْدَ إِذَا سَبَقَتْ لَهُ مِنَ اللَّهِ مَنْزِلَةٌ لَمْ يَبْلُغْهَا بِعَمَل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تَلاَهُ اللَّهُ فِى جَسَدِهِ أَوْ فِى مَالِهِ أَوْ فِى وَلَد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َّ صَبَّرَهُ عَلَى 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َتَّى يُبْلِغَهُ الْمَنْزِلَةَ الَّتِى سَبَقَتْ لَهُ مِنَ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رأي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صاحب المص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مصيبتك خيرٌ من الله لك؛ ل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 لك منزلة عالية في الجنة لا تستطيع بعملك أن تص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هما عم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منازل عالية لا يصلها إلا القلة ممن اصطفاهم الله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يريدك أن تكون من هؤ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بت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 من الله الرحمات يوم أصبتم فصبرتم، ورضيتم فاحتسبتم، وابتليتم فشكر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كم الله ببلائكم أعلى الدرجات، وأمنكم من الفزع يوم الكربات، وكتب لكم الهدى في هذه 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ز الكبير بعد الم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َّذِينَ سَبَقَتْ لَهُمْ مِنَّا الْحُسْنَى أُولَئِكَ عَنْهَا مُبْعَد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ا يَسْمَعُونَ حَسِيسَهَا وَهُمْ فِي مَا اشْتَهَتْ أَنْفُسُهُمْ خَالِد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يَحْزُنُهُمُ الْفَزَعُ الْأَكْبَرُ وَتَتَلَقَّاهُمُ الْمَلَائِكَةُ هَذَا يَوْمُكُمُ الَّذِي كُنْتُمْ تُوع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تلاء سنة الله في أهل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ربنا 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َبْلُوَ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وْ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جُو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قْص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و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نْفُ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ثَّمَ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ت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ِيب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و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ما 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ستغفر لي ولك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لدي ولوالد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ئر المس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؛ فاستغفروه إنه كان غفا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م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 ب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ومن ت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صاحب الب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يك بوصية نبي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حلول المص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في صحيح مسلم عن أم سل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مِعْتُ رس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مِنْ عَبْدٍ تُصيبُهُ مُصِيب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ا للهِ وَإنَّا إِلَيْهِ رَاجِعُونَ، اللَّهُمَّ أُجِرْنِي في مُصِيبَتي وَاخْلفْ لِي خَيراً 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اَّ أَجَرَهُ 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 مُصِيبَت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خْلَفَ لَهُ خَيْراً 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مَّا تُوُفِّيَ أَبُو سَلَمَة قلتُ كَمَا أمَرَني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أخْلَفَ اللهُ لِي خَيْراً مِنْهُ رس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صاحب الب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 أن الجزع لا يف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يضاعف المص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وّت الأ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رّض المرء للإث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عيد غائ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حيي ميت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قضى الله لك سيكون لا مح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علي بن أبي طال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صبرت جَرَت عليك المقادير وأنت مأجور، وإن جزعت جَرَت عليك المقادير وأنت مأز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هما تخت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ر وأ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 جزع ووزر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صاحب الب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رحل عن هذه الحياة استراح من همها وتعبها ومصائ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ختم له بخ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ذاك يخفف المصيبة ويهونها عند 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َسُ بْنُ مَالِك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ى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أُمَّ الرُّبَيِّعِ بِنْتَ الْبَرَاءِ وَهِىَ أُمُّ حَارِثَةَ ابْنِ سُرَاقَةَ أَتَتِ النَّبِى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نَبِىّ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َ تُخْبِرُنِى عَنْ حَارِث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 قُتِلَ يَوْمَ بَدْرٍ أَصَابَهُ سَهْمُ غَر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عرف را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كَانَ فِى الْجَنَّةِ صَبَر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كَانَ غَيْرَ ذَلِكَ اجْتَهَدْتُ عَلَيْهِ الْبُك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ُمَّ حَارِث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َا جِنَانٌ فِى الْجَنّ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 ابْنَكِ أَصَابَ الْفِرْدَوْسَ الأَع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ُهَدَاءُ خَمْس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طْعُو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بْطُو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غَرِيق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صَاحِبُ الْهَدْ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شَّهِيدُ فِي سَبِيل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صاحب الب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 أن الذي قدر عليك الأقدار حكيم خ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فعل شيئاً عب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قدّر شيئاً سدى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ضاؤ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أرحم بك من والد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نوعت رحم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 عبده بالمنع والعط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حمه بالصحة والب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حمه بالفقر والغ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بْلُو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شَّر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خ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فر سيئ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ضاعف حسن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فع درج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 قضائه للمؤمن 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 فضل الله يؤتيه من يشاء والله ذو الفضل 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مَا أَمَرَكُمْ بِ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َ رَبُّكُمْ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صَلَّى عَلَيَّ صَلاةً 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8:00Z</dcterms:created>
  <dc:creator>ياسر عبدالله بن دحيم</dc:creator>
  <dc:description/>
  <dc:language>en-US</dc:language>
  <cp:lastModifiedBy>c.expert</cp:lastModifiedBy>
  <cp:lastPrinted>2018-02-22T14:05:00Z</cp:lastPrinted>
  <dcterms:modified xsi:type="dcterms:W3CDTF">2020-08-31T06:19:00Z</dcterms:modified>
  <cp:revision>3</cp:revision>
  <dc:subject>1/فقدُ الأحبة من المصائب العظيمة 2/أمور تهون المصيبة 3/الابتلاء سنة الله في المؤمنين 4/وصايا لأهل البلاء.</dc:subject>
  <dc:title>مما يهوِن المصيبة ويريح القلب</dc:title>
</cp:coreProperties>
</file>